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liçou Chevalier des sous-bois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um broché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 pages format 24 x 20,5 à l’italienne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Sans date (1945 ?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Porte la mention en 4</w:t>
      </w:r>
      <w:r>
        <w:rPr>
          <w:rFonts w:cs="Times New Roman" w:ascii="Times New Roman" w:hAnsi="Times New Roman"/>
          <w:vertAlign w:val="superscript"/>
        </w:rPr>
        <w:t>e</w:t>
      </w:r>
      <w:r>
        <w:rPr>
          <w:rFonts w:cs="Times New Roman" w:ascii="Times New Roman" w:hAnsi="Times New Roman"/>
        </w:rPr>
        <w:t xml:space="preserve"> de couverture : LES ALBUMS « COQ HARDI »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ditions S.E.L.P.A. : 30 rue Bonnabaud (Clermont-Ferrand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MMAIRE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Féliçou Chevalier des sous-bois – 15 pl. (textes et dessins de Marijac)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 xml:space="preserve">Bande dessinée animalière ayant pour héros un petit lièvre. 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 récit a été réédité dans HOP ! n°63, 65, 67, 69 (1994/95).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Times New Roman" w:ascii="Times New Roman" w:hAnsi="Times New Roman"/>
        </w:rPr>
        <w:t>Le numéro 69 contient un article de Louis Cance, dans lequel on apprend que la première publication de Féliçou a eu lieu du 8.9.1938 au 15.12.1938 dans « La Page du Jeudi » du quotidien L’OUEST ÉCLAIR (consultable sur Gallica). La bande a été reprise dans SANG NOUVEAU, un hebdomadaire paru en 1944/1945 à Clermont-Ferrand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cs="Times New Roman"/>
      <w:sz w:val="20"/>
      <w:szCs w:val="20"/>
      <w:lang w:val="en-GB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16:49:00Z</dcterms:created>
  <dc:creator>GT TG</dc:creator>
  <dc:description/>
  <cp:keywords/>
  <dc:language>en-US</dc:language>
  <cp:lastModifiedBy>GT TG</cp:lastModifiedBy>
  <cp:lastPrinted>2021-01-23T12:47:00Z</cp:lastPrinted>
  <dcterms:modified xsi:type="dcterms:W3CDTF">2021-04-07T08:46:00Z</dcterms:modified>
  <cp:revision>5</cp:revision>
  <dc:subject/>
  <dc:title/>
</cp:coreProperties>
</file>