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ascii="Times New Roman" w:hAnsi="Times New Roman" w:cs="Times New Roman"/>
          <w:b/>
          <w:b/>
        </w:rPr>
      </w:pPr>
      <w:r>
        <w:rPr>
          <w:rFonts w:cs="Times New Roman" w:ascii="Times New Roman" w:hAnsi="Times New Roman"/>
          <w:b/>
        </w:rPr>
        <w:t>BATTLER BRITTON</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N°1 (20.7.1958) – N°471 (5.6.1986)</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1 à 300 : Mensuel (1 à 27) puis Bimensuel (28 à 300)/68 pag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301 à 471 : Mensuel/132 pag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Format 13 x 18 (dos rond)</w:t>
      </w:r>
    </w:p>
    <w:p>
      <w:pPr>
        <w:pStyle w:val="Normal"/>
        <w:tabs>
          <w:tab w:val="clear" w:pos="720"/>
          <w:tab w:val="left" w:pos="1701" w:leader="none"/>
        </w:tabs>
        <w:rPr/>
      </w:pPr>
      <w:r>
        <w:rPr>
          <w:rFonts w:cs="Times New Roman" w:ascii="Times New Roman" w:hAnsi="Times New Roman"/>
        </w:rPr>
        <w:t>Au n°444, un rappel du titre BATTLER BRITTON apparaît verticalement sur le côté gauche de la couverture.</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uriosité : sur les huit derniers numéros, figure le tirag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64 : 31.600 e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71 : 29.550 e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COUVERTURES</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51 couvertures sont d’origine anglaise et elles fournissent très exactement la moitié des 102 premières couvertures :</w:t>
      </w:r>
    </w:p>
    <w:p>
      <w:pPr>
        <w:pStyle w:val="Normal"/>
        <w:tabs>
          <w:tab w:val="clear" w:pos="720"/>
          <w:tab w:val="left" w:pos="1701" w:leader="none"/>
        </w:tabs>
        <w:rPr/>
      </w:pPr>
      <w:r>
        <w:rPr>
          <w:rFonts w:cs="Times New Roman" w:ascii="Times New Roman" w:hAnsi="Times New Roman"/>
        </w:rPr>
        <w:t>WAR PICTURE LIBRARY : BATTLER BRITTON n°17, 20, 22, 36, 46, 50, 54</w:t>
      </w:r>
    </w:p>
    <w:p>
      <w:pPr>
        <w:pStyle w:val="Normal"/>
        <w:tabs>
          <w:tab w:val="clear" w:pos="720"/>
          <w:tab w:val="left" w:pos="1701" w:leader="none"/>
        </w:tabs>
        <w:rPr/>
      </w:pPr>
      <w:r>
        <w:rPr>
          <w:rFonts w:cs="Times New Roman" w:ascii="Times New Roman" w:hAnsi="Times New Roman"/>
        </w:rPr>
        <w:t>AIR ACE PICTURE LIBRARY : BATTLER BRITTON n°64, 66, 80, 82</w:t>
      </w:r>
    </w:p>
    <w:p>
      <w:pPr>
        <w:pStyle w:val="Normal"/>
        <w:tabs>
          <w:tab w:val="clear" w:pos="720"/>
          <w:tab w:val="left" w:pos="1701" w:leader="none"/>
        </w:tabs>
        <w:rPr/>
      </w:pPr>
      <w:r>
        <w:rPr>
          <w:rFonts w:cs="Times New Roman" w:ascii="Times New Roman" w:hAnsi="Times New Roman"/>
        </w:rPr>
        <w:t xml:space="preserve">Toutes les autres couvertures anglaises, notamment les 16 premières, sont des THRILLER PICTURE LIBRARY avec le personnage de </w:t>
      </w:r>
      <w:r>
        <w:rPr>
          <w:rFonts w:cs="Times New Roman" w:ascii="Times New Roman" w:hAnsi="Times New Roman"/>
          <w:i/>
        </w:rPr>
        <w:t>Battler Britton</w:t>
      </w:r>
      <w:r>
        <w:rPr>
          <w:rFonts w:cs="Times New Roman" w:ascii="Times New Roman" w:hAnsi="Times New Roman"/>
        </w:rPr>
        <w:t>.</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Toutes les autres couvertures sont réalisées par Rino Ferrari. Jusqu’au n°216, elles sont inédites. Il y a ensuite alternance de rééditions et d’inédits. Les dernières couvertures inédites de Ferrari sont les n°303 à 308.</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Les trois couvertures de Félix Molinari (n°460, 461 et 467) sont également des rééditions.</w:t>
      </w:r>
    </w:p>
    <w:p>
      <w:pPr>
        <w:pStyle w:val="Normal"/>
        <w:tabs>
          <w:tab w:val="clear" w:pos="720"/>
          <w:tab w:val="left" w:pos="1701" w:leader="none"/>
        </w:tabs>
        <w:rPr>
          <w:rFonts w:ascii="Times New Roman" w:hAnsi="Times New Roman" w:cs="Times New Roman"/>
        </w:rPr>
      </w:pPr>
      <w:r>
        <w:rPr>
          <w:rFonts w:cs="Times New Roman" w:ascii="Times New Roman" w:hAnsi="Times New Roman"/>
        </w:rPr>
        <w:t>Ajoutons la participation de Joan Vilajuana, mais uniquement sous forme de couvertures de reliure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4</w:t>
      </w:r>
      <w:r>
        <w:rPr>
          <w:rFonts w:cs="Times New Roman" w:ascii="Times New Roman" w:hAnsi="Times New Roman"/>
          <w:b/>
          <w:vertAlign w:val="superscript"/>
        </w:rPr>
        <w:t>ème</w:t>
      </w:r>
      <w:r>
        <w:rPr>
          <w:rFonts w:cs="Times New Roman" w:ascii="Times New Roman" w:hAnsi="Times New Roman"/>
          <w:b/>
        </w:rPr>
        <w:t xml:space="preserve"> DE COUVERTURE</w:t>
      </w:r>
    </w:p>
    <w:p>
      <w:pPr>
        <w:pStyle w:val="Normal"/>
        <w:tabs>
          <w:tab w:val="clear" w:pos="720"/>
          <w:tab w:val="left" w:pos="1701" w:leader="none"/>
        </w:tabs>
        <w:rPr/>
      </w:pPr>
      <w:r>
        <w:rPr>
          <w:rFonts w:cs="Times New Roman" w:ascii="Times New Roman" w:hAnsi="Times New Roman"/>
        </w:rPr>
        <w:t>1 à 405 : escadrille d’avions bleus sur fond blanc</w:t>
      </w:r>
    </w:p>
    <w:p>
      <w:pPr>
        <w:pStyle w:val="Normal"/>
        <w:tabs>
          <w:tab w:val="clear" w:pos="720"/>
          <w:tab w:val="left" w:pos="1701" w:leader="none"/>
        </w:tabs>
        <w:rPr>
          <w:rFonts w:ascii="Times New Roman" w:hAnsi="Times New Roman" w:cs="Times New Roman"/>
        </w:rPr>
      </w:pPr>
      <w:r>
        <w:rPr>
          <w:rFonts w:cs="Times New Roman" w:ascii="Times New Roman" w:hAnsi="Times New Roman"/>
        </w:rPr>
        <w:t>406 à 471 : publicité pour un autre titre Impéria</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PAGE DE GARDE</w:t>
      </w:r>
    </w:p>
    <w:p>
      <w:pPr>
        <w:pStyle w:val="Normal"/>
        <w:tabs>
          <w:tab w:val="clear" w:pos="720"/>
          <w:tab w:val="left" w:pos="1701" w:leader="none"/>
        </w:tabs>
        <w:rPr>
          <w:rFonts w:ascii="Times New Roman" w:hAnsi="Times New Roman" w:cs="Times New Roman"/>
        </w:rPr>
      </w:pPr>
      <w:r>
        <w:rPr>
          <w:rFonts w:cs="Times New Roman" w:ascii="Times New Roman" w:hAnsi="Times New Roman"/>
        </w:rPr>
        <w:t>Félix Molinari (n°267 à 301) – signé FM</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PUBLICITÉS</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SOMMAIRE : Battler Britton</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Le héros-titre, Battler Britton, est un pilote de la R.A.F. Il apparaît pour la première fois sur la couverture du n°361 (7.1.1956) de l’hebdomadaire SUN, dont il devient immédiatement la série vedette. Ses créateurs sont le scénariste Michael Butterworth (1924-1986) et le dessinateur Geoff Campion (1916-1997). De nombreux autres auteurs prendront le relai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Le personnage a été décliné dans différentes publications anglaises que nous tentons de répertorier :</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SUN (hebdomadair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Parution du 7.1.1956 (n°361) au 17.10.1959 (dernier numéro – [551 ?]), sous forme de courts récits complets de 6 planches (n°361 à 396) puis de 2 à 4 planches (n°397 et suivants).</w:t>
      </w:r>
    </w:p>
    <w:p>
      <w:pPr>
        <w:pStyle w:val="Normal"/>
        <w:tabs>
          <w:tab w:val="clear" w:pos="720"/>
          <w:tab w:val="left" w:pos="1701" w:leader="none"/>
        </w:tabs>
        <w:rPr/>
      </w:pPr>
      <w:r>
        <w:rPr>
          <w:rFonts w:cs="Times New Roman" w:ascii="Times New Roman" w:hAnsi="Times New Roman"/>
        </w:rPr>
        <w:t>Notons que les 14 premiers épisodes de SUN ont été traduits en bande complémentaire dans GARRY. Ils ont été réédités dans BATTLER BRITTON n°214 à 2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ibliographie des 75 premiers épisodes parus dans SU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1 (7.1.1956) – 6 pl. [ép. 1] : GARRY n°106 (réédité dans BATTLER BRITTON n°2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2 (14.1.1956) – 6 pl. [ép. 2] : GARRY n°107 (réédité dans BATTLER BRITTON n°217 et 40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3 (21.1.1956) – 6 pl. [ép. 3] : GARRY n°108 (réédité dans BATTLER BRITTON n°215 et 3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4 (28.1.1956) – 6 pl. [ép. 4] : GARRY n°109 (réédité dans BATTLER BRITTON n°214 et 39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5 (4.2.1956) – 6 pl. [ép. 5] : GARRY n°110 (réédité dans BATTLER BRITTON n°2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6 (11.2.1956) – 6 pl. [ép. 6] : GARRY n°112 (réédité dans BATTLER BRITTON n°21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7 (18.2.1956) – 6 pl. [ép. 7] : GARRY n°114 (réédité dans BATTLER BRITTON n°2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8 (25.2.1956) – 6 pl. [ép. 8] : GARRY n°115 (réédité dans BATTLER BRITTON n°2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69 (3.3.1956) – 6 pl. [ép. 9] : GARRY n°116 (réédité dans BATTLER BRITTON n°2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0 (10.3.1956) – 6 pl. [ép. 10] : GARRY n°117 (réédité dans BATTLER BRITTON n°22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1 (17.3.1956) – 6 pl. [ép. 11] : GARRY n°118 (réédité dans BATTLER BRITTON n°2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2 (24.3.1956) – 6 pl. [ép. 12] : GARRY n°119 (réédité dans BATTLER BRITTON n°22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3 (31.3.1956) – 6 pl. [ép. 13] : GARRY n°120 (réédité dans BATTLER BRITTON n°22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4 (7.4.1956) – 6 pl. [ép. 14] : GARRY n°121 (réédité dans BATTLER BRITTON n°2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5 (14.4.1956) – 6 pl. [ép. 15] : BATTLER BRITTON n°5 (réédité au n°25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6 (21.4.1956) – 6 pl. [ép. 16] : BATTLER BRITTON n°6 (réédité au n°30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7 (28.4.1956) – 6 pl. [ép. 17] : BATTLER BRITTON n°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8 (5.5.1956) – 6 pl. [ép. 18] : BATTLER BRITTON n°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79 (12.5.1956) – 6 pl. [ép. 19] : BATTLER BRITTON n°7</w:t>
      </w:r>
    </w:p>
    <w:p>
      <w:pPr>
        <w:pStyle w:val="Normal"/>
        <w:tabs>
          <w:tab w:val="clear" w:pos="720"/>
          <w:tab w:val="left" w:pos="1701" w:leader="none"/>
        </w:tabs>
        <w:rPr/>
      </w:pPr>
      <w:r>
        <w:rPr>
          <w:rFonts w:cs="Times New Roman" w:ascii="Times New Roman" w:hAnsi="Times New Roman"/>
          <w:sz w:val="20"/>
          <w:szCs w:val="20"/>
        </w:rPr>
        <w:t>N°380 (19.5.1956) – 6 pl. [ép. 20] : BATTLER BRITTON n°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81 (26.5.1957) – 6 pl. [ép. 21] : BATTLER BRITTON n°20</w:t>
      </w:r>
    </w:p>
    <w:p>
      <w:pPr>
        <w:pStyle w:val="Normal"/>
        <w:tabs>
          <w:tab w:val="clear" w:pos="720"/>
          <w:tab w:val="left" w:pos="1701" w:leader="none"/>
        </w:tabs>
        <w:rPr/>
      </w:pPr>
      <w:r>
        <w:rPr>
          <w:rFonts w:cs="Times New Roman" w:ascii="Times New Roman" w:hAnsi="Times New Roman"/>
          <w:sz w:val="20"/>
          <w:szCs w:val="20"/>
        </w:rPr>
        <w:t>N°382 (2.6.1956) – 6 pl. [ép. 22] : BATTLER BRITTON n°1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83 (9.6.1956) – 6 pl. [ép. 23] : BATTLER BRITTON n°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84 (16.6.1956) – 6 pl. [ép. 24] : BATTLER BRITTON n°11 (réédité au n°31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85 (23.6.1956) – 6 pl. [ép. 25] : BATTLER BRITTON n°18</w:t>
      </w:r>
    </w:p>
    <w:p>
      <w:pPr>
        <w:pStyle w:val="Normal"/>
        <w:tabs>
          <w:tab w:val="clear" w:pos="720"/>
          <w:tab w:val="left" w:pos="1701" w:leader="none"/>
        </w:tabs>
        <w:rPr/>
      </w:pPr>
      <w:r>
        <w:rPr>
          <w:rFonts w:cs="Times New Roman" w:ascii="Times New Roman" w:hAnsi="Times New Roman"/>
          <w:sz w:val="20"/>
          <w:szCs w:val="20"/>
        </w:rPr>
        <w:t>N°386 (30.6.1956) – 6 pl. [ép. 26] : BATTLER BRITTON n°1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87 (7.7.1956) – 6 pl. [ép. 27] : BATTLER BRITTON n°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88 (14.7.1956) – 6 pl. [ép. 28] : BATTLER BRITTON n°19</w:t>
      </w:r>
    </w:p>
    <w:p>
      <w:pPr>
        <w:pStyle w:val="Normal"/>
        <w:tabs>
          <w:tab w:val="clear" w:pos="720"/>
          <w:tab w:val="left" w:pos="1701" w:leader="none"/>
        </w:tabs>
        <w:rPr/>
      </w:pPr>
      <w:r>
        <w:rPr>
          <w:rFonts w:cs="Times New Roman" w:ascii="Times New Roman" w:hAnsi="Times New Roman"/>
          <w:sz w:val="20"/>
          <w:szCs w:val="20"/>
        </w:rPr>
        <w:t>N°389 (21.7.1956) – 6 pl. [ép. 29] : BATTLER BRITTON n°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90 (28.7.1956) – 6 pl. [ép. 30] : BATTLER BRITTON n°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91 (4.8.1956) – 6 pl. [ép. 31] : BATTLER BRITTON n°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92 (11.8.1956) – 6 pl. [ép. 32] : BATTLER BRITTON n°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93 (18.8.1956) – 6 pl. [ép. 33] : BATTLER BRITTON n°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94 (25.8.1956) – 6 pl. [ép. 34] : BATTLER BRITTON n°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95 (1.9.1956) – 6 pl. [ép. 35] : BATTLER BRITTON n°22</w:t>
      </w:r>
    </w:p>
    <w:p>
      <w:pPr>
        <w:pStyle w:val="Normal"/>
        <w:tabs>
          <w:tab w:val="clear" w:pos="720"/>
          <w:tab w:val="left" w:pos="1701" w:leader="none"/>
        </w:tabs>
        <w:rPr/>
      </w:pPr>
      <w:r>
        <w:rPr>
          <w:rFonts w:cs="Times New Roman" w:ascii="Times New Roman" w:hAnsi="Times New Roman"/>
          <w:sz w:val="20"/>
          <w:szCs w:val="20"/>
        </w:rPr>
        <w:t>N°396 (8.9.1956) – 6 pl. [ép. 36] : BATTLER BRITTON n°22</w:t>
      </w:r>
    </w:p>
    <w:p>
      <w:pPr>
        <w:pStyle w:val="Normal"/>
        <w:tabs>
          <w:tab w:val="clear" w:pos="720"/>
          <w:tab w:val="left" w:pos="1701" w:leader="none"/>
        </w:tabs>
        <w:rPr/>
      </w:pPr>
      <w:r>
        <w:rPr>
          <w:rFonts w:cs="Times New Roman" w:ascii="Times New Roman" w:hAnsi="Times New Roman"/>
          <w:sz w:val="20"/>
          <w:szCs w:val="20"/>
        </w:rPr>
        <w:t>N°397 (15.9.1956) – 2 pl. [ép. 37] : BATTLER BRITTON n°22</w:t>
      </w:r>
    </w:p>
    <w:p>
      <w:pPr>
        <w:pStyle w:val="Normal"/>
        <w:tabs>
          <w:tab w:val="clear" w:pos="720"/>
          <w:tab w:val="left" w:pos="1701" w:leader="none"/>
        </w:tabs>
        <w:rPr/>
      </w:pPr>
      <w:r>
        <w:rPr>
          <w:rFonts w:cs="Times New Roman" w:ascii="Times New Roman" w:hAnsi="Times New Roman"/>
          <w:sz w:val="20"/>
          <w:szCs w:val="20"/>
        </w:rPr>
        <w:t>N°398 (22.9.1956) – 2 pl. [ép. 38] : BATTLER BRITTON n°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399 (29.9.1956) – 3 pl. [ép. 39] : BATTLER BRITTON n°27 (réédité au n°25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0 (6.10.1956) – 3 pl. [ép. 40] : BATTLER BRITTON n°29 (réédité au n°30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1 (13.10.1956) – 3 pl. [ép. 41] : BATTLER BRITTON n°22</w:t>
      </w:r>
    </w:p>
    <w:p>
      <w:pPr>
        <w:pStyle w:val="Normal"/>
        <w:tabs>
          <w:tab w:val="clear" w:pos="720"/>
          <w:tab w:val="left" w:pos="1701" w:leader="none"/>
        </w:tabs>
        <w:rPr/>
      </w:pPr>
      <w:r>
        <w:rPr>
          <w:rFonts w:cs="Times New Roman" w:ascii="Times New Roman" w:hAnsi="Times New Roman"/>
          <w:sz w:val="20"/>
          <w:szCs w:val="20"/>
        </w:rPr>
        <w:t>N°402 (20.10.1956) – 3 pl. [ép. 42] : BATTLER BRITTON n°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3 (27.10.1956) – 3 pl. [ép. 43] : BATTLER BRITTON n°29 (réédité au n°30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4 (3.11.1956) – 3 pl. [ép. 44] : BATTLER BRITTON n°30 (réédité au n°3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5 (10.11.1956) – 2 pl. [ép. 45] : BATTLER BRITTON n°23 (réédité au n°25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6 (17.11.1956) – 2 pl. [ép. 46] : BATTLER BRITTON n°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7 (24.11.1956) – 2 pl. [ép. 47] : BATTLER BRITTON n°24 (réédité au n°24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8 (1.12.1956) – 2 pl. [ép. 48] : BATTLER BRITTON n°24 (réédité au n°2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09 (8.12.1956) – 2 pl. [ép. 49] : BATTLER BRITTON n°24 (réédité au n°2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10 (15.12.1956) – 2 pl. [ép. 50] : BATTLER BRITTON n°31 (réédité au n°3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11 (22.12.1956) – 2 pl. [ép. 51] : BATTLER BRITTON n°31 (réédité au n°34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12 (29.12.1956) – 2 pl. [ép. 52] : BATTLER BRITTON n°32 (réédité au n°35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13 (5.1.1957) – 2 pl. [ép. 53] : BATTLER BRITTON n°32 (réédité au n°326)</w:t>
      </w:r>
    </w:p>
    <w:p>
      <w:pPr>
        <w:pStyle w:val="Normal"/>
        <w:tabs>
          <w:tab w:val="clear" w:pos="720"/>
          <w:tab w:val="left" w:pos="1701" w:leader="none"/>
        </w:tabs>
        <w:rPr/>
      </w:pPr>
      <w:r>
        <w:rPr>
          <w:rFonts w:cs="Times New Roman" w:ascii="Times New Roman" w:hAnsi="Times New Roman"/>
          <w:sz w:val="20"/>
          <w:szCs w:val="20"/>
        </w:rPr>
        <w:t>N°414 (12.1.1957) – 2 pl. [ép. 54] : BATTLER BRITTON n°3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15 (19.1.1957) – 2 pl. [ép. 55] : BATTLER BRITTON n°25 (réédité au n°2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16 (26.1.1957 – 2 pl. [ép. 56] : BATTLER BRITTON n°34 (réédité au n°350 et au n°464)</w:t>
      </w:r>
    </w:p>
    <w:p>
      <w:pPr>
        <w:pStyle w:val="Normal"/>
        <w:tabs>
          <w:tab w:val="clear" w:pos="720"/>
          <w:tab w:val="left" w:pos="1701" w:leader="none"/>
        </w:tabs>
        <w:rPr/>
      </w:pPr>
      <w:r>
        <w:rPr>
          <w:rFonts w:cs="Times New Roman" w:ascii="Times New Roman" w:hAnsi="Times New Roman"/>
          <w:sz w:val="20"/>
          <w:szCs w:val="20"/>
        </w:rPr>
        <w:t>N°417 (2.2.1957) – 2 pl. [ép. 57] : BATTLER BRITTON n°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18 (9.2.1957) – 2 pl. [ép. 58] : BATTLER BRITTON n°34 (réédité au n°353)</w:t>
      </w:r>
    </w:p>
    <w:p>
      <w:pPr>
        <w:pStyle w:val="Normal"/>
        <w:tabs>
          <w:tab w:val="clear" w:pos="720"/>
          <w:tab w:val="left" w:pos="1701" w:leader="none"/>
        </w:tabs>
        <w:rPr/>
      </w:pPr>
      <w:r>
        <w:rPr>
          <w:rFonts w:cs="Times New Roman" w:ascii="Times New Roman" w:hAnsi="Times New Roman"/>
          <w:sz w:val="20"/>
          <w:szCs w:val="20"/>
        </w:rPr>
        <w:t>N°419 (16.2.1957) – 2 pl. [ép. 59] : BATTLER BRITTON n°3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20 (23.2.1957) – 2 pl. [ép. 60] : BATTLER BRITTON n°36 (réédité au n°351)</w:t>
      </w:r>
    </w:p>
    <w:p>
      <w:pPr>
        <w:pStyle w:val="Normal"/>
        <w:tabs>
          <w:tab w:val="clear" w:pos="720"/>
          <w:tab w:val="left" w:pos="1701" w:leader="none"/>
        </w:tabs>
        <w:rPr/>
      </w:pPr>
      <w:r>
        <w:rPr>
          <w:rFonts w:cs="Times New Roman" w:ascii="Times New Roman" w:hAnsi="Times New Roman"/>
          <w:sz w:val="20"/>
          <w:szCs w:val="20"/>
        </w:rPr>
        <w:t>N°421 (2.3.1957) – 2 pl. [ép. 61] : BATTLER BRITTON n°36</w:t>
      </w:r>
    </w:p>
    <w:p>
      <w:pPr>
        <w:pStyle w:val="Normal"/>
        <w:tabs>
          <w:tab w:val="clear" w:pos="720"/>
          <w:tab w:val="left" w:pos="1701" w:leader="none"/>
        </w:tabs>
        <w:rPr/>
      </w:pPr>
      <w:r>
        <w:rPr>
          <w:rFonts w:cs="Times New Roman" w:ascii="Times New Roman" w:hAnsi="Times New Roman"/>
          <w:sz w:val="20"/>
          <w:szCs w:val="20"/>
        </w:rPr>
        <w:t>N°422 (9.3.1957) – 2 pl. [ép. 62] : BATTLER BRITTON n°40</w:t>
      </w:r>
    </w:p>
    <w:p>
      <w:pPr>
        <w:pStyle w:val="Normal"/>
        <w:tabs>
          <w:tab w:val="clear" w:pos="720"/>
          <w:tab w:val="left" w:pos="1701" w:leader="none"/>
        </w:tabs>
        <w:rPr/>
      </w:pPr>
      <w:r>
        <w:rPr>
          <w:rFonts w:cs="Times New Roman" w:ascii="Times New Roman" w:hAnsi="Times New Roman"/>
          <w:sz w:val="20"/>
          <w:szCs w:val="20"/>
        </w:rPr>
        <w:t>N°423 (16.3.1957) – 2 pl. [ép. 63] : BATTLER BRITTON n°40</w:t>
      </w:r>
    </w:p>
    <w:p>
      <w:pPr>
        <w:pStyle w:val="Normal"/>
        <w:tabs>
          <w:tab w:val="clear" w:pos="720"/>
          <w:tab w:val="left" w:pos="1701" w:leader="none"/>
        </w:tabs>
        <w:rPr/>
      </w:pPr>
      <w:r>
        <w:rPr>
          <w:rFonts w:cs="Times New Roman" w:ascii="Times New Roman" w:hAnsi="Times New Roman"/>
          <w:sz w:val="20"/>
          <w:szCs w:val="20"/>
        </w:rPr>
        <w:t>N°424 (23.3.1957) – 2 pl. [ép. 64] : BATTLER BRITTON n°41</w:t>
      </w:r>
    </w:p>
    <w:p>
      <w:pPr>
        <w:pStyle w:val="Normal"/>
        <w:tabs>
          <w:tab w:val="clear" w:pos="720"/>
          <w:tab w:val="left" w:pos="1701" w:leader="none"/>
        </w:tabs>
        <w:rPr/>
      </w:pPr>
      <w:r>
        <w:rPr>
          <w:rFonts w:cs="Times New Roman" w:ascii="Times New Roman" w:hAnsi="Times New Roman"/>
          <w:sz w:val="20"/>
          <w:szCs w:val="20"/>
        </w:rPr>
        <w:t>N°425 (30.3.1957) – 2 pl. [ép. 65] : BATTLER BRITTON n°27</w:t>
      </w:r>
    </w:p>
    <w:p>
      <w:pPr>
        <w:pStyle w:val="Normal"/>
        <w:tabs>
          <w:tab w:val="clear" w:pos="720"/>
          <w:tab w:val="left" w:pos="1701" w:leader="none"/>
        </w:tabs>
        <w:rPr/>
      </w:pPr>
      <w:r>
        <w:rPr>
          <w:rFonts w:cs="Times New Roman" w:ascii="Times New Roman" w:hAnsi="Times New Roman"/>
          <w:sz w:val="20"/>
          <w:szCs w:val="20"/>
        </w:rPr>
        <w:t>N°426 (6.4.1957) – 2 pl. [ép. 66] : BATTLER BRITTON n°27</w:t>
      </w:r>
    </w:p>
    <w:p>
      <w:pPr>
        <w:pStyle w:val="Normal"/>
        <w:tabs>
          <w:tab w:val="clear" w:pos="720"/>
          <w:tab w:val="left" w:pos="1701" w:leader="none"/>
        </w:tabs>
        <w:rPr/>
      </w:pPr>
      <w:r>
        <w:rPr>
          <w:rFonts w:cs="Times New Roman" w:ascii="Times New Roman" w:hAnsi="Times New Roman"/>
          <w:sz w:val="20"/>
          <w:szCs w:val="20"/>
        </w:rPr>
        <w:t>N°427 (13.4.1957) – 2 pl. [ép. 67] : BATTLER BRITTON n°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28 (20.4.1957) – 2 pl. [ép. 68] : BATTLER BRITTON n°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29 (27.4.1957) – 2 pl. [ép. 69] : BATTLER BRITTON n°27</w:t>
      </w:r>
    </w:p>
    <w:p>
      <w:pPr>
        <w:pStyle w:val="Normal"/>
        <w:tabs>
          <w:tab w:val="clear" w:pos="720"/>
          <w:tab w:val="left" w:pos="1701" w:leader="none"/>
        </w:tabs>
        <w:rPr/>
      </w:pPr>
      <w:r>
        <w:rPr>
          <w:rFonts w:cs="Times New Roman" w:ascii="Times New Roman" w:hAnsi="Times New Roman"/>
          <w:sz w:val="20"/>
          <w:szCs w:val="20"/>
        </w:rPr>
        <w:t>N°430 (4.5.1957) – 2 pl. [ép. 70] : BATTLER BRITTON n°27</w:t>
      </w:r>
    </w:p>
    <w:p>
      <w:pPr>
        <w:pStyle w:val="Normal"/>
        <w:tabs>
          <w:tab w:val="clear" w:pos="720"/>
          <w:tab w:val="left" w:pos="1701" w:leader="none"/>
        </w:tabs>
        <w:rPr/>
      </w:pPr>
      <w:r>
        <w:rPr>
          <w:rFonts w:cs="Times New Roman" w:ascii="Times New Roman" w:hAnsi="Times New Roman"/>
          <w:sz w:val="20"/>
          <w:szCs w:val="20"/>
        </w:rPr>
        <w:t>N°431 (11.5.1957) – 2 pl. [ép. 71] : BATTLER BRITTON n°27</w:t>
      </w:r>
    </w:p>
    <w:p>
      <w:pPr>
        <w:pStyle w:val="Normal"/>
        <w:tabs>
          <w:tab w:val="clear" w:pos="720"/>
          <w:tab w:val="left" w:pos="1701" w:leader="none"/>
        </w:tabs>
        <w:rPr/>
      </w:pPr>
      <w:r>
        <w:rPr>
          <w:rFonts w:cs="Times New Roman" w:ascii="Times New Roman" w:hAnsi="Times New Roman"/>
          <w:sz w:val="20"/>
          <w:szCs w:val="20"/>
        </w:rPr>
        <w:t>N°432 (18.5.1957) – 2 pl. [ép. 72] : BATTLER BRITTON n°4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33 (25.5.1957) – 2 pl. [ép. 73] : BATTLER BRITTON n°39</w:t>
      </w:r>
    </w:p>
    <w:p>
      <w:pPr>
        <w:pStyle w:val="Normal"/>
        <w:tabs>
          <w:tab w:val="clear" w:pos="720"/>
          <w:tab w:val="left" w:pos="1701" w:leader="none"/>
        </w:tabs>
        <w:rPr/>
      </w:pPr>
      <w:r>
        <w:rPr>
          <w:rFonts w:cs="Times New Roman" w:ascii="Times New Roman" w:hAnsi="Times New Roman"/>
          <w:sz w:val="20"/>
          <w:szCs w:val="20"/>
        </w:rPr>
        <w:t>N°434 (1.6.1957) – 3 pl. [ép. 74] : BATTLER BRITTON n°39</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sz w:val="20"/>
          <w:szCs w:val="20"/>
        </w:rPr>
        <w:t>N°435 (8.6.1957) – 3 pl. [ép. 75] : BATTLER BRITTON n°58</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KNOCKOUT (hebdomadair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À l’arrêt de SUN, la série passe dans KNOCKOUT du 21.5.1960 au 16.2.1963 (dernier numér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ibliographie des récits parus dans KNOCKOUT (nous n’indiquons pas les réédition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21.5.1960 au 16.7.1960 – 27 pl. : BATTLER BRITTON n°51 à 53, 56</w:t>
      </w:r>
    </w:p>
    <w:p>
      <w:pPr>
        <w:pStyle w:val="Normal"/>
        <w:tabs>
          <w:tab w:val="clear" w:pos="720"/>
          <w:tab w:val="left" w:pos="1701" w:leader="none"/>
        </w:tabs>
        <w:rPr/>
      </w:pPr>
      <w:r>
        <w:rPr>
          <w:rFonts w:cs="Times New Roman" w:ascii="Times New Roman" w:hAnsi="Times New Roman"/>
          <w:sz w:val="20"/>
          <w:szCs w:val="20"/>
        </w:rPr>
        <w:t>Du 10.9.1960 au 31.12.1960 – 51 pl. : BATTLER BRITTON n°55, 57, 58, 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7.1.1961 au 4.2.1961 – 14 pl. : BATTLER BRITTON n°11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1.2.1961 au 4.3.1961 – 12 pl. : BATTLER BRITTON n°11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1.3.1961 au 15.4.1961 – 17 pl. : BATTLER BRITTON n°1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22.4.1961 au 20.5.1961 – 15 pl. : BATTLER BRITTON n°100</w:t>
      </w:r>
    </w:p>
    <w:p>
      <w:pPr>
        <w:pStyle w:val="Normal"/>
        <w:tabs>
          <w:tab w:val="clear" w:pos="720"/>
          <w:tab w:val="left" w:pos="1701" w:leader="none"/>
        </w:tabs>
        <w:rPr/>
      </w:pPr>
      <w:r>
        <w:rPr>
          <w:rFonts w:cs="Times New Roman" w:ascii="Times New Roman" w:hAnsi="Times New Roman"/>
          <w:sz w:val="20"/>
          <w:szCs w:val="20"/>
        </w:rPr>
        <w:t>Du 27.5.1961 au 24.6.1961 – 15 pl. : BATTLER BRITTON n°10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7.1961 au 5.8.1961 – 18 pl. : BATTLER BRITTON n°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2.8.1961 au 7.10.1961 – 27 pl. : BATTLER BRITTON n°106 et 10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4.10.1961 au 18.11.1961 – 18 pl. : BATTLER BRITTON n°10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25.11.1961 au 30.12.1961 – 18 pl. : BATTLER BRITTON n°11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6.1.1962 au 3.2.1962 – 15 pl. : BATTLER BRITTON n°1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0.2.1962 au 10.3.1962 – 15 pl. : BATTLER BRITTON n°11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7.3.1962 au 5.5.1962 – 24 pl. : BATTLER BRITTON n°13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2.5.1962 au 9.6.1962 – 15 pl. : BATTLER BRITTON n°1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 16.6.1962 au 4.8.1962 – 24 pl. : BATTLER BRITTON n°132</w:t>
      </w:r>
    </w:p>
    <w:p>
      <w:pPr>
        <w:pStyle w:val="Normal"/>
        <w:tabs>
          <w:tab w:val="clear" w:pos="720"/>
          <w:tab w:val="left" w:pos="1701" w:leader="none"/>
        </w:tabs>
        <w:rPr/>
      </w:pPr>
      <w:r>
        <w:rPr>
          <w:rFonts w:cs="Times New Roman" w:ascii="Times New Roman" w:hAnsi="Times New Roman"/>
          <w:sz w:val="20"/>
          <w:szCs w:val="20"/>
        </w:rPr>
        <w:t>The War Birds of Scarne : du 11.8.1962 au 15.9.1962 – 17,5 pl. : BATTLER BRITTON n°1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Japanese Tiger : du 22.9.1962 au 27.10.1962 – 16 pl. : BATTLER BRITTON n°133</w:t>
      </w:r>
    </w:p>
    <w:p>
      <w:pPr>
        <w:pStyle w:val="Normal"/>
        <w:tabs>
          <w:tab w:val="clear" w:pos="720"/>
          <w:tab w:val="left" w:pos="1701" w:leader="none"/>
        </w:tabs>
        <w:rPr/>
      </w:pPr>
      <w:r>
        <w:rPr>
          <w:rFonts w:cs="Times New Roman" w:ascii="Times New Roman" w:hAnsi="Times New Roman"/>
          <w:sz w:val="20"/>
          <w:szCs w:val="20"/>
        </w:rPr>
        <w:t>The Menace of the « M » Men : du 3.11.1962 au 5.1.1963 – 20 pl. : BATTLER BRITTON n°140 et 141</w:t>
      </w:r>
    </w:p>
    <w:p>
      <w:pPr>
        <w:pStyle w:val="Normal"/>
        <w:tabs>
          <w:tab w:val="clear" w:pos="720"/>
          <w:tab w:val="left" w:pos="1701" w:leader="none"/>
        </w:tabs>
        <w:rPr/>
      </w:pPr>
      <w:r>
        <w:rPr>
          <w:rFonts w:cs="Times New Roman" w:ascii="Times New Roman" w:hAnsi="Times New Roman"/>
          <w:sz w:val="20"/>
          <w:szCs w:val="20"/>
        </w:rPr>
        <w:t>The Sword of Ram-Ka : du 12.1.1963 au 16.2.1963 – 16 pl. BATTLER BRITTON n°1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KNOCKOUT ANNUA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1962 : Battler Britton and the Fighting Retreat – 14 pl. (Renzo Calegari)</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 xml:space="preserve">VALIANT (hebdomadaire) </w:t>
      </w:r>
    </w:p>
    <w:p>
      <w:pPr>
        <w:pStyle w:val="Normal"/>
        <w:tabs>
          <w:tab w:val="clear" w:pos="720"/>
          <w:tab w:val="left" w:pos="1701" w:leader="none"/>
        </w:tabs>
        <w:rPr/>
      </w:pPr>
      <w:r>
        <w:rPr>
          <w:rFonts w:cs="Times New Roman" w:ascii="Times New Roman" w:hAnsi="Times New Roman"/>
        </w:rPr>
        <w:t xml:space="preserve">On retrouve ensuite </w:t>
      </w:r>
      <w:r>
        <w:rPr>
          <w:rFonts w:cs="Times New Roman" w:ascii="Times New Roman" w:hAnsi="Times New Roman"/>
          <w:i/>
        </w:rPr>
        <w:t>Battler Britton</w:t>
      </w:r>
      <w:r>
        <w:rPr>
          <w:rFonts w:cs="Times New Roman" w:ascii="Times New Roman" w:hAnsi="Times New Roman"/>
        </w:rPr>
        <w:t xml:space="preserve"> dans l’hebdomadaire VALIANT en 1963 mais il s’agit uniquement de rééditions (parfois amputées) de THRILLER PICTURE LIBRARY ou de S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N°31 (4.5.1963) à 34 (25.5.1963) : Operation Tiger – 8 pl. Réédition de TPL n°204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N°35 (1.6.1963) à 38 (22.6.1963) : The Rocket Raiders – 8 pl. remontées. Réédition de TPL n°204B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N°39 (29.6.1963) à 42 (20.7.1963) : The Pick-a-Back Plane – 8 pl. remontées. Réédition de TPL n°229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43 (27.7.1963) et 44 (3.8.1963) : The Flying Fortress – 4 pl. remontées. Réédition de TPL n°221B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N°45 (10.8.1963) à 47 (24.8.1963) : The Arctic Convoy – 5,5 pl. remontées. Réédition de TPL n°224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N°48 (31.8.1973) et 49 (7.9.1963) : The Lone Wolf – 4 pl. remontées. Réédition de TPL n°216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50 (14.9.1963) et 51 (21.9.1963) : The Secret Weapon – 4 pl. remontées. Réédition de SUN n°384 [ép. 24]</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VALIANT ANNUAL :</w:t>
      </w:r>
    </w:p>
    <w:p>
      <w:pPr>
        <w:pStyle w:val="Normal"/>
        <w:tabs>
          <w:tab w:val="clear" w:pos="720"/>
          <w:tab w:val="left" w:pos="1701" w:leader="none"/>
        </w:tabs>
        <w:rPr>
          <w:rFonts w:ascii="Times New Roman" w:hAnsi="Times New Roman" w:cs="Times New Roman"/>
        </w:rPr>
      </w:pPr>
      <w:r>
        <w:rPr>
          <w:rFonts w:cs="Times New Roman" w:ascii="Times New Roman" w:hAnsi="Times New Roman"/>
        </w:rPr>
        <w:t>Uniquement des réédition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1969 : Battler Britton Fighting Ace – 16 pl. remontées. Réédition de KNOCKOUT (The Menace of the « M » Men)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1970 : Battler Britton and the Sword of Ram-Ka – 16 pl. remontées. Réédition de KNOCKOUT (même titre)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1971 : The Pick-a-Back Plane – 8 pl. remontées. Réédition de THRILLER PICTURE LIBRARY n°229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1972 : The Arctic Convoy – 5,5 pl. remontées. Réédition de THRILLER PICTURE LIBRARY n°224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1973 : The Flying Fortress – 4 pl. remontées. Réédition de THRILLER PICTURE LIBRARY n°221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SUMMER SPECIAL 1969 : The Rocket Raiders – 8 pl. Réédition de THRILLER PICTURE LIBRARY n°204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SUMMER SPECIAL 197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VALIANT AND SMASH SUMMER SPECIAL 1971 : The Secret Weapon – 4 pl. Réédition de SUN n°384 [ép. 24]</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 xml:space="preserve">CHAMPION (hebdomadaire) : </w:t>
      </w:r>
    </w:p>
    <w:p>
      <w:pPr>
        <w:pStyle w:val="Normal"/>
        <w:tabs>
          <w:tab w:val="clear" w:pos="720"/>
          <w:tab w:val="left" w:pos="1701" w:leader="none"/>
        </w:tabs>
        <w:rPr/>
      </w:pPr>
      <w:r>
        <w:rPr>
          <w:rFonts w:cs="Times New Roman" w:ascii="Times New Roman" w:hAnsi="Times New Roman"/>
        </w:rPr>
        <w:t xml:space="preserve">Cet éphémère journal n’a connu que 15 numéros avant d’être incorporé à LION. Il a réédité une aventure de </w:t>
      </w:r>
      <w:r>
        <w:rPr>
          <w:rFonts w:cs="Times New Roman" w:ascii="Times New Roman" w:hAnsi="Times New Roman"/>
          <w:i/>
        </w:rPr>
        <w:t>Battler Britton </w:t>
      </w:r>
      <w:r>
        <w:rPr>
          <w:rFonts w:cs="Times New Roman" w:ascii="Times New Roman" w:hAnsi="Times New Roman"/>
        </w:rPr>
        <w:t>:</w:t>
      </w:r>
    </w:p>
    <w:p>
      <w:pPr>
        <w:pStyle w:val="Normal"/>
        <w:tabs>
          <w:tab w:val="clear" w:pos="720"/>
          <w:tab w:val="left" w:pos="1701" w:leader="none"/>
        </w:tabs>
        <w:rPr/>
      </w:pPr>
      <w:r>
        <w:rPr>
          <w:rFonts w:cs="Times New Roman" w:ascii="Times New Roman" w:hAnsi="Times New Roman"/>
          <w:sz w:val="20"/>
          <w:szCs w:val="20"/>
        </w:rPr>
        <w:t>N°11 (7.5.1966) à 15 (4.6.1966) : Battler Britton – 16 pl. Réédition de KNOCKOUT du 14.10.1961 au 18.11.1961</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CHAMPION ANNUA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1968 : Battler Britton – 8 pl. (Nevio Zeccara)</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TIGER (hebdomadaire) :</w:t>
      </w:r>
    </w:p>
    <w:p>
      <w:pPr>
        <w:pStyle w:val="Normal"/>
        <w:tabs>
          <w:tab w:val="clear" w:pos="720"/>
          <w:tab w:val="left" w:pos="1701" w:leader="none"/>
        </w:tabs>
        <w:rPr>
          <w:rFonts w:ascii="Times New Roman" w:hAnsi="Times New Roman" w:cs="Times New Roman"/>
        </w:rPr>
      </w:pPr>
      <w:r>
        <w:rPr>
          <w:rFonts w:cs="Times New Roman" w:ascii="Times New Roman" w:hAnsi="Times New Roman"/>
          <w:i/>
        </w:rPr>
        <w:t>Battler Britton</w:t>
      </w:r>
      <w:r>
        <w:rPr>
          <w:rFonts w:cs="Times New Roman" w:ascii="Times New Roman" w:hAnsi="Times New Roman"/>
        </w:rPr>
        <w:t xml:space="preserve"> est présent, de manière non continue, entre le 2.7.1966 et le 5.11.1966, sous forme de rééditions :</w:t>
      </w:r>
    </w:p>
    <w:p>
      <w:pPr>
        <w:pStyle w:val="Normal"/>
        <w:tabs>
          <w:tab w:val="clear" w:pos="720"/>
          <w:tab w:val="left" w:pos="1701" w:leader="none"/>
        </w:tabs>
        <w:rPr/>
      </w:pPr>
      <w:r>
        <w:rPr>
          <w:rFonts w:cs="Times New Roman" w:ascii="Times New Roman" w:hAnsi="Times New Roman"/>
          <w:sz w:val="20"/>
          <w:szCs w:val="20"/>
        </w:rPr>
        <w:t>2.7.1966 – 3 pl. Récit complet. Réédition de KNOCKOUT du 21.5.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9.7.1966 – 3 pl. Récit complet. Réédition de KNOCKOUT du 28.5.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16.7.1966 – 3 pl. Récit complet. Réédition de KNOCKOUT du 4.6.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30.7.1966 – 3 pl. Récit complet. Réédition de KNOCKOUT du 11.6.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13.8.1966 – 3 pl. Récit complet. Réédition de KNOCKOUT du 18.6.1960</w:t>
        <w:tab/>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20.8.1966 – 3 pl. Récit complet. Réédition de KNOCKOUT du 2.7.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27.8.1966 – 3 pl. Récit complet. Réédition de KNOCKOUT du 20.10.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17.9.1966 – 3 pl. Récit complet. Réédition de KNOCKOUT du 5.11.1960</w:t>
      </w:r>
    </w:p>
    <w:p>
      <w:pPr>
        <w:pStyle w:val="Normal"/>
        <w:tabs>
          <w:tab w:val="clear" w:pos="720"/>
          <w:tab w:val="left" w:pos="1701" w:leader="none"/>
        </w:tabs>
        <w:rPr/>
      </w:pPr>
      <w:r>
        <w:rPr>
          <w:rFonts w:cs="Times New Roman" w:ascii="Times New Roman" w:hAnsi="Times New Roman"/>
          <w:sz w:val="20"/>
          <w:szCs w:val="20"/>
        </w:rPr>
        <w:t>Du 24.9.1966 au 5.11.1966 – 15 pl. remontées. Réédition de THRILLER PICTURE LIBRARY n°160</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pPr>
      <w:r>
        <w:rPr>
          <w:rFonts w:cs="Times New Roman" w:ascii="Times New Roman" w:hAnsi="Times New Roman"/>
          <w:b/>
        </w:rPr>
        <w:t>THRILLER PICTURE LIBRARY (petit format)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Plusieurs héros alternaient dans cette collection en petit format. </w:t>
      </w:r>
      <w:r>
        <w:rPr>
          <w:rFonts w:cs="Times New Roman" w:ascii="Times New Roman" w:hAnsi="Times New Roman"/>
          <w:i/>
        </w:rPr>
        <w:t>Battler Britton</w:t>
      </w:r>
      <w:r>
        <w:rPr>
          <w:rFonts w:cs="Times New Roman" w:ascii="Times New Roman" w:hAnsi="Times New Roman"/>
        </w:rPr>
        <w:t xml:space="preserve"> y est présent dans 65 numéros répartis entre le n°160 (2.1957) et le n°449 (3.1963). Chacun de ces numéros est constitué d’un à trois récits complets, pour un total de 64 planches. Les différents récits constituant un même numéro anglais ont parfois été séparés dans la version française. Certains d’entre eux reprennent des épisodes déjà parus dans SUN dont les droits avaient fait l’objet d’un contrat préalable avec Impéria. Ils ont donc été répertoriés séparémen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rrespondances entre les THRILLER PICTURE LIBRARY et les BATTLER BRITT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Il y a des rééditions partielles que nous n’avons pas indiqué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160 : BATTLER BRITTON n°1 (réédité au n°26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179 : reprise de 4 épisodes de SUN</w:t>
      </w:r>
    </w:p>
    <w:p>
      <w:pPr>
        <w:pStyle w:val="Normal"/>
        <w:tabs>
          <w:tab w:val="clear" w:pos="720"/>
          <w:tab w:val="left" w:pos="1701" w:leader="none"/>
        </w:tabs>
        <w:rPr/>
      </w:pPr>
      <w:r>
        <w:rPr>
          <w:rFonts w:cs="Times New Roman" w:ascii="Times New Roman" w:hAnsi="Times New Roman"/>
          <w:sz w:val="20"/>
          <w:szCs w:val="20"/>
        </w:rPr>
        <w:t>TPL n°193 : BATTLER BRITTON n°2 (réédité au n°2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200 : BATTLER BRITTON n°4 (réédité au n°2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204 : BATTLER BRITTON n°3 (réédité au n°251 et au n°4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209 : reprise de 3 épisodes de S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213 : BATTLER BRITTON n°6/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216 : BATTLER BRITTON n°7/6/5 </w:t>
      </w:r>
    </w:p>
    <w:p>
      <w:pPr>
        <w:pStyle w:val="Normal"/>
        <w:tabs>
          <w:tab w:val="clear" w:pos="720"/>
          <w:tab w:val="left" w:pos="1701" w:leader="none"/>
        </w:tabs>
        <w:rPr/>
      </w:pPr>
      <w:r>
        <w:rPr>
          <w:rFonts w:cs="Times New Roman" w:ascii="Times New Roman" w:hAnsi="Times New Roman"/>
          <w:sz w:val="20"/>
          <w:szCs w:val="20"/>
        </w:rPr>
        <w:t>TPL n°221 : BATTLER BRITTON n°8 (réédité aux n°306/307/308)</w:t>
      </w:r>
    </w:p>
    <w:p>
      <w:pPr>
        <w:pStyle w:val="Normal"/>
        <w:tabs>
          <w:tab w:val="clear" w:pos="720"/>
          <w:tab w:val="left" w:pos="1701" w:leader="none"/>
        </w:tabs>
        <w:rPr/>
      </w:pPr>
      <w:r>
        <w:rPr>
          <w:rFonts w:cs="Times New Roman" w:ascii="Times New Roman" w:hAnsi="Times New Roman"/>
          <w:sz w:val="20"/>
          <w:szCs w:val="20"/>
        </w:rPr>
        <w:t>TPL n°224 : BATTLER BRITTON n°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229 : BATTLER BRITTON n°10 </w:t>
      </w:r>
    </w:p>
    <w:p>
      <w:pPr>
        <w:pStyle w:val="Normal"/>
        <w:tabs>
          <w:tab w:val="clear" w:pos="720"/>
          <w:tab w:val="left" w:pos="1701" w:leader="none"/>
        </w:tabs>
        <w:rPr/>
      </w:pPr>
      <w:r>
        <w:rPr>
          <w:rFonts w:cs="Times New Roman" w:ascii="Times New Roman" w:hAnsi="Times New Roman"/>
          <w:sz w:val="20"/>
          <w:szCs w:val="20"/>
        </w:rPr>
        <w:t>TPL n°233 : BATTLER BRITTON n°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237 : BATTLER BRITTON n°13 (réédité au n°320)</w:t>
      </w:r>
    </w:p>
    <w:p>
      <w:pPr>
        <w:pStyle w:val="Normal"/>
        <w:tabs>
          <w:tab w:val="clear" w:pos="720"/>
          <w:tab w:val="left" w:pos="1701" w:leader="none"/>
        </w:tabs>
        <w:rPr/>
      </w:pPr>
      <w:r>
        <w:rPr>
          <w:rFonts w:cs="Times New Roman" w:ascii="Times New Roman" w:hAnsi="Times New Roman"/>
          <w:sz w:val="20"/>
          <w:szCs w:val="20"/>
        </w:rPr>
        <w:t>TPL n°241 : BATTLER BRITTON n°11/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245 : reprise de 3 épisodes de S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249 : BATTLER BRITTON n°13 (réédité au n°316)</w:t>
      </w:r>
    </w:p>
    <w:p>
      <w:pPr>
        <w:pStyle w:val="Normal"/>
        <w:tabs>
          <w:tab w:val="clear" w:pos="720"/>
          <w:tab w:val="left" w:pos="1701" w:leader="none"/>
        </w:tabs>
        <w:rPr/>
      </w:pPr>
      <w:r>
        <w:rPr>
          <w:rFonts w:cs="Times New Roman" w:ascii="Times New Roman" w:hAnsi="Times New Roman"/>
          <w:sz w:val="20"/>
          <w:szCs w:val="20"/>
        </w:rPr>
        <w:t>TPL n°253 : BATTLER BRITTON n°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257 : BATTLER BRITTON n°15/13 </w:t>
      </w:r>
    </w:p>
    <w:p>
      <w:pPr>
        <w:pStyle w:val="Normal"/>
        <w:tabs>
          <w:tab w:val="clear" w:pos="720"/>
          <w:tab w:val="left" w:pos="1701" w:leader="none"/>
        </w:tabs>
        <w:rPr/>
      </w:pPr>
      <w:r>
        <w:rPr>
          <w:rFonts w:cs="Times New Roman" w:ascii="Times New Roman" w:hAnsi="Times New Roman"/>
          <w:sz w:val="20"/>
          <w:szCs w:val="20"/>
        </w:rPr>
        <w:t>TPL n°261 : BATTLER BRITTON n°15</w:t>
      </w:r>
    </w:p>
    <w:p>
      <w:pPr>
        <w:pStyle w:val="Normal"/>
        <w:tabs>
          <w:tab w:val="clear" w:pos="720"/>
          <w:tab w:val="left" w:pos="1701" w:leader="none"/>
        </w:tabs>
        <w:rPr/>
      </w:pPr>
      <w:r>
        <w:rPr>
          <w:rFonts w:cs="Times New Roman" w:ascii="Times New Roman" w:hAnsi="Times New Roman"/>
          <w:sz w:val="20"/>
          <w:szCs w:val="20"/>
        </w:rPr>
        <w:t>TPL n°265 : BATTLER BRITTON n°17</w:t>
      </w:r>
    </w:p>
    <w:p>
      <w:pPr>
        <w:pStyle w:val="Normal"/>
        <w:tabs>
          <w:tab w:val="clear" w:pos="720"/>
          <w:tab w:val="left" w:pos="1701" w:leader="none"/>
        </w:tabs>
        <w:rPr/>
      </w:pPr>
      <w:r>
        <w:rPr>
          <w:rFonts w:cs="Times New Roman" w:ascii="Times New Roman" w:hAnsi="Times New Roman"/>
          <w:sz w:val="20"/>
          <w:szCs w:val="20"/>
        </w:rPr>
        <w:t>TPL n°269 : BATTLER BRITTON n°14 (réédité au n°308)</w:t>
      </w:r>
    </w:p>
    <w:p>
      <w:pPr>
        <w:pStyle w:val="Normal"/>
        <w:tabs>
          <w:tab w:val="clear" w:pos="720"/>
          <w:tab w:val="left" w:pos="1701" w:leader="none"/>
        </w:tabs>
        <w:rPr/>
      </w:pPr>
      <w:r>
        <w:rPr>
          <w:rFonts w:cs="Times New Roman" w:ascii="Times New Roman" w:hAnsi="Times New Roman"/>
          <w:sz w:val="20"/>
          <w:szCs w:val="20"/>
        </w:rPr>
        <w:t>TPL n°273 : BATTLER BRITTON n°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277 : BATTLER BRITTON n°19 (réédité au n°304)</w:t>
      </w:r>
    </w:p>
    <w:p>
      <w:pPr>
        <w:pStyle w:val="Normal"/>
        <w:tabs>
          <w:tab w:val="clear" w:pos="720"/>
          <w:tab w:val="left" w:pos="1701" w:leader="none"/>
        </w:tabs>
        <w:rPr/>
      </w:pPr>
      <w:r>
        <w:rPr>
          <w:rFonts w:cs="Times New Roman" w:ascii="Times New Roman" w:hAnsi="Times New Roman"/>
          <w:sz w:val="20"/>
          <w:szCs w:val="20"/>
        </w:rPr>
        <w:t>TPL n°281 : BATTLER BRITTON n°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285 : BATTLER BRITTON n°23/2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289 : BATTLER BRITTON n°24/2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293 : BATTLER BRITTON n°26/25 </w:t>
      </w:r>
    </w:p>
    <w:p>
      <w:pPr>
        <w:pStyle w:val="Normal"/>
        <w:tabs>
          <w:tab w:val="clear" w:pos="720"/>
          <w:tab w:val="left" w:pos="1701" w:leader="none"/>
        </w:tabs>
        <w:rPr/>
      </w:pPr>
      <w:r>
        <w:rPr>
          <w:rFonts w:cs="Times New Roman" w:ascii="Times New Roman" w:hAnsi="Times New Roman"/>
          <w:sz w:val="20"/>
          <w:szCs w:val="20"/>
        </w:rPr>
        <w:t>TPL n°297 : BATTLER BRITTON n°29/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01 : BATTLER BRITTON n°26/31/27 )</w:t>
      </w:r>
    </w:p>
    <w:p>
      <w:pPr>
        <w:pStyle w:val="Normal"/>
        <w:tabs>
          <w:tab w:val="clear" w:pos="720"/>
          <w:tab w:val="left" w:pos="1701" w:leader="none"/>
        </w:tabs>
        <w:rPr/>
      </w:pPr>
      <w:r>
        <w:rPr>
          <w:rFonts w:cs="Times New Roman" w:ascii="Times New Roman" w:hAnsi="Times New Roman"/>
          <w:sz w:val="20"/>
          <w:szCs w:val="20"/>
        </w:rPr>
        <w:t>TPL n°305 : BATTLER BRITTON n°28 (réédité au n°305)</w:t>
      </w:r>
    </w:p>
    <w:p>
      <w:pPr>
        <w:pStyle w:val="Normal"/>
        <w:tabs>
          <w:tab w:val="clear" w:pos="720"/>
          <w:tab w:val="left" w:pos="1701" w:leader="none"/>
        </w:tabs>
        <w:rPr/>
      </w:pPr>
      <w:r>
        <w:rPr>
          <w:rFonts w:cs="Times New Roman" w:ascii="Times New Roman" w:hAnsi="Times New Roman"/>
          <w:sz w:val="20"/>
          <w:szCs w:val="20"/>
        </w:rPr>
        <w:t>TPL n°309 : BATTLER BRITTON n°34/3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313 : BATTLER BRITTON n°32/3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317 : BATTLER BRITTON n°36/35 </w:t>
      </w:r>
    </w:p>
    <w:p>
      <w:pPr>
        <w:pStyle w:val="Normal"/>
        <w:tabs>
          <w:tab w:val="clear" w:pos="720"/>
          <w:tab w:val="left" w:pos="1701" w:leader="none"/>
        </w:tabs>
        <w:rPr/>
      </w:pPr>
      <w:r>
        <w:rPr>
          <w:rFonts w:cs="Times New Roman" w:ascii="Times New Roman" w:hAnsi="Times New Roman"/>
          <w:sz w:val="20"/>
          <w:szCs w:val="20"/>
        </w:rPr>
        <w:t>TPL n°321 : BATTLER BRITTON n°37</w:t>
      </w:r>
    </w:p>
    <w:p>
      <w:pPr>
        <w:pStyle w:val="Normal"/>
        <w:tabs>
          <w:tab w:val="clear" w:pos="720"/>
          <w:tab w:val="left" w:pos="1701" w:leader="none"/>
        </w:tabs>
        <w:rPr/>
      </w:pPr>
      <w:r>
        <w:rPr>
          <w:rFonts w:cs="Times New Roman" w:ascii="Times New Roman" w:hAnsi="Times New Roman"/>
          <w:sz w:val="20"/>
          <w:szCs w:val="20"/>
        </w:rPr>
        <w:t>TPL n°325 : BATTLER BRITTON n°37/38</w:t>
      </w:r>
    </w:p>
    <w:p>
      <w:pPr>
        <w:pStyle w:val="Normal"/>
        <w:tabs>
          <w:tab w:val="clear" w:pos="720"/>
          <w:tab w:val="left" w:pos="1701" w:leader="none"/>
        </w:tabs>
        <w:rPr/>
      </w:pPr>
      <w:r>
        <w:rPr>
          <w:rFonts w:cs="Times New Roman" w:ascii="Times New Roman" w:hAnsi="Times New Roman"/>
          <w:sz w:val="20"/>
          <w:szCs w:val="20"/>
        </w:rPr>
        <w:t>TPL n°329 : BATTLER BRITTON n°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333 : BATTLER BRITTON n°41/4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PL n°337 : BATTLER BRITTON n°42/41/42 </w:t>
      </w:r>
    </w:p>
    <w:p>
      <w:pPr>
        <w:pStyle w:val="Normal"/>
        <w:tabs>
          <w:tab w:val="clear" w:pos="720"/>
          <w:tab w:val="left" w:pos="1701" w:leader="none"/>
        </w:tabs>
        <w:rPr/>
      </w:pPr>
      <w:r>
        <w:rPr>
          <w:rFonts w:cs="Times New Roman" w:ascii="Times New Roman" w:hAnsi="Times New Roman"/>
          <w:sz w:val="20"/>
          <w:szCs w:val="20"/>
        </w:rPr>
        <w:t>TPL n°341 : BATTLER BRITTON n°45/46/44</w:t>
      </w:r>
    </w:p>
    <w:p>
      <w:pPr>
        <w:pStyle w:val="Normal"/>
        <w:tabs>
          <w:tab w:val="clear" w:pos="720"/>
          <w:tab w:val="left" w:pos="1701" w:leader="none"/>
        </w:tabs>
        <w:rPr/>
      </w:pPr>
      <w:r>
        <w:rPr>
          <w:rFonts w:cs="Times New Roman" w:ascii="Times New Roman" w:hAnsi="Times New Roman"/>
          <w:sz w:val="20"/>
          <w:szCs w:val="20"/>
        </w:rPr>
        <w:t>TPL n°345 : BATTLER BRITTON n°52/48</w:t>
      </w:r>
    </w:p>
    <w:p>
      <w:pPr>
        <w:pStyle w:val="Normal"/>
        <w:tabs>
          <w:tab w:val="clear" w:pos="720"/>
          <w:tab w:val="left" w:pos="1701" w:leader="none"/>
        </w:tabs>
        <w:rPr/>
      </w:pPr>
      <w:r>
        <w:rPr>
          <w:rFonts w:cs="Times New Roman" w:ascii="Times New Roman" w:hAnsi="Times New Roman"/>
          <w:sz w:val="20"/>
          <w:szCs w:val="20"/>
        </w:rPr>
        <w:t>TPL n°349 : BATTLER BRITTON n°47/5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numéros suivants de TPL ne sont constitués que d’un seul récit :</w:t>
      </w:r>
    </w:p>
    <w:p>
      <w:pPr>
        <w:pStyle w:val="Normal"/>
        <w:tabs>
          <w:tab w:val="clear" w:pos="720"/>
          <w:tab w:val="left" w:pos="1701" w:leader="none"/>
        </w:tabs>
        <w:rPr/>
      </w:pPr>
      <w:r>
        <w:rPr>
          <w:rFonts w:cs="Times New Roman" w:ascii="Times New Roman" w:hAnsi="Times New Roman"/>
          <w:sz w:val="20"/>
          <w:szCs w:val="20"/>
        </w:rPr>
        <w:t>TPL n°353 : BATTLER BRITTON n°49 (réédité au n°306)</w:t>
      </w:r>
    </w:p>
    <w:p>
      <w:pPr>
        <w:pStyle w:val="Normal"/>
        <w:tabs>
          <w:tab w:val="clear" w:pos="720"/>
          <w:tab w:val="left" w:pos="1701" w:leader="none"/>
        </w:tabs>
        <w:rPr/>
      </w:pPr>
      <w:r>
        <w:rPr>
          <w:rFonts w:cs="Times New Roman" w:ascii="Times New Roman" w:hAnsi="Times New Roman"/>
          <w:sz w:val="20"/>
          <w:szCs w:val="20"/>
        </w:rPr>
        <w:t>TPL n°357 : BATTLER BRITTON n°59 et 60 (réédité au n°309)</w:t>
      </w:r>
    </w:p>
    <w:p>
      <w:pPr>
        <w:pStyle w:val="Normal"/>
        <w:tabs>
          <w:tab w:val="clear" w:pos="720"/>
          <w:tab w:val="left" w:pos="1701" w:leader="none"/>
        </w:tabs>
        <w:rPr/>
      </w:pPr>
      <w:r>
        <w:rPr>
          <w:rFonts w:cs="Times New Roman" w:ascii="Times New Roman" w:hAnsi="Times New Roman"/>
          <w:sz w:val="20"/>
          <w:szCs w:val="20"/>
        </w:rPr>
        <w:t>TPL n°361 : BATTLER BRITTON n°64 et 65</w:t>
      </w:r>
    </w:p>
    <w:p>
      <w:pPr>
        <w:pStyle w:val="Normal"/>
        <w:tabs>
          <w:tab w:val="clear" w:pos="720"/>
          <w:tab w:val="left" w:pos="1701" w:leader="none"/>
        </w:tabs>
        <w:rPr/>
      </w:pPr>
      <w:r>
        <w:rPr>
          <w:rFonts w:cs="Times New Roman" w:ascii="Times New Roman" w:hAnsi="Times New Roman"/>
          <w:sz w:val="20"/>
          <w:szCs w:val="20"/>
        </w:rPr>
        <w:t>TPL n°365 : BATTLER BRITTON n°65 et 66 (réédité au n°310)</w:t>
      </w:r>
    </w:p>
    <w:p>
      <w:pPr>
        <w:pStyle w:val="Normal"/>
        <w:tabs>
          <w:tab w:val="clear" w:pos="720"/>
          <w:tab w:val="left" w:pos="1701" w:leader="none"/>
        </w:tabs>
        <w:rPr/>
      </w:pPr>
      <w:r>
        <w:rPr>
          <w:rFonts w:cs="Times New Roman" w:ascii="Times New Roman" w:hAnsi="Times New Roman"/>
          <w:sz w:val="20"/>
          <w:szCs w:val="20"/>
        </w:rPr>
        <w:t>TPL n°369 : BATTLER BRITTON n°71 et 72 (réédité au n°320)</w:t>
      </w:r>
    </w:p>
    <w:p>
      <w:pPr>
        <w:pStyle w:val="Normal"/>
        <w:tabs>
          <w:tab w:val="clear" w:pos="720"/>
          <w:tab w:val="left" w:pos="1701" w:leader="none"/>
        </w:tabs>
        <w:rPr/>
      </w:pPr>
      <w:r>
        <w:rPr>
          <w:rFonts w:cs="Times New Roman" w:ascii="Times New Roman" w:hAnsi="Times New Roman"/>
          <w:sz w:val="20"/>
          <w:szCs w:val="20"/>
        </w:rPr>
        <w:t>TPL n°373 : BATTLER BRITTON n°72 et 73 (réédité au n°314)</w:t>
      </w:r>
    </w:p>
    <w:p>
      <w:pPr>
        <w:pStyle w:val="Normal"/>
        <w:tabs>
          <w:tab w:val="clear" w:pos="720"/>
          <w:tab w:val="left" w:pos="1701" w:leader="none"/>
        </w:tabs>
        <w:rPr/>
      </w:pPr>
      <w:r>
        <w:rPr>
          <w:rFonts w:cs="Times New Roman" w:ascii="Times New Roman" w:hAnsi="Times New Roman"/>
          <w:sz w:val="20"/>
          <w:szCs w:val="20"/>
        </w:rPr>
        <w:t>TPL n°377 : BATTLER BRITTON n°73 et 74 (réédité au n°313)</w:t>
      </w:r>
    </w:p>
    <w:p>
      <w:pPr>
        <w:pStyle w:val="Normal"/>
        <w:tabs>
          <w:tab w:val="clear" w:pos="720"/>
          <w:tab w:val="left" w:pos="1701" w:leader="none"/>
        </w:tabs>
        <w:rPr/>
      </w:pPr>
      <w:r>
        <w:rPr>
          <w:rFonts w:cs="Times New Roman" w:ascii="Times New Roman" w:hAnsi="Times New Roman"/>
          <w:sz w:val="20"/>
          <w:szCs w:val="20"/>
        </w:rPr>
        <w:t>TPL n°381 : BATTLER BRITTON n°75 (réédité au n°3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85 : BATTLER BRITTON n°83 et 84 (réédité au n°332 et au n°468)</w:t>
      </w:r>
    </w:p>
    <w:p>
      <w:pPr>
        <w:pStyle w:val="Normal"/>
        <w:tabs>
          <w:tab w:val="clear" w:pos="720"/>
          <w:tab w:val="left" w:pos="1701" w:leader="none"/>
        </w:tabs>
        <w:rPr/>
      </w:pPr>
      <w:r>
        <w:rPr>
          <w:rFonts w:cs="Times New Roman" w:ascii="Times New Roman" w:hAnsi="Times New Roman"/>
          <w:sz w:val="20"/>
          <w:szCs w:val="20"/>
        </w:rPr>
        <w:t>TPL n°389 : BATTLER BRITTON n°76 et 77 (réédité au n°315)</w:t>
      </w:r>
    </w:p>
    <w:p>
      <w:pPr>
        <w:pStyle w:val="Normal"/>
        <w:tabs>
          <w:tab w:val="clear" w:pos="720"/>
          <w:tab w:val="left" w:pos="1701" w:leader="none"/>
        </w:tabs>
        <w:rPr/>
      </w:pPr>
      <w:r>
        <w:rPr>
          <w:rFonts w:cs="Times New Roman" w:ascii="Times New Roman" w:hAnsi="Times New Roman"/>
          <w:sz w:val="20"/>
          <w:szCs w:val="20"/>
        </w:rPr>
        <w:t>TPL n°393 : BATTLER BRITTON n°77 et 78 (réédité au n°317)</w:t>
      </w:r>
    </w:p>
    <w:p>
      <w:pPr>
        <w:pStyle w:val="Normal"/>
        <w:tabs>
          <w:tab w:val="clear" w:pos="720"/>
          <w:tab w:val="left" w:pos="1701" w:leader="none"/>
        </w:tabs>
        <w:rPr/>
      </w:pPr>
      <w:r>
        <w:rPr>
          <w:rFonts w:cs="Times New Roman" w:ascii="Times New Roman" w:hAnsi="Times New Roman"/>
          <w:sz w:val="20"/>
          <w:szCs w:val="20"/>
        </w:rPr>
        <w:t>TPL n°397 : BATTLER BRITTON n°78 et 79 (réédité au n°334)</w:t>
      </w:r>
    </w:p>
    <w:p>
      <w:pPr>
        <w:pStyle w:val="Normal"/>
        <w:tabs>
          <w:tab w:val="clear" w:pos="720"/>
          <w:tab w:val="left" w:pos="1701" w:leader="none"/>
        </w:tabs>
        <w:rPr/>
      </w:pPr>
      <w:r>
        <w:rPr>
          <w:rFonts w:cs="Times New Roman" w:ascii="Times New Roman" w:hAnsi="Times New Roman"/>
          <w:sz w:val="20"/>
          <w:szCs w:val="20"/>
        </w:rPr>
        <w:t>TPL n°401 : BATTLER BRITTON n°84 et 85 (réédité au n°316)</w:t>
      </w:r>
    </w:p>
    <w:p>
      <w:pPr>
        <w:pStyle w:val="Normal"/>
        <w:tabs>
          <w:tab w:val="clear" w:pos="720"/>
          <w:tab w:val="left" w:pos="1701" w:leader="none"/>
        </w:tabs>
        <w:rPr/>
      </w:pPr>
      <w:r>
        <w:rPr>
          <w:rFonts w:cs="Times New Roman" w:ascii="Times New Roman" w:hAnsi="Times New Roman"/>
          <w:sz w:val="20"/>
          <w:szCs w:val="20"/>
        </w:rPr>
        <w:t>TPL n°405 : BATTLER BRITTON n°86 et 87 (réédité au n°325)</w:t>
      </w:r>
    </w:p>
    <w:p>
      <w:pPr>
        <w:pStyle w:val="Normal"/>
        <w:tabs>
          <w:tab w:val="clear" w:pos="720"/>
          <w:tab w:val="left" w:pos="1701" w:leader="none"/>
        </w:tabs>
        <w:rPr/>
      </w:pPr>
      <w:r>
        <w:rPr>
          <w:rFonts w:cs="Times New Roman" w:ascii="Times New Roman" w:hAnsi="Times New Roman"/>
          <w:sz w:val="20"/>
          <w:szCs w:val="20"/>
        </w:rPr>
        <w:t>TPL n°409 : BATTLER BRITTON n°87 et 88 (réédité au n°319)</w:t>
      </w:r>
    </w:p>
    <w:p>
      <w:pPr>
        <w:pStyle w:val="Normal"/>
        <w:tabs>
          <w:tab w:val="clear" w:pos="720"/>
          <w:tab w:val="left" w:pos="1701" w:leader="none"/>
        </w:tabs>
        <w:rPr/>
      </w:pPr>
      <w:r>
        <w:rPr>
          <w:rFonts w:cs="Times New Roman" w:ascii="Times New Roman" w:hAnsi="Times New Roman"/>
          <w:sz w:val="20"/>
          <w:szCs w:val="20"/>
        </w:rPr>
        <w:t>TPL n°413 : BATTLER BRITTON n°91 et 92 (réédité au n°323)</w:t>
      </w:r>
    </w:p>
    <w:p>
      <w:pPr>
        <w:pStyle w:val="Normal"/>
        <w:tabs>
          <w:tab w:val="clear" w:pos="720"/>
          <w:tab w:val="left" w:pos="1701" w:leader="none"/>
        </w:tabs>
        <w:rPr/>
      </w:pPr>
      <w:r>
        <w:rPr>
          <w:rFonts w:cs="Times New Roman" w:ascii="Times New Roman" w:hAnsi="Times New Roman"/>
          <w:sz w:val="20"/>
          <w:szCs w:val="20"/>
        </w:rPr>
        <w:t>TPL n°417 : BATTLER BRITTON n°92 et 93 (réédité au n°322 et au n°461)</w:t>
      </w:r>
    </w:p>
    <w:p>
      <w:pPr>
        <w:pStyle w:val="Normal"/>
        <w:tabs>
          <w:tab w:val="clear" w:pos="720"/>
          <w:tab w:val="left" w:pos="1701" w:leader="none"/>
        </w:tabs>
        <w:rPr/>
      </w:pPr>
      <w:r>
        <w:rPr>
          <w:rFonts w:cs="Times New Roman" w:ascii="Times New Roman" w:hAnsi="Times New Roman"/>
          <w:sz w:val="20"/>
          <w:szCs w:val="20"/>
        </w:rPr>
        <w:t>TPL n°421 : BATTLER BRITTON n°94 et 95 (réédité au n°321)</w:t>
      </w:r>
    </w:p>
    <w:p>
      <w:pPr>
        <w:pStyle w:val="Normal"/>
        <w:tabs>
          <w:tab w:val="clear" w:pos="720"/>
          <w:tab w:val="left" w:pos="1701" w:leader="none"/>
        </w:tabs>
        <w:rPr/>
      </w:pPr>
      <w:r>
        <w:rPr>
          <w:rFonts w:cs="Times New Roman" w:ascii="Times New Roman" w:hAnsi="Times New Roman"/>
          <w:sz w:val="20"/>
          <w:szCs w:val="20"/>
        </w:rPr>
        <w:t>TPL n°425 : BATTLER BRITTON n°95 et 96 (réédité au n°329 et au n°465)</w:t>
      </w:r>
    </w:p>
    <w:p>
      <w:pPr>
        <w:pStyle w:val="Normal"/>
        <w:tabs>
          <w:tab w:val="clear" w:pos="720"/>
          <w:tab w:val="left" w:pos="1701" w:leader="none"/>
        </w:tabs>
        <w:rPr/>
      </w:pPr>
      <w:r>
        <w:rPr>
          <w:rFonts w:cs="Times New Roman" w:ascii="Times New Roman" w:hAnsi="Times New Roman"/>
          <w:sz w:val="20"/>
          <w:szCs w:val="20"/>
        </w:rPr>
        <w:t>TPL n°429 : BATTLER BRITTON n°96 et 97 (réédité au n°324)</w:t>
      </w:r>
    </w:p>
    <w:p>
      <w:pPr>
        <w:pStyle w:val="Normal"/>
        <w:tabs>
          <w:tab w:val="clear" w:pos="720"/>
          <w:tab w:val="left" w:pos="1701" w:leader="none"/>
        </w:tabs>
        <w:rPr/>
      </w:pPr>
      <w:r>
        <w:rPr>
          <w:rFonts w:cs="Times New Roman" w:ascii="Times New Roman" w:hAnsi="Times New Roman"/>
          <w:sz w:val="20"/>
          <w:szCs w:val="20"/>
        </w:rPr>
        <w:t>TPL n°433 : BATTLER BRITTON n°97 et 98 (réédité au n°326 et au n°444)</w:t>
      </w:r>
    </w:p>
    <w:p>
      <w:pPr>
        <w:pStyle w:val="Normal"/>
        <w:tabs>
          <w:tab w:val="clear" w:pos="720"/>
          <w:tab w:val="left" w:pos="1701" w:leader="none"/>
        </w:tabs>
        <w:rPr/>
      </w:pPr>
      <w:r>
        <w:rPr>
          <w:rFonts w:cs="Times New Roman" w:ascii="Times New Roman" w:hAnsi="Times New Roman"/>
          <w:sz w:val="20"/>
          <w:szCs w:val="20"/>
        </w:rPr>
        <w:t>TPL n°437 : BATTLER BRITTON n°102 (réédité au n°327 et au n°467)</w:t>
      </w:r>
    </w:p>
    <w:p>
      <w:pPr>
        <w:pStyle w:val="Normal"/>
        <w:tabs>
          <w:tab w:val="clear" w:pos="720"/>
          <w:tab w:val="left" w:pos="1701" w:leader="none"/>
        </w:tabs>
        <w:rPr/>
      </w:pPr>
      <w:r>
        <w:rPr>
          <w:rFonts w:cs="Times New Roman" w:ascii="Times New Roman" w:hAnsi="Times New Roman"/>
          <w:sz w:val="20"/>
          <w:szCs w:val="20"/>
        </w:rPr>
        <w:t>TPL n°441 : BATTLER BRITTON n°103 (réédité au n°328 et au n°46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449 : BATTLER BRITTON n°105 (réédité au n°330 et au n°4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AIR ACE PICTURE LIBRARY (petit format)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Au départ sans héros récurrent, cette collection en petit format, axée sur les récits d’aviation se déroulant durant la seconde guerre, a fourni une seconde vie à </w:t>
      </w:r>
      <w:r>
        <w:rPr>
          <w:rFonts w:cs="Times New Roman" w:ascii="Times New Roman" w:hAnsi="Times New Roman"/>
          <w:i/>
        </w:rPr>
        <w:t>Battler Britton</w:t>
      </w:r>
      <w:r>
        <w:rPr>
          <w:rFonts w:cs="Times New Roman" w:ascii="Times New Roman" w:hAnsi="Times New Roman"/>
        </w:rPr>
        <w:t>, régulièrement présent entre le n°286 (3.1966) et le n°540 (12.1970).</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BATTLE PICTURE LIBRARY (petit format)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Suite à l’arrêt de AIR ACE PICTURE LIBRARY au n°545, 16 autres récits de </w:t>
      </w:r>
      <w:r>
        <w:rPr>
          <w:rFonts w:cs="Times New Roman" w:ascii="Times New Roman" w:hAnsi="Times New Roman"/>
          <w:i/>
        </w:rPr>
        <w:t>Battler Britton</w:t>
      </w:r>
      <w:r>
        <w:rPr>
          <w:rFonts w:cs="Times New Roman" w:ascii="Times New Roman" w:hAnsi="Times New Roman"/>
        </w:rPr>
        <w:t xml:space="preserve"> ont été inclus dans BATTLE PICTURE LIBRARY entre le n°506 (3.1971) et le n°1097 (5.1977) . Certains ont été traduits dans RAPACES mais en supprimant le nom du hér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ibliographi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506 : Cloud of Death/RAPACES n°249 : Nuage morte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521 : Old Pilots Never Die/RAPACES n°254 : Les vieux pilotes ne meurent jamais (réédité dans BATTLER BRITTON n°44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545 : Dummy Run/RAPACES n°250 : Une mission d’essa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577 : Target Impossible/RAPACES n°256 : Objectif impossibl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601 : Albacores Away/RAPACES n°259 : Son ambition (réédité dans BATTLER BRITTON n°41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625 : Hurricane Force/BATTLER BRITTON n°307 : Pour la liberté</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641 : Secret Base/RAPACES n°264 : Base secrèt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753 : Penal Squadron/BATTLER BRITTON n°331 : Escadrille disciplinaire (réédité au n°47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793 : Sky Tigers/BATTLER BRITTON n°340 : Les tigres du cie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817 : Fighting Eagles/BATTLER BRITTON n°339 : Les aigles (réédité au n°47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833 : No Easy Kill/BATTLER BRITTON n°341 : Difficile à abattre (réédité au n°45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849 : Terror Strikes/BATTLER BRITTON n°345 : Attaque de terreur (réédité au n°46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889 : Dead Accurate/BATTLER BRITTON n°344 : Attaque de précis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961 : Target Aflame/BATTLER BRITTON n°359 : Objectif Enflamm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969 : The Bounty Hunters/BATTLER BRITTON n°371 : Chasseurs de prim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1097 : Evasive Action/BATTLER BRITTON n°392 : Dérobad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BATTLER BRITTON ANNUAL :</w:t>
      </w:r>
    </w:p>
    <w:p>
      <w:pPr>
        <w:pStyle w:val="Normal"/>
        <w:tabs>
          <w:tab w:val="clear" w:pos="720"/>
          <w:tab w:val="left" w:pos="1701" w:leader="none"/>
        </w:tabs>
        <w:rPr/>
      </w:pPr>
      <w:r>
        <w:rPr>
          <w:rFonts w:cs="Times New Roman" w:ascii="Times New Roman" w:hAnsi="Times New Roman"/>
        </w:rPr>
        <w:t xml:space="preserve">Il existe deux « Annual » de </w:t>
      </w:r>
      <w:r>
        <w:rPr>
          <w:rFonts w:cs="Times New Roman" w:ascii="Times New Roman" w:hAnsi="Times New Roman"/>
          <w:i/>
        </w:rPr>
        <w:t>Battler Britton</w:t>
      </w:r>
      <w:r>
        <w:rPr>
          <w:rFonts w:cs="Times New Roman" w:ascii="Times New Roman" w:hAnsi="Times New Roman"/>
        </w:rPr>
        <w:t>, dont seul le premier a été utilisé par Impéria (le second contient un récit d’Hugo Pratt).</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ANNUAL 196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Flying Freak – 21 pl./BATTLER BRITTON n°67 (réédité au n°324) : Sports d’hive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Operation Pluto – 16 pl./BATTLER BRITTON n°45 : Opération Plut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Dangerous Decoy ! – 64 pl./BATTLER BRITTON n°43 : Le pièg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Runaway Bomber – 16 pl./BATTLER BRITTON n°68 (réédité au n°317) : Bombardier sans pilo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Phantom U-Boat – 20 pl./BATTLER BRITTON n°48 : Le sous-marin fantôm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Escape From North Africa – 21 pl./BATTLER BRITTON n°67 (réédité au n°322 et au n°461) : Un compte à régler</w:t>
      </w:r>
    </w:p>
    <w:p>
      <w:pPr>
        <w:pStyle w:val="Normal"/>
        <w:tabs>
          <w:tab w:val="clear" w:pos="720"/>
          <w:tab w:val="left" w:pos="1701" w:leader="none"/>
        </w:tabs>
        <w:rPr/>
      </w:pPr>
      <w:r>
        <w:rPr>
          <w:rFonts w:cs="Times New Roman" w:ascii="Times New Roman" w:hAnsi="Times New Roman"/>
          <w:b/>
          <w:sz w:val="20"/>
          <w:szCs w:val="20"/>
        </w:rPr>
        <w:t>ANNUAL 1961 (BOOK 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he Rockets of Revenge – 21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Glider Mission – 64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Sutherland Rescue – 20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e Tank Attack – 20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reachery in the Desert – 11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e second ANNUAL n’a pas été utilisé en son temps par les éditions Impéria. Le premier récit est dessiné par Hugo Pratt et il sera traduit en 2009 dans l’album « Histoires de Guerre » (Casterma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rPr>
        <w:t>DIVER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ION ANNUAL 1961 : Battler Britton –World War Air Ace – 3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CTION ANNUAL 1981 : The Secret Weapon – 4 pl. Réédition de SUN n°38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icture Library Holiday Special : parution annuelle de 1977 à 1984 environ (repris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rPr>
        <w:t>Paddy Payne (hebdomadaire LION)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Les éditions Impéria ont acheté les droits de la série </w:t>
      </w:r>
      <w:r>
        <w:rPr>
          <w:rFonts w:cs="Times New Roman" w:ascii="Times New Roman" w:hAnsi="Times New Roman"/>
          <w:i/>
        </w:rPr>
        <w:t>Paddy Payne Warrior of the Sky</w:t>
      </w:r>
      <w:r>
        <w:rPr>
          <w:rFonts w:cs="Times New Roman" w:ascii="Times New Roman" w:hAnsi="Times New Roman"/>
        </w:rPr>
        <w:t xml:space="preserve">, qui paraissait dans l’hebdomadaire LION, et n’ont pas hésité à le rebaptiser </w:t>
      </w:r>
      <w:r>
        <w:rPr>
          <w:rFonts w:cs="Times New Roman" w:ascii="Times New Roman" w:hAnsi="Times New Roman"/>
          <w:i/>
        </w:rPr>
        <w:t>Battler Britton</w:t>
      </w:r>
      <w:r>
        <w:rPr>
          <w:rFonts w:cs="Times New Roman" w:ascii="Times New Roman" w:hAnsi="Times New Roman"/>
        </w:rPr>
        <w:t xml:space="preserve"> (ainsi que le contrat les y autorisait). Les deux personnages ont des visages différents mais ce sont tous les deux des as de la R.A.F., ce qui a permis cette petite mystificati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ibliographie des récits de Paddy Payne parus dans LION (nous n’indiquons pas les rééditions) :</w:t>
      </w:r>
    </w:p>
    <w:p>
      <w:pPr>
        <w:pStyle w:val="Normal"/>
        <w:tabs>
          <w:tab w:val="clear" w:pos="720"/>
          <w:tab w:val="left" w:pos="1701" w:leader="none"/>
        </w:tabs>
        <w:rPr/>
      </w:pPr>
      <w:r>
        <w:rPr>
          <w:rFonts w:cs="Times New Roman" w:ascii="Times New Roman" w:hAnsi="Times New Roman"/>
          <w:sz w:val="20"/>
          <w:szCs w:val="20"/>
        </w:rPr>
        <w:t>Ép. 1 : LION n°284 (27.7.1957) à 311 (1.2.1958) : Paddy Payne Fighter Pilot – 84 pl. : BATTLER BRITTON n°60 à 6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2 : LION n°312 (8.2.1958) à 344 (20.9.1958) : Operation Scorpion – 99 pl. : BATTLER BRITTON n°171 à 175</w:t>
      </w:r>
    </w:p>
    <w:p>
      <w:pPr>
        <w:pStyle w:val="Normal"/>
        <w:tabs>
          <w:tab w:val="clear" w:pos="720"/>
          <w:tab w:val="left" w:pos="1701" w:leader="none"/>
        </w:tabs>
        <w:rPr/>
      </w:pPr>
      <w:r>
        <w:rPr>
          <w:rFonts w:cs="Times New Roman" w:ascii="Times New Roman" w:hAnsi="Times New Roman"/>
          <w:sz w:val="20"/>
          <w:szCs w:val="20"/>
        </w:rPr>
        <w:t>Ép. 3 : LION n°345 (27.9.1958) à 360 (10.1.1959) : The Baffling Torpedo Menace – 48 pl. : BATTLER BRITTON n°68 à 70</w:t>
      </w:r>
    </w:p>
    <w:p>
      <w:pPr>
        <w:pStyle w:val="Normal"/>
        <w:tabs>
          <w:tab w:val="clear" w:pos="720"/>
          <w:tab w:val="left" w:pos="1701" w:leader="none"/>
        </w:tabs>
        <w:rPr/>
      </w:pPr>
      <w:r>
        <w:rPr>
          <w:rFonts w:cs="Times New Roman" w:ascii="Times New Roman" w:hAnsi="Times New Roman"/>
          <w:sz w:val="20"/>
          <w:szCs w:val="20"/>
        </w:rPr>
        <w:t>Ép. 4 : LION du 17.1.1959 au 17.10.1959 : Operation Mosquito – 99 pl. : BATTLER BRITTON n°79 à 83</w:t>
      </w:r>
    </w:p>
    <w:p>
      <w:pPr>
        <w:pStyle w:val="Normal"/>
        <w:tabs>
          <w:tab w:val="clear" w:pos="720"/>
          <w:tab w:val="left" w:pos="1701" w:leader="none"/>
        </w:tabs>
        <w:rPr/>
      </w:pPr>
      <w:r>
        <w:rPr>
          <w:rFonts w:cs="Times New Roman" w:ascii="Times New Roman" w:hAnsi="Times New Roman"/>
          <w:sz w:val="20"/>
          <w:szCs w:val="20"/>
        </w:rPr>
        <w:t>Ép. 5 : LION du 24.10.1959 au 16.1.1960 – 39 pl. : BATTLER BRITTON n°88 à 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6 : LION du 23.1.1960 au 16.4.1960 – 39 pl. : BATTLER BRITTON n°146 à 14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7 : LION du 23.4.1960 au 16.7.1960 – 39 pl. : BATTLER BRITTON n°142 et 14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8 : LION du 23.7.1960 au 15.10.1960 – 39 pl. : BATTLER BRITTON n°138 et 13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9 : LION du 22.10.1960 au 14.1.1961 – 39 pl. : BATTLER BRITTON n°111 et 1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10 : LION du 21.1.1961 au 8.4.1961 – 29 pl. : BATTLER BRITTON n°129 et 1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11 : LION du 15.4.1961 au 12.8.1961 – 45,5 pl. : BATTLER BRITTON n°108 à 11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12 : LION du 19.8.1961 au 2.12.1961 – 40 pl. : BATTLER BRITTON n°126 à 12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13 : LION du 9.12.1961 au 10.3.1962 – 34,5 pl. : BATTLER BRITTON n°124 et 125</w:t>
      </w:r>
    </w:p>
    <w:p>
      <w:pPr>
        <w:pStyle w:val="Normal"/>
        <w:tabs>
          <w:tab w:val="clear" w:pos="720"/>
          <w:tab w:val="left" w:pos="1701" w:leader="none"/>
        </w:tabs>
        <w:rPr/>
      </w:pPr>
      <w:r>
        <w:rPr>
          <w:rFonts w:cs="Times New Roman" w:ascii="Times New Roman" w:hAnsi="Times New Roman"/>
          <w:sz w:val="20"/>
          <w:szCs w:val="20"/>
        </w:rPr>
        <w:t>Ép. 14 : LION du 17.3.1962 au 14.7.1962 – 45 pl. : BATTLER BRITTON n°120 et 121</w:t>
      </w:r>
    </w:p>
    <w:p>
      <w:pPr>
        <w:pStyle w:val="Normal"/>
        <w:tabs>
          <w:tab w:val="clear" w:pos="720"/>
          <w:tab w:val="left" w:pos="1701" w:leader="none"/>
        </w:tabs>
        <w:rPr/>
      </w:pPr>
      <w:r>
        <w:rPr>
          <w:rFonts w:cs="Times New Roman" w:ascii="Times New Roman" w:hAnsi="Times New Roman"/>
          <w:sz w:val="20"/>
          <w:szCs w:val="20"/>
        </w:rPr>
        <w:t>Ép. 15 : LION du 21.7.1962 au 10.11.1962 – 42,5 pl. : BATTLER BRITTON n°122 et 123</w:t>
      </w:r>
    </w:p>
    <w:p>
      <w:pPr>
        <w:pStyle w:val="Normal"/>
        <w:tabs>
          <w:tab w:val="clear" w:pos="720"/>
          <w:tab w:val="left" w:pos="1701" w:leader="none"/>
        </w:tabs>
        <w:rPr/>
      </w:pPr>
      <w:r>
        <w:rPr>
          <w:rFonts w:cs="Times New Roman" w:ascii="Times New Roman" w:hAnsi="Times New Roman"/>
          <w:sz w:val="20"/>
          <w:szCs w:val="20"/>
        </w:rPr>
        <w:t>Ép. 16 : LION du 17.11.1962 au 12.1.1963 – 27 pl. : BATTLER BRITTON n°157 à 159</w:t>
      </w:r>
    </w:p>
    <w:p>
      <w:pPr>
        <w:pStyle w:val="Normal"/>
        <w:tabs>
          <w:tab w:val="clear" w:pos="720"/>
          <w:tab w:val="left" w:pos="1701" w:leader="none"/>
        </w:tabs>
        <w:rPr/>
      </w:pPr>
      <w:r>
        <w:rPr>
          <w:rFonts w:cs="Times New Roman" w:ascii="Times New Roman" w:hAnsi="Times New Roman"/>
          <w:sz w:val="20"/>
          <w:szCs w:val="20"/>
        </w:rPr>
        <w:t>Ép. 17 : LION du 19.1.1963 au 6.4.1963 – 36 pl. : BATTLER BRITTON n°136 et 137</w:t>
      </w:r>
    </w:p>
    <w:p>
      <w:pPr>
        <w:pStyle w:val="Normal"/>
        <w:tabs>
          <w:tab w:val="clear" w:pos="720"/>
          <w:tab w:val="left" w:pos="1701" w:leader="none"/>
        </w:tabs>
        <w:rPr/>
      </w:pPr>
      <w:r>
        <w:rPr>
          <w:rFonts w:cs="Times New Roman" w:ascii="Times New Roman" w:hAnsi="Times New Roman"/>
          <w:sz w:val="20"/>
          <w:szCs w:val="20"/>
        </w:rPr>
        <w:t>Ép. 18 : LION du 13.4.1963 au 27.7.1963 – 48 pl. : BATTLER BRITTON n°160 à 164</w:t>
      </w:r>
    </w:p>
    <w:p>
      <w:pPr>
        <w:pStyle w:val="Normal"/>
        <w:tabs>
          <w:tab w:val="clear" w:pos="720"/>
          <w:tab w:val="left" w:pos="1701" w:leader="none"/>
        </w:tabs>
        <w:rPr/>
      </w:pPr>
      <w:r>
        <w:rPr>
          <w:rFonts w:cs="Times New Roman" w:ascii="Times New Roman" w:hAnsi="Times New Roman"/>
          <w:sz w:val="20"/>
          <w:szCs w:val="20"/>
        </w:rPr>
        <w:t>Ép. 19 : LION du 3.8.1963 au 16.11.1963 – 47 pl. : BATTLER BRITTON n°150 à 152</w:t>
      </w:r>
    </w:p>
    <w:p>
      <w:pPr>
        <w:pStyle w:val="Normal"/>
        <w:tabs>
          <w:tab w:val="clear" w:pos="720"/>
          <w:tab w:val="left" w:pos="1701" w:leader="none"/>
        </w:tabs>
        <w:rPr/>
      </w:pPr>
      <w:r>
        <w:rPr>
          <w:rFonts w:cs="Times New Roman" w:ascii="Times New Roman" w:hAnsi="Times New Roman"/>
          <w:sz w:val="20"/>
          <w:szCs w:val="20"/>
        </w:rPr>
        <w:t>Ép. 20 : LION du 23.11.1963 au 7.3.1964 – 40 pl. : BATTLER BRITTON n°154 à 156</w:t>
      </w:r>
    </w:p>
    <w:p>
      <w:pPr>
        <w:pStyle w:val="Normal"/>
        <w:tabs>
          <w:tab w:val="clear" w:pos="720"/>
          <w:tab w:val="left" w:pos="1701" w:leader="none"/>
        </w:tabs>
        <w:rPr/>
      </w:pPr>
      <w:r>
        <w:rPr>
          <w:rFonts w:cs="Times New Roman" w:ascii="Times New Roman" w:hAnsi="Times New Roman"/>
          <w:sz w:val="20"/>
          <w:szCs w:val="20"/>
        </w:rPr>
        <w:t>Ép. 21 : LION du 14.3.1964 au 30.5.1964 – 24 pl. : BATTLER BRITTON n°1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Ép. 22 : LION du 6.6.1964 au 27.6.1964 – 8 pl. : BATTLER BRITTON n°15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Ép. 23 : LION du 4.7.1964 au 29.8.1964 – 16 pl. : BATTLER BRITTON n°145 </w:t>
      </w:r>
    </w:p>
    <w:p>
      <w:pPr>
        <w:pStyle w:val="Normal"/>
        <w:tabs>
          <w:tab w:val="clear" w:pos="720"/>
          <w:tab w:val="left" w:pos="1701" w:leader="none"/>
        </w:tabs>
        <w:rPr/>
      </w:pPr>
      <w:r>
        <w:rPr>
          <w:rFonts w:cs="Times New Roman" w:ascii="Times New Roman" w:hAnsi="Times New Roman"/>
          <w:sz w:val="20"/>
          <w:szCs w:val="20"/>
        </w:rPr>
        <w:t>Ép. 24 : LION du 5.9.1964 au 26.9.1964 – 8 pl. : BATTLER BRITTON n°166</w:t>
      </w:r>
    </w:p>
    <w:p>
      <w:pPr>
        <w:pStyle w:val="Normal"/>
        <w:tabs>
          <w:tab w:val="clear" w:pos="720"/>
          <w:tab w:val="left" w:pos="1701" w:leader="none"/>
        </w:tabs>
        <w:rPr/>
      </w:pPr>
      <w:r>
        <w:rPr>
          <w:rFonts w:cs="Times New Roman" w:ascii="Times New Roman" w:hAnsi="Times New Roman"/>
          <w:sz w:val="20"/>
          <w:szCs w:val="20"/>
        </w:rPr>
        <w:t>Ép. 25 : LION du 3.10.1964 au 12.12.1964 – 20 pl. : BATTLER BRITTON n°144</w:t>
      </w:r>
    </w:p>
    <w:p>
      <w:pPr>
        <w:pStyle w:val="Normal"/>
        <w:tabs>
          <w:tab w:val="clear" w:pos="720"/>
          <w:tab w:val="left" w:pos="1701" w:leader="none"/>
        </w:tabs>
        <w:rPr/>
      </w:pPr>
      <w:r>
        <w:rPr>
          <w:rFonts w:cs="Times New Roman" w:ascii="Times New Roman" w:hAnsi="Times New Roman"/>
          <w:sz w:val="20"/>
          <w:szCs w:val="20"/>
        </w:rPr>
        <w:t>Ép. 26 : LION du 19.12.1964 au 6.2.1965 – 16 pl. : BATTLER BRITTON n°169 et 170</w:t>
      </w:r>
    </w:p>
    <w:p>
      <w:pPr>
        <w:pStyle w:val="Normal"/>
        <w:tabs>
          <w:tab w:val="clear" w:pos="720"/>
          <w:tab w:val="left" w:pos="1701" w:leader="none"/>
        </w:tabs>
        <w:rPr/>
      </w:pPr>
      <w:r>
        <w:rPr>
          <w:rFonts w:cs="Times New Roman" w:ascii="Times New Roman" w:hAnsi="Times New Roman"/>
          <w:sz w:val="20"/>
          <w:szCs w:val="20"/>
        </w:rPr>
        <w:t>Ép. 27 : LION du 13.2.1965 au 8.5.1965 – 26 pl. : BATTLER BRITTON n°167 et 16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28 : LION du 15.5.1965 au 17.7.1965 – 30 pl. : BATTLER BRITTON n°165 et 166</w:t>
      </w:r>
    </w:p>
    <w:p>
      <w:pPr>
        <w:pStyle w:val="Normal"/>
        <w:tabs>
          <w:tab w:val="clear" w:pos="720"/>
          <w:tab w:val="left" w:pos="1701" w:leader="none"/>
        </w:tabs>
        <w:rPr/>
      </w:pPr>
      <w:r>
        <w:rPr>
          <w:rFonts w:cs="Times New Roman" w:ascii="Times New Roman" w:hAnsi="Times New Roman"/>
          <w:sz w:val="20"/>
          <w:szCs w:val="20"/>
        </w:rPr>
        <w:t>Ép. 29 : LION du 24.7.1965 au 25.9.1965 – 23 pl. : BATTLER BRITTON n°168 et 169</w:t>
      </w:r>
    </w:p>
    <w:p>
      <w:pPr>
        <w:pStyle w:val="Normal"/>
        <w:tabs>
          <w:tab w:val="clear" w:pos="720"/>
          <w:tab w:val="left" w:pos="1701" w:leader="none"/>
        </w:tabs>
        <w:rPr/>
      </w:pPr>
      <w:r>
        <w:rPr>
          <w:rFonts w:cs="Times New Roman" w:ascii="Times New Roman" w:hAnsi="Times New Roman"/>
          <w:sz w:val="20"/>
          <w:szCs w:val="20"/>
        </w:rPr>
        <w:t>Ép. 30 : LION du 2.10.1965 au 16.10.1965 – 11 pl. : BATTLER BRITTON n°17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31 : LION du 23.10.1965 au 8.1.1966 : Unlucky Squadron 13 – : BATTLER BRITTON n°247 et 24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32 : LION du 15.1.1966 au 23.4.1966 : Arctic Battle – BATTLER BRITTON n°248 et 2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33 : LION du 2.11.1968 au 21.12.1968 : The Battle of the Eagles – 16 pl. : BATTLER BRITTON n°25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34 : LION du 28.12.1968 au 1.3.1969 : The Lord of the Desert – 20 pl. : BATTLER BRITTON n°25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35 : LION du 8.3.1969 au 26.4.1969 : The Fire Raiders – 16 pl. : BATTLER BRITTON n°25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dessinateur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1 à 3 : Gary Kean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4 : Gary Kean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5 : Gino D’Antonio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6 à 20 : Joe Colquhou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21 à 23 : Graham Co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24 : Bill Lacey</w:t>
      </w:r>
    </w:p>
    <w:p>
      <w:pPr>
        <w:pStyle w:val="Normal"/>
        <w:tabs>
          <w:tab w:val="clear" w:pos="720"/>
          <w:tab w:val="left" w:pos="1701" w:leader="none"/>
        </w:tabs>
        <w:rPr/>
      </w:pPr>
      <w:r>
        <w:rPr>
          <w:rFonts w:cs="Times New Roman" w:ascii="Times New Roman" w:hAnsi="Times New Roman"/>
          <w:sz w:val="20"/>
          <w:szCs w:val="20"/>
        </w:rPr>
        <w:t>Ép. 25 : Bill Lacey + Graham Co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26 : Bill Lace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27 à 32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33 et 34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Ép. 35 : Alfredo Sanchis Corté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Paddy Payne (LION ANNUA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NNUAL 1960 : Desert Spies – 8 pl./BATTLER BRITTON n°53 : Les espions du déser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NNUAL 1961 : The Vanishing Fighter-Pilot – 8 pl./BATTLER BRITTON n°54 : L’invisible menac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rPr>
        <w:t>Rockfist Rogan (TIGER ANNUA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Encore une nouvelle identitée usurpée par le Battler Britton version français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NNUAL 1961 : Operation Rescue ! – 8 pl./BATTLER BRITTON n°54 : Travail d’équipe ! (réédité au n°321 et au n°4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 xml:space="preserve">Les </w:t>
      </w:r>
      <w:r>
        <w:rPr>
          <w:rFonts w:cs="Times New Roman" w:ascii="Times New Roman" w:hAnsi="Times New Roman"/>
          <w:b/>
          <w:i/>
        </w:rPr>
        <w:t>Battler Britton</w:t>
      </w:r>
      <w:r>
        <w:rPr>
          <w:rFonts w:cs="Times New Roman" w:ascii="Times New Roman" w:hAnsi="Times New Roman"/>
          <w:b/>
        </w:rPr>
        <w:t xml:space="preserve"> Impéria :</w:t>
      </w:r>
    </w:p>
    <w:p>
      <w:pPr>
        <w:pStyle w:val="Normal"/>
        <w:tabs>
          <w:tab w:val="clear" w:pos="720"/>
          <w:tab w:val="left" w:pos="1701" w:leader="none"/>
        </w:tabs>
        <w:rPr>
          <w:rFonts w:ascii="Times New Roman" w:hAnsi="Times New Roman" w:cs="Times New Roman"/>
        </w:rPr>
      </w:pPr>
      <w:r>
        <w:rPr>
          <w:rFonts w:cs="Times New Roman" w:ascii="Times New Roman" w:hAnsi="Times New Roman"/>
        </w:rPr>
        <w:t>Par insuffisance du matériel provenant de Grande-Bretagne, ou bien parce que les séries concernées avaient été stoppées, les éditions Impéria prirent l’habitude de prolonger la vie de plusieurs héros dont ils avaient acheté les droits en les confiant à leur studio espagnol de Barcelone.</w:t>
      </w:r>
    </w:p>
    <w:p>
      <w:pPr>
        <w:pStyle w:val="Normal"/>
        <w:tabs>
          <w:tab w:val="clear" w:pos="720"/>
          <w:tab w:val="left" w:pos="1701" w:leader="none"/>
        </w:tabs>
        <w:rPr/>
      </w:pPr>
      <w:r>
        <w:rPr>
          <w:rFonts w:cs="Times New Roman" w:ascii="Times New Roman" w:hAnsi="Times New Roman"/>
        </w:rPr>
        <w:t xml:space="preserve">En 1966 commencent donc à apparaître, de façon intermittente, des récits complets de </w:t>
      </w:r>
      <w:r>
        <w:rPr>
          <w:rFonts w:cs="Times New Roman" w:ascii="Times New Roman" w:hAnsi="Times New Roman"/>
          <w:i/>
        </w:rPr>
        <w:t>Battler Britton</w:t>
      </w:r>
      <w:r>
        <w:rPr>
          <w:rFonts w:cs="Times New Roman" w:ascii="Times New Roman" w:hAnsi="Times New Roman"/>
        </w:rPr>
        <w:t xml:space="preserve"> spécifiquement réalisés pour l’éditeur lyonnais. Il en existe une cinquantaine, répartis entre le n°176 et le n°304.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Voici la liste des différents contributeurs dans l’ordre où ils apparaissent :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dolfo Buylla (Y.L.44/Y.A.94) : 7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ime Brocal Remohí (B.C.86) : 1 ép. (ce dessinateur semble être le J.B.E. auquel on attribue plusieurs récits de guerre pour la Fleetway, dont des Battler Brit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edro Añaños (A.A.46) : 5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osep Nebot (N.T.37) : 4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uteur à identifier (C.J.73) : 12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osé María Ortiz (O.Z.99) : 5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uis Martínez Mira (M.M.31) : 2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urelio Bevia (B.A.40) : 4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edro Martínez Henares (H.Z.41) : 6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ime Forns (F.R.45) : 3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osé Espinosa Serrano (R.R.53) : 2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uteur à identifier (C.A.89) : 1 ép.</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Battler Britton : le retour (2006/2007)</w:t>
      </w:r>
    </w:p>
    <w:p>
      <w:pPr>
        <w:pStyle w:val="Normal"/>
        <w:tabs>
          <w:tab w:val="clear" w:pos="720"/>
          <w:tab w:val="left" w:pos="1701" w:leader="none"/>
        </w:tabs>
        <w:rPr>
          <w:rFonts w:ascii="Times New Roman" w:hAnsi="Times New Roman" w:cs="Times New Roman"/>
        </w:rPr>
      </w:pPr>
      <w:r>
        <w:rPr>
          <w:rFonts w:cs="Times New Roman" w:ascii="Times New Roman" w:hAnsi="Times New Roman"/>
        </w:rPr>
        <w:t>En 2006, pour son cinquantième anniversaire, le personnage est revenu sous forme  d’une mini série de 5 numéros, publiée par DC Comics dans la collection WildStorm. Elle a été réalisée par  Garth Ennis (scénario) et Colin Wilson (dessins).</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SOMMAIRE : les autres séries</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Dogfight Dixon</w:t>
      </w:r>
    </w:p>
    <w:p>
      <w:pPr>
        <w:pStyle w:val="Normal"/>
        <w:tabs>
          <w:tab w:val="clear" w:pos="720"/>
          <w:tab w:val="left" w:pos="1701" w:leader="none"/>
        </w:tabs>
        <w:rPr/>
      </w:pPr>
      <w:r>
        <w:rPr>
          <w:rFonts w:cs="Times New Roman" w:ascii="Times New Roman" w:hAnsi="Times New Roman"/>
          <w:sz w:val="20"/>
          <w:szCs w:val="20"/>
        </w:rPr>
        <w:t>Traduit sous le nom de Jacques (puis Jack) Dixon, ce héros de l’aviation a la particularité d’évoluer durant la première guerre. Il a été publié dans 21 numéros de la collection THRILLER PICTURE LIBRA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rrespondances entre les THRILLER PICTURE LIBRARY et les BATTLER BRITTON (voir les détails dans la bibliographi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07 : BATTLER BRITTON n°29 à 3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11 : BATTLER BRITTON n°39 et 40 (réédité aux n°337/3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18 : BATTLER BRITTON n°33 à 35 (réédité aux n°343/342/3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22 : BATTLER BRITTON n°44 et 46 (réédité aux n°339/3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26 : BATTLER BRITTON n°50 et 51 (réédité aux n°341/33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30 : BATTLER BRITTON n°54, 66 à 68 (réédité aux n°340/34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34 : BATTLER BRITTON n°70 à 7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38 : BATTLER BRITTON n°88 à 91 (réédité aux n°329/3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42 : BATTLER BRITTON n°92 à 95 (réédité au n°3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46 : BATTLER BRITTON n°97 à 10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50 : BATTLER BRITTON n°106 à 109 (réédité au n°348 et au n°4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54 : BATTLER BRITTON n°161 à 16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58 : BATTLER BRITTON n°110 à 11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66 : BATTLER BRITTON n°116 à 119 (réédité au n°346 et au n°4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70 : BATTLER BRITTON n°150 à 1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74 : BATTLER BRITTON n°158 à 1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78 : BATTLER BRITTON n°133 à 1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82 : BATTLER BRITTON n°145 à 14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86 : BATTLER BRITTON n°139 à 142 (réédité au n°350 et au n°46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n°390 : BATTLER BRITTON n°126 à 130 (réédité au n°351)</w:t>
      </w:r>
    </w:p>
    <w:p>
      <w:pPr>
        <w:pStyle w:val="Normal"/>
        <w:tabs>
          <w:tab w:val="clear" w:pos="720"/>
          <w:tab w:val="left" w:pos="1701" w:leader="none"/>
        </w:tabs>
        <w:rPr/>
      </w:pPr>
      <w:r>
        <w:rPr>
          <w:rFonts w:cs="Times New Roman" w:ascii="Times New Roman" w:hAnsi="Times New Roman"/>
          <w:sz w:val="20"/>
          <w:szCs w:val="20"/>
        </w:rPr>
        <w:t>TPL n°394 : BATTLER BRITTON n°154 à 157</w:t>
      </w:r>
    </w:p>
    <w:p>
      <w:pPr>
        <w:pStyle w:val="Normal"/>
        <w:tabs>
          <w:tab w:val="clear" w:pos="720"/>
          <w:tab w:val="left" w:pos="1701" w:leader="none"/>
        </w:tabs>
        <w:rPr>
          <w:rFonts w:ascii="Times New Roman" w:hAnsi="Times New Roman" w:cs="Times New Roman"/>
          <w:b/>
          <w:b/>
        </w:rPr>
      </w:pPr>
      <w:r>
        <w:rPr>
          <w:rFonts w:cs="Times New Roman" w:ascii="Times New Roman" w:hAnsi="Times New Roman"/>
          <w:sz w:val="20"/>
          <w:szCs w:val="20"/>
        </w:rPr>
        <w:t>TPL n°398 : non traduit</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Spy 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e héros récurrent de la collection THRILLER PICTURE LIBRARY a été traduit sous le nom de X-13 par les éditions Impéria qui lui ont consacré un titre spécifique. L’un des épisodes a été réédité dans BATTLER BRITTON, sous le nom de Rex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n°452 : Rex agent secret. Réédition de X-13 n°19 (TPL n°336B) – Alberto Breccia</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pPr>
      <w:r>
        <w:rPr>
          <w:rFonts w:cs="Times New Roman" w:ascii="Times New Roman" w:hAnsi="Times New Roman"/>
          <w:b/>
          <w:sz w:val="20"/>
          <w:szCs w:val="20"/>
        </w:rPr>
        <w:t>Courts récits complets de guerre angla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Commando One : COMET) : 104.125.177.179.181 à 188 + 306 (réédit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Paratrooper ! : HURRICANE/TIGER) : 189 à 193.195 à 213 + 384 à 387 (rééditi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The Jailbird Commandos : TIGER)  : 229 à 237.239 à 24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ike Masters (Ace-Pilot Mike Masters Tells Stories : LION) : 317 à 321.323.3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GIANT WAR PICTURE LIBRARY (Fleetway) : 173.174 + 330 (réédit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AR PICTURE LIBRARY(Fleetway) : 277.278.280.307.312.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Récits américai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lint Curtiss : 52 (réédition de SUPER BO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Récits Impér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Virus à vendre ! : 53 à 56 – 46 pl. (matériel Duga – 50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lack out : 65 à 71 – 44 pl. (matériel Duga – 50 pl.) [titre d’origine : Black out sur Duncan Loch]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apt : 75 à 81 – 45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avillon Noir : 82 à 87 – 43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ivers récits complet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Séries italiennes (hebdomadaire IL VITTORIOSO) </w:t>
      </w:r>
    </w:p>
    <w:p>
      <w:pPr>
        <w:pStyle w:val="Normal"/>
        <w:tabs>
          <w:tab w:val="clear" w:pos="720"/>
          <w:tab w:val="left" w:pos="1701" w:leader="none"/>
        </w:tabs>
        <w:rPr/>
      </w:pPr>
      <w:r>
        <w:rPr>
          <w:rFonts w:cs="Times New Roman" w:ascii="Times New Roman" w:hAnsi="Times New Roman"/>
          <w:sz w:val="20"/>
          <w:szCs w:val="20"/>
        </w:rPr>
        <w:t>Les eaux profondes (Acque profonde) : 57 à 6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Récits complets espagnol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HOMBRES HEROICOS (éd. Maga) : 22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OBERTO ALCÁZAR Y PEDRÍN Extra (éd. Valenciana) : 269.275</w:t>
      </w:r>
    </w:p>
    <w:p>
      <w:pPr>
        <w:pStyle w:val="Normal"/>
        <w:tabs>
          <w:tab w:val="clear" w:pos="720"/>
          <w:tab w:val="left" w:pos="1701" w:leader="none"/>
        </w:tabs>
        <w:rPr/>
      </w:pPr>
      <w:r>
        <w:rPr>
          <w:rFonts w:cs="Times New Roman" w:ascii="Times New Roman" w:hAnsi="Times New Roman"/>
          <w:sz w:val="20"/>
          <w:szCs w:val="20"/>
        </w:rPr>
        <w:t>COLECCIÓN COMANDOS (éd. Valenciana) : 310.311.312</w:t>
      </w:r>
    </w:p>
    <w:p>
      <w:pPr>
        <w:pStyle w:val="Normal"/>
        <w:tabs>
          <w:tab w:val="clear" w:pos="720"/>
          <w:tab w:val="left" w:pos="1701" w:leader="none"/>
        </w:tabs>
        <w:rPr/>
      </w:pPr>
      <w:r>
        <w:rPr>
          <w:rFonts w:cs="Times New Roman" w:ascii="Times New Roman" w:hAnsi="Times New Roman"/>
          <w:sz w:val="20"/>
          <w:szCs w:val="20"/>
        </w:rPr>
        <w:t>ATAQUE (éd. Plan) : 308.3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BIBLIOGRAPHI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bréviations utilisées :</w:t>
      </w:r>
    </w:p>
    <w:p>
      <w:pPr>
        <w:pStyle w:val="Normal"/>
        <w:tabs>
          <w:tab w:val="clear" w:pos="720"/>
          <w:tab w:val="left" w:pos="1701" w:leader="none"/>
        </w:tabs>
        <w:rPr/>
      </w:pPr>
      <w:r>
        <w:rPr>
          <w:rFonts w:cs="Times New Roman" w:ascii="Times New Roman" w:hAnsi="Times New Roman"/>
          <w:sz w:val="20"/>
          <w:szCs w:val="20"/>
        </w:rPr>
        <w:t>AAPL : AIR ACE PICTURE LIBRA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PL : BATTLE PICTURE LIBRA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PL : THRILLER PICTURE LIBRA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WPL : WAR PICTURE LIBRA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 (20.7.1958 :</w:t>
      </w:r>
      <w:r>
        <w:rPr>
          <w:rFonts w:cs="Times New Roman" w:ascii="Times New Roman" w:hAnsi="Times New Roman"/>
          <w:sz w:val="20"/>
          <w:szCs w:val="20"/>
        </w:rPr>
        <w:t xml:space="preserve"> couverture THRILLER PICTURE LIBRARY n°216 (Patrick Nicolle) </w:t>
      </w:r>
    </w:p>
    <w:p>
      <w:pPr>
        <w:pStyle w:val="Normal"/>
        <w:tabs>
          <w:tab w:val="clear" w:pos="720"/>
          <w:tab w:val="left" w:pos="1701" w:leader="none"/>
        </w:tabs>
        <w:rPr/>
      </w:pPr>
      <w:r>
        <w:rPr>
          <w:rFonts w:cs="Times New Roman" w:ascii="Times New Roman" w:hAnsi="Times New Roman"/>
          <w:sz w:val="20"/>
          <w:szCs w:val="20"/>
        </w:rPr>
        <w:t>Battler Britton – 64 pl. : Le convoi de Malte/Les aigles de Malte (THRILLER PICTURE LIBRARY n°160 : Battler Britton – War Ace) – Colin Merre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 (20.8.1958) :</w:t>
      </w:r>
      <w:r>
        <w:rPr>
          <w:rFonts w:cs="Times New Roman" w:ascii="Times New Roman" w:hAnsi="Times New Roman"/>
          <w:sz w:val="20"/>
          <w:szCs w:val="20"/>
        </w:rPr>
        <w:t xml:space="preserve"> couverture THRILLER PICTURE LIBRARY n°204 (Patrick Nicolle) </w:t>
      </w:r>
    </w:p>
    <w:p>
      <w:pPr>
        <w:pStyle w:val="Normal"/>
        <w:tabs>
          <w:tab w:val="clear" w:pos="720"/>
          <w:tab w:val="left" w:pos="1701" w:leader="none"/>
        </w:tabs>
        <w:rPr/>
      </w:pPr>
      <w:r>
        <w:rPr>
          <w:rFonts w:cs="Times New Roman" w:ascii="Times New Roman" w:hAnsi="Times New Roman"/>
          <w:sz w:val="20"/>
          <w:szCs w:val="20"/>
        </w:rPr>
        <w:t>Battler Britton : page-titre (THRILLER PICTURE LIBRARY n°193) – Geoff Campion</w:t>
      </w:r>
    </w:p>
    <w:p>
      <w:pPr>
        <w:pStyle w:val="Normal"/>
        <w:tabs>
          <w:tab w:val="clear" w:pos="720"/>
          <w:tab w:val="left" w:pos="1701" w:leader="none"/>
        </w:tabs>
        <w:rPr/>
      </w:pPr>
      <w:r>
        <w:rPr>
          <w:rFonts w:cs="Times New Roman" w:ascii="Times New Roman" w:hAnsi="Times New Roman"/>
          <w:sz w:val="20"/>
          <w:szCs w:val="20"/>
        </w:rPr>
        <w:t>Battler Britton : Le raid secret – 21 pl. (THRILLER PICTURE LIBRARY n°193B : The Secret Rai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dangereuse – 21 pl. (THRILLER PICTURE LIBRARY n°193A : Lone Attacker) – Renzo Calegar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forteresse de l’île – 21 pl. (THRILLER PICTURE LIBRARY n°193C : The Island Fortress)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 (20.9.1958) :</w:t>
      </w:r>
      <w:r>
        <w:rPr>
          <w:rFonts w:cs="Times New Roman" w:ascii="Times New Roman" w:hAnsi="Times New Roman"/>
          <w:sz w:val="20"/>
          <w:szCs w:val="20"/>
        </w:rPr>
        <w:t xml:space="preserve"> couverture THRILLER PICTURE LIBRARY n°16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w:t>
      </w:r>
    </w:p>
    <w:p>
      <w:pPr>
        <w:pStyle w:val="Normal"/>
        <w:tabs>
          <w:tab w:val="clear" w:pos="720"/>
          <w:tab w:val="left" w:pos="1701" w:leader="none"/>
        </w:tabs>
        <w:rPr/>
      </w:pPr>
      <w:r>
        <w:rPr>
          <w:rFonts w:cs="Times New Roman" w:ascii="Times New Roman" w:hAnsi="Times New Roman"/>
          <w:sz w:val="20"/>
          <w:szCs w:val="20"/>
        </w:rPr>
        <w:t>Battler Britton : Mission à Berlin – 31 pl. (THRILLER PICTURE LIBRARY n°204A : Target Berlin) – Gino D’Antonio</w:t>
      </w:r>
    </w:p>
    <w:p>
      <w:pPr>
        <w:pStyle w:val="Normal"/>
        <w:tabs>
          <w:tab w:val="clear" w:pos="720"/>
          <w:tab w:val="left" w:pos="1701" w:leader="none"/>
        </w:tabs>
        <w:rPr/>
      </w:pPr>
      <w:r>
        <w:rPr>
          <w:rFonts w:cs="Times New Roman" w:ascii="Times New Roman" w:hAnsi="Times New Roman"/>
          <w:sz w:val="20"/>
          <w:szCs w:val="20"/>
        </w:rPr>
        <w:t>Battler Britton : Le mystère de l’île – 32 pl. (THRILLER PICTURE LIBRARY n°204B : The Rocket Raiders)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 (20.10.1958) :</w:t>
      </w:r>
      <w:r>
        <w:rPr>
          <w:rFonts w:cs="Times New Roman" w:ascii="Times New Roman" w:hAnsi="Times New Roman"/>
          <w:sz w:val="20"/>
          <w:szCs w:val="20"/>
        </w:rPr>
        <w:t xml:space="preserve"> couverture THRILLER PICTURE LIBRARY n°213 (Patrick Nicoll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s boucaniers de Birmanie – 64 pl. (THRILLER PICTURE LIBRARY n°200 : The Burma Buccaneers) – Nevio Zecca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5 (20.11.1958) :</w:t>
      </w:r>
      <w:r>
        <w:rPr>
          <w:rFonts w:cs="Times New Roman" w:ascii="Times New Roman" w:hAnsi="Times New Roman"/>
          <w:sz w:val="20"/>
          <w:szCs w:val="20"/>
        </w:rPr>
        <w:t xml:space="preserve"> couverture THRILLER PICTURE LIBRARY n°17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as du sabotage – 21 pl. (THRILLER PICTURE LIBRARY n°216C : The Ace Saboteur) – Renzo Calegari/Carlo Porcia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e journée en Sicile – 30 pl. (THRILLER PICTURE LIBRARY n°213B : Tank Buster) – Renzo Calegari/Carlo Porcia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Tempête sur la Manche – 11 pl. (SUN n°375 du 14.4.1956 – 6 pl. [ép. 15]) </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6 (20.12.1958) :</w:t>
      </w:r>
      <w:r>
        <w:rPr>
          <w:rFonts w:cs="Times New Roman" w:ascii="Times New Roman" w:hAnsi="Times New Roman"/>
          <w:sz w:val="20"/>
          <w:szCs w:val="20"/>
        </w:rPr>
        <w:t xml:space="preserve"> couverture THRILLER PICTURE LIBRARY n°200 (James McConnel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vol de la peur – 21 pl. (THRILLER PICTURE LIBRARY n°216B : The Flight of Fear) – Sergio Tarqui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bateau-piège – 30 pl. (THRILLER PICTURE LIBRARY n°213A : The Q Boat) – Renzo Calegari/Carlo Porciani</w:t>
      </w:r>
    </w:p>
    <w:p>
      <w:pPr>
        <w:pStyle w:val="Normal"/>
        <w:tabs>
          <w:tab w:val="clear" w:pos="720"/>
          <w:tab w:val="left" w:pos="1701" w:leader="none"/>
        </w:tabs>
        <w:rPr/>
      </w:pPr>
      <w:r>
        <w:rPr>
          <w:rFonts w:cs="Times New Roman" w:ascii="Times New Roman" w:hAnsi="Times New Roman"/>
          <w:sz w:val="20"/>
          <w:szCs w:val="20"/>
        </w:rPr>
        <w:t>Battler Britton : Aux mains de la gestapo – 11 pl. (SUN n°376 du 21.4.1956 – 6 pl. [ép. 16])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7 (20.1.1959) :</w:t>
      </w:r>
      <w:r>
        <w:rPr>
          <w:rFonts w:cs="Times New Roman" w:ascii="Times New Roman" w:hAnsi="Times New Roman"/>
          <w:sz w:val="20"/>
          <w:szCs w:val="20"/>
        </w:rPr>
        <w:t xml:space="preserve"> couverture THRILLER PICTURE LIBRARY n°209 (J. Franci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lanciers du désert – 11 pl. (SUN n°377 du 28.4.1956 – 6 pl. [ép. 17])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loup solitaire – 19 pl. (THRILLER PICTURE LIBRARY n°216A : The Lone Wolf) – Luigi Sorgini</w:t>
      </w:r>
    </w:p>
    <w:p>
      <w:pPr>
        <w:pStyle w:val="Normal"/>
        <w:tabs>
          <w:tab w:val="clear" w:pos="720"/>
          <w:tab w:val="left" w:pos="1701" w:leader="none"/>
        </w:tabs>
        <w:rPr/>
      </w:pPr>
      <w:r>
        <w:rPr>
          <w:rFonts w:cs="Times New Roman" w:ascii="Times New Roman" w:hAnsi="Times New Roman"/>
          <w:sz w:val="20"/>
          <w:szCs w:val="20"/>
        </w:rPr>
        <w:t>Battler Britton : Le train maudit – 23 pl. (SUN n°378 du 5.5.1956 – 6 pl. [ép. 18] + SUN n°379 du 12.5.1956 – 6 pl. [ép. 19])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pion – 11 pl. (SUN n°380 du 19.5.1956 – 6 pl. [ép. 20])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8 (20.2.1959) :</w:t>
      </w:r>
      <w:r>
        <w:rPr>
          <w:rFonts w:cs="Times New Roman" w:ascii="Times New Roman" w:hAnsi="Times New Roman"/>
          <w:sz w:val="20"/>
          <w:szCs w:val="20"/>
        </w:rPr>
        <w:t xml:space="preserve"> couverture THRILLER PICTURE LIBRARY n°221 inversée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THRILLER PICTURE LIBRARY n°221)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destroyer maudit – 21 pl. (THRILLER PICTURE LIBRARY n°221A : The Destroyer of Doom)</w:t>
      </w:r>
    </w:p>
    <w:p>
      <w:pPr>
        <w:pStyle w:val="Normal"/>
        <w:tabs>
          <w:tab w:val="clear" w:pos="720"/>
          <w:tab w:val="left" w:pos="1701" w:leader="none"/>
        </w:tabs>
        <w:rPr/>
      </w:pPr>
      <w:r>
        <w:rPr>
          <w:rFonts w:cs="Times New Roman" w:ascii="Times New Roman" w:hAnsi="Times New Roman"/>
          <w:sz w:val="20"/>
          <w:szCs w:val="20"/>
        </w:rPr>
        <w:t>Battler Britton et le sauvetage inespéré – 21 pl. (THRILLER PICTURE LIBRARY n°221B : The Bomb Sigh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s alliés du désert – 21 pl. (THRILLER PICTURE LIBRARY n°221C : The Masked Allies)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9 (20.3.1959) :</w:t>
      </w:r>
      <w:r>
        <w:rPr>
          <w:rFonts w:cs="Times New Roman" w:ascii="Times New Roman" w:hAnsi="Times New Roman"/>
          <w:sz w:val="20"/>
          <w:szCs w:val="20"/>
        </w:rPr>
        <w:t xml:space="preserve"> couverture THRILLER PICTURE LIBRARY n°224 (George Stokes ?)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THRILLER PICTURE LIBRARY n°224)</w:t>
      </w:r>
    </w:p>
    <w:p>
      <w:pPr>
        <w:pStyle w:val="Normal"/>
        <w:tabs>
          <w:tab w:val="clear" w:pos="720"/>
          <w:tab w:val="left" w:pos="1701" w:leader="none"/>
        </w:tabs>
        <w:rPr/>
      </w:pPr>
      <w:r>
        <w:rPr>
          <w:rFonts w:cs="Times New Roman" w:ascii="Times New Roman" w:hAnsi="Times New Roman"/>
          <w:sz w:val="20"/>
          <w:szCs w:val="20"/>
        </w:rPr>
        <w:t>Battler Britton et le convoi arctique – 21 pl. (THRILLER PICTURE LIBRARY n°224A : The Arctic Convoy)</w:t>
      </w:r>
    </w:p>
    <w:p>
      <w:pPr>
        <w:pStyle w:val="Normal"/>
        <w:tabs>
          <w:tab w:val="clear" w:pos="720"/>
          <w:tab w:val="left" w:pos="1701" w:leader="none"/>
        </w:tabs>
        <w:rPr/>
      </w:pPr>
      <w:r>
        <w:rPr>
          <w:rFonts w:cs="Times New Roman" w:ascii="Times New Roman" w:hAnsi="Times New Roman"/>
          <w:sz w:val="20"/>
          <w:szCs w:val="20"/>
        </w:rPr>
        <w:t>Battler Britton et le blessé du Maquis – 21 pl. (THRILLER PICTURE LIBRARY n°224B : The Maquis)</w:t>
      </w:r>
    </w:p>
    <w:p>
      <w:pPr>
        <w:pStyle w:val="Normal"/>
        <w:tabs>
          <w:tab w:val="clear" w:pos="720"/>
          <w:tab w:val="left" w:pos="1701" w:leader="none"/>
        </w:tabs>
        <w:rPr/>
      </w:pPr>
      <w:r>
        <w:rPr>
          <w:rFonts w:cs="Times New Roman" w:ascii="Times New Roman" w:hAnsi="Times New Roman"/>
          <w:sz w:val="20"/>
          <w:szCs w:val="20"/>
        </w:rPr>
        <w:t>Battler Britton et le pétrole en feu ! – 21 pl. (THRILLER PICTURE LIBRARY n°224C : The Burning Oil) – Antonio Canale (en collaborat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0 (20.4.1959) :</w:t>
      </w:r>
      <w:r>
        <w:rPr>
          <w:rFonts w:cs="Times New Roman" w:ascii="Times New Roman" w:hAnsi="Times New Roman"/>
          <w:sz w:val="20"/>
          <w:szCs w:val="20"/>
        </w:rPr>
        <w:t xml:space="preserve"> couverture THRILLER PICTURE LIBRARY n°237 (George Stoke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ataille du désespoir ! – 30 pl. (THRILLER PICTURE LIBRARY n°229B : The Fighting Guardsmen) – Renzo Calegari +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invention du Pr Strong – 34 pl. (THRILLER PICTURE LIBRARY n°229A : The Pick-a-Back Plane)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1 (20.5.1959) :</w:t>
      </w:r>
      <w:r>
        <w:rPr>
          <w:rFonts w:cs="Times New Roman" w:ascii="Times New Roman" w:hAnsi="Times New Roman"/>
          <w:sz w:val="20"/>
          <w:szCs w:val="20"/>
        </w:rPr>
        <w:t xml:space="preserve"> couverture THRILLER PICTURE LIBRARY n°229  (Gorge Stoke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cercle infernal – 13 pl. (SUN n°384 du 16.6.1956 – 6 pl. [ép. 24]) – Geoff Campion</w:t>
      </w:r>
    </w:p>
    <w:p>
      <w:pPr>
        <w:pStyle w:val="Normal"/>
        <w:tabs>
          <w:tab w:val="clear" w:pos="720"/>
          <w:tab w:val="left" w:pos="1701" w:leader="none"/>
        </w:tabs>
        <w:rPr/>
      </w:pPr>
      <w:r>
        <w:rPr>
          <w:rFonts w:cs="Times New Roman" w:ascii="Times New Roman" w:hAnsi="Times New Roman"/>
          <w:sz w:val="20"/>
          <w:szCs w:val="20"/>
        </w:rPr>
        <w:t>Battler Britton : Un sauvetage original – 39 pl. (THRILLER PICTURE LIBRARY n°241A : The VIP)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udace – 12 pl. (SUN n°383 du 9.6.1956 – 6 pl. [ép. 23]) – Colin Merre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2 (20.6.1959) :</w:t>
      </w:r>
      <w:r>
        <w:rPr>
          <w:rFonts w:cs="Times New Roman" w:ascii="Times New Roman" w:hAnsi="Times New Roman"/>
          <w:sz w:val="20"/>
          <w:szCs w:val="20"/>
        </w:rPr>
        <w:t xml:space="preserve"> couverture THRILLER PICTURE LIBRARY n°241 (Patrick Nicoll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w:t>
      </w:r>
    </w:p>
    <w:p>
      <w:pPr>
        <w:pStyle w:val="Normal"/>
        <w:tabs>
          <w:tab w:val="clear" w:pos="720"/>
          <w:tab w:val="left" w:pos="1701" w:leader="none"/>
        </w:tabs>
        <w:rPr/>
      </w:pPr>
      <w:r>
        <w:rPr>
          <w:rFonts w:cs="Times New Roman" w:ascii="Times New Roman" w:hAnsi="Times New Roman"/>
          <w:sz w:val="20"/>
          <w:szCs w:val="20"/>
        </w:rPr>
        <w:t>Battler Britton et le Hollandais – 21 pl. (THRILLER PICTURE LIBRARY n°233A : The Flying Dutchman) – Nevio Zecca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erf de la guerre – 21 pl. (THRILLER PICTURE LIBRARY n°233B : The Sinews of War) – Renzo Calegari/Carlo Porciani ?</w:t>
      </w:r>
    </w:p>
    <w:p>
      <w:pPr>
        <w:pStyle w:val="Normal"/>
        <w:tabs>
          <w:tab w:val="clear" w:pos="720"/>
          <w:tab w:val="left" w:pos="1701" w:leader="none"/>
        </w:tabs>
        <w:rPr/>
      </w:pPr>
      <w:r>
        <w:rPr>
          <w:rFonts w:cs="Times New Roman" w:ascii="Times New Roman" w:hAnsi="Times New Roman"/>
          <w:sz w:val="20"/>
          <w:szCs w:val="20"/>
        </w:rPr>
        <w:t>Battler Britton et les canons du Jura – 21 pl. (THRILLER PICTURE LIBRARY n°241B : The Guns of Jura) – Nevio Zecca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3 (20.7.1959) :</w:t>
      </w:r>
      <w:r>
        <w:rPr>
          <w:rFonts w:cs="Times New Roman" w:ascii="Times New Roman" w:hAnsi="Times New Roman"/>
          <w:sz w:val="20"/>
          <w:szCs w:val="20"/>
        </w:rPr>
        <w:t xml:space="preserve"> couverture THRILLER PICTURE LIBRARY n°261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THRILLER PICTURE LIBRARY n°216)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héroïque mission – 21 pl. (THRILLER PICTURE LIBRARY n°257C : Fighting Tornado)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onvoi dangereux – 21 pl. (THRILLER PICTURE LIBRARY n°249B : The Convoy of Peril) – Nevio Zecca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Blip… Blip… – 21 pl. (THRILLER PICTURE LIBRARY n°237A : The Bleep)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4 (20.8.1959) :</w:t>
      </w:r>
      <w:r>
        <w:rPr>
          <w:rFonts w:cs="Times New Roman" w:ascii="Times New Roman" w:hAnsi="Times New Roman"/>
          <w:sz w:val="20"/>
          <w:szCs w:val="20"/>
        </w:rPr>
        <w:t xml:space="preserve"> couverture THRILLER PICTURE LIBRARY n°265 (Giorgio De Gaspari) </w:t>
      </w:r>
    </w:p>
    <w:p>
      <w:pPr>
        <w:pStyle w:val="Normal"/>
        <w:tabs>
          <w:tab w:val="clear" w:pos="720"/>
          <w:tab w:val="left" w:pos="1701" w:leader="none"/>
        </w:tabs>
        <w:rPr/>
      </w:pPr>
      <w:r>
        <w:rPr>
          <w:rFonts w:cs="Times New Roman" w:ascii="Times New Roman" w:hAnsi="Times New Roman"/>
          <w:sz w:val="20"/>
          <w:szCs w:val="20"/>
        </w:rPr>
        <w:t>Battler Britton rencontre Goliath – 64 pl. (THRILLER PICTURE LIBRARY n°269 : Battler Britton and Goliath) – Renzo Calegari/Carlo Porcian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5 (20.9.1959) :</w:t>
      </w:r>
      <w:r>
        <w:rPr>
          <w:rFonts w:cs="Times New Roman" w:ascii="Times New Roman" w:hAnsi="Times New Roman"/>
          <w:sz w:val="20"/>
          <w:szCs w:val="20"/>
        </w:rPr>
        <w:t xml:space="preserve"> couverture THRILLER PICTURE LIBRARY n°269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w:t>
        <w:br/>
        <w:t>Battler Britton : Échec aux croiseurs – 21 pl. (THRILLER PICTURE LIBRARY n°261A : The Surface Raider) – John Gillatt</w:t>
      </w:r>
    </w:p>
    <w:p>
      <w:pPr>
        <w:pStyle w:val="Normal"/>
        <w:tabs>
          <w:tab w:val="clear" w:pos="720"/>
          <w:tab w:val="left" w:pos="1701" w:leader="none"/>
        </w:tabs>
        <w:rPr/>
      </w:pPr>
      <w:r>
        <w:rPr>
          <w:rFonts w:cs="Times New Roman" w:ascii="Times New Roman" w:hAnsi="Times New Roman"/>
          <w:sz w:val="20"/>
          <w:szCs w:val="20"/>
        </w:rPr>
        <w:t>Battler Britton : Le canon « fugitif » – 21 pl. (THRILLER PICTURE LIBRARY n°257A : The Runaway Gun) – George Stokes</w:t>
      </w:r>
    </w:p>
    <w:p>
      <w:pPr>
        <w:pStyle w:val="Normal"/>
        <w:tabs>
          <w:tab w:val="clear" w:pos="720"/>
          <w:tab w:val="left" w:pos="1701" w:leader="none"/>
        </w:tabs>
        <w:rPr/>
      </w:pPr>
      <w:r>
        <w:rPr>
          <w:rFonts w:cs="Times New Roman" w:ascii="Times New Roman" w:hAnsi="Times New Roman"/>
          <w:sz w:val="20"/>
          <w:szCs w:val="20"/>
        </w:rPr>
        <w:t>Battler Britton et les hommes grenouilles – 21 pl. (THRILLER PICTURE LIBRARY n°261C : The Frogmen)</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6 (20.10.1959) :</w:t>
      </w:r>
      <w:r>
        <w:rPr>
          <w:rFonts w:cs="Times New Roman" w:ascii="Times New Roman" w:hAnsi="Times New Roman"/>
          <w:sz w:val="20"/>
          <w:szCs w:val="20"/>
        </w:rPr>
        <w:t xml:space="preserve"> couverture THRILLER PICTURE LIBRARY n°273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spion – 42 pl. (THRILLER PICTURE LIBRARY n°253A : Battler Britton and the Treachery Afloat) – Marcello Cassinari Vetto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ion piège – 21 pl. (THRILLER PICTURE LIBRARY n°253B : The Decoy Plane) – Renzo Calegari +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7 (20.11.1959) :</w:t>
      </w:r>
      <w:r>
        <w:rPr>
          <w:rFonts w:cs="Times New Roman" w:ascii="Times New Roman" w:hAnsi="Times New Roman"/>
          <w:sz w:val="20"/>
          <w:szCs w:val="20"/>
        </w:rPr>
        <w:t xml:space="preserve"> couverture WAR PICTURE LIBRARY n°18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rme de la victoire – 21 pl. (THRILLER PICTURE LIBRARY n°265A : The Victory Weapon)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xpérience du Professeur Strong – 11 pl. (SUN n°382 du 2.6.1956 – 6 pl. [ép. 22]) – Geoff Campion</w:t>
      </w:r>
    </w:p>
    <w:p>
      <w:pPr>
        <w:pStyle w:val="Normal"/>
        <w:tabs>
          <w:tab w:val="clear" w:pos="720"/>
          <w:tab w:val="left" w:pos="1701" w:leader="none"/>
        </w:tabs>
        <w:rPr/>
      </w:pPr>
      <w:r>
        <w:rPr>
          <w:rFonts w:cs="Times New Roman" w:ascii="Times New Roman" w:hAnsi="Times New Roman"/>
          <w:sz w:val="20"/>
          <w:szCs w:val="20"/>
        </w:rPr>
        <w:t>Battler Britton : Folle équipée ! – 21 pl. (THRILLER PICTURE LIBRARY n°265C : The Prisoner of the Gestapo) – Guy Mouminoux</w:t>
      </w:r>
    </w:p>
    <w:p>
      <w:pPr>
        <w:pStyle w:val="Normal"/>
        <w:tabs>
          <w:tab w:val="clear" w:pos="720"/>
          <w:tab w:val="left" w:pos="1701" w:leader="none"/>
        </w:tabs>
        <w:rPr/>
      </w:pPr>
      <w:r>
        <w:rPr>
          <w:rFonts w:cs="Times New Roman" w:ascii="Times New Roman" w:hAnsi="Times New Roman"/>
          <w:sz w:val="20"/>
          <w:szCs w:val="20"/>
        </w:rPr>
        <w:t>Battler Britton : Émotions pour le Fuhrer – 11 pl. (SUN n°386 du 30.6.1956 – 6 pl. [ép. 26]) – Geoff</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8 (20.12.1959) :</w:t>
      </w:r>
      <w:r>
        <w:rPr>
          <w:rFonts w:cs="Times New Roman" w:ascii="Times New Roman" w:hAnsi="Times New Roman"/>
          <w:sz w:val="20"/>
          <w:szCs w:val="20"/>
        </w:rPr>
        <w:t xml:space="preserve"> couverture THRILLER PICTURE LIBRARY n°277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THRILLER PICTURE LIBRARY n°265)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canon géant – 20 pl. (THRILLER PICTURE LIBRARY n°273C : The Big G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Suicide – 11 pl. (SUN n°385 du 23.6.1956 – 6 pl. [ép. 25])</w:t>
      </w:r>
    </w:p>
    <w:p>
      <w:pPr>
        <w:pStyle w:val="Normal"/>
        <w:tabs>
          <w:tab w:val="clear" w:pos="720"/>
          <w:tab w:val="left" w:pos="1701" w:leader="none"/>
        </w:tabs>
        <w:rPr/>
      </w:pPr>
      <w:r>
        <w:rPr>
          <w:rFonts w:cs="Times New Roman" w:ascii="Times New Roman" w:hAnsi="Times New Roman"/>
          <w:sz w:val="20"/>
          <w:szCs w:val="20"/>
        </w:rPr>
        <w:t>Battler Britton : L’usine infernale – 21 pl. (THRILLER PICTURE LIBRARY n°273A : The Raid That Must Not Fail)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uel en mer – 11 pl. (SUN n°387 du 7.7.1956 – 6 pl. [ép. 27]) – Geoff Campion</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 (20.1.1960) :</w:t>
      </w:r>
      <w:r>
        <w:rPr>
          <w:rFonts w:cs="Times New Roman" w:ascii="Times New Roman" w:hAnsi="Times New Roman"/>
          <w:sz w:val="20"/>
          <w:szCs w:val="20"/>
        </w:rPr>
        <w:t xml:space="preserve"> couverture THRILLER PICTURE LIBRARY n°281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uspense – 7 pl. (SUN n°519 – 3 pl.)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plage du péril – 43 pl. (THRILLER PICTURE LIBRARY n°277A : The Beach of Peril) – Marcello Cassinari Vettor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maître d’armes – 12 pl. (SUN n°388 du 14.7.1956 – 6 pl. [ép. 28])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0 (20.2.1960) :</w:t>
      </w:r>
      <w:r>
        <w:rPr>
          <w:rFonts w:cs="Times New Roman" w:ascii="Times New Roman" w:hAnsi="Times New Roman"/>
          <w:sz w:val="20"/>
          <w:szCs w:val="20"/>
        </w:rPr>
        <w:t xml:space="preserve"> couverture WAR PICTURE LIBRARY n°23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THRILLER PICTURE LIBRARY 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 Crusoé » – 21 pl. (THRILLER PICTURE LIBRARY n°281A : Operation Crusoe) – Marcello Cassinari Vettor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et le « GF 13 » – 7 pl. (SUN n°520 – 3 pl.)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uite dans les montagnes ! – 21 pl. (THRILLER PICTURE LIBRARY n°281C : The High Escape)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marque un but ! – 13 pl. (SUN n°381 du 26.5.1956 – 6 pl. [ép. 21]) – Colin Merre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1 (20.3.1960) :</w:t>
      </w:r>
      <w:r>
        <w:rPr>
          <w:rFonts w:cs="Times New Roman" w:ascii="Times New Roman" w:hAnsi="Times New Roman"/>
          <w:sz w:val="20"/>
          <w:szCs w:val="20"/>
        </w:rPr>
        <w:t xml:space="preserve"> couverture THRILLER PICTURE LIBRARY n°257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Sauvé ! – 12 pl. (SUN n°389 du 21.7.1956 – 6 pl. [ép. 29]) – Nevio Zeccar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homme grenouille – 11 pl. (SUN n°390 du 28.7.1956 – 6 pl. [ép. 30]) – Colin Merrett</w:t>
      </w:r>
    </w:p>
    <w:p>
      <w:pPr>
        <w:pStyle w:val="Normal"/>
        <w:tabs>
          <w:tab w:val="clear" w:pos="720"/>
          <w:tab w:val="left" w:pos="1701" w:leader="none"/>
        </w:tabs>
        <w:rPr/>
      </w:pPr>
      <w:r>
        <w:rPr>
          <w:rFonts w:cs="Times New Roman" w:ascii="Times New Roman" w:hAnsi="Times New Roman"/>
          <w:sz w:val="20"/>
          <w:szCs w:val="20"/>
        </w:rPr>
        <w:t>Battler Britton : Ordre secret – 6 pl. (SUN n°517 du 3.1.1959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aufrage – 12 pl. (SUN n°391 du 4.8.1956 – 6 pl. [ép. 3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Échec au géant – 11 pl. (SUN n°392 du 11.8.1956 – 6 pl. [ép. 3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Glorieuse escorte – 11 pl. (SUN n°393 du 18.8.1956 – 6 pl. [ ép. 33]) – Colin Merre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2 (20.4.1960) :</w:t>
      </w:r>
      <w:r>
        <w:rPr>
          <w:rFonts w:cs="Times New Roman" w:ascii="Times New Roman" w:hAnsi="Times New Roman"/>
          <w:sz w:val="20"/>
          <w:szCs w:val="20"/>
        </w:rPr>
        <w:t xml:space="preserve"> couverture WAR PICTURE LIBRARY n°20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w:t>
      </w:r>
    </w:p>
    <w:p>
      <w:pPr>
        <w:pStyle w:val="Normal"/>
        <w:tabs>
          <w:tab w:val="clear" w:pos="720"/>
          <w:tab w:val="left" w:pos="1701" w:leader="none"/>
        </w:tabs>
        <w:rPr/>
      </w:pPr>
      <w:r>
        <w:rPr>
          <w:rFonts w:cs="Times New Roman" w:ascii="Times New Roman" w:hAnsi="Times New Roman"/>
          <w:sz w:val="20"/>
          <w:szCs w:val="20"/>
        </w:rPr>
        <w:t>Battler Britton : Attaque surprise – 7 pl. (SUN n°518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numéros suivants adaptent, avec des « recollements », les SUN n°394 à 398 [ép. 34 à 38] + les SUN n°401 et 402 [ép. 41 et 4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course au trésor – 10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Opération Sosie – 11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volontaires du désert – 13 pl.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en Birmanie – 9 pl.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lerte en mer – 12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3 (20.5.1960 :</w:t>
      </w:r>
      <w:r>
        <w:rPr>
          <w:rFonts w:cs="Times New Roman" w:ascii="Times New Roman" w:hAnsi="Times New Roman"/>
          <w:sz w:val="20"/>
          <w:szCs w:val="20"/>
        </w:rPr>
        <w:t xml:space="preserve"> couverture THRILLER PICTURE LIBRARY n°285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THRILLER PICTURE LIBRARY n°285) – Gino D’Antonio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repaire des requins – 31 pl. (THRILLER PICTURE LIBRARY n°285A : The Sea Wolves Lair) – Giorgio Bellavit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abotage en Norvège – 6 pl. (SUN n°405 du 10.11.1956 – 2 pl. [ép. 45]) – Eric Bradbury</w:t>
      </w:r>
    </w:p>
    <w:p>
      <w:pPr>
        <w:pStyle w:val="Normal"/>
        <w:tabs>
          <w:tab w:val="clear" w:pos="720"/>
          <w:tab w:val="left" w:pos="1701" w:leader="none"/>
        </w:tabs>
        <w:rPr/>
      </w:pPr>
      <w:r>
        <w:rPr>
          <w:rFonts w:cs="Times New Roman" w:ascii="Times New Roman" w:hAnsi="Times New Roman"/>
          <w:sz w:val="20"/>
          <w:szCs w:val="20"/>
        </w:rPr>
        <w:t>Techniques d’aujourd’hui (Aviation)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en Pologne – 21 pl. (THRILLER PICTURE LIBRARY n°289B : Target in Poland) – Marcello Cassinari Vettor</w:t>
      </w:r>
    </w:p>
    <w:p>
      <w:pPr>
        <w:pStyle w:val="Normal"/>
        <w:tabs>
          <w:tab w:val="clear" w:pos="720"/>
          <w:tab w:val="left" w:pos="1701" w:leader="none"/>
        </w:tabs>
        <w:rPr/>
      </w:pPr>
      <w:r>
        <w:rPr>
          <w:rFonts w:cs="Times New Roman" w:ascii="Times New Roman" w:hAnsi="Times New Roman"/>
          <w:sz w:val="20"/>
          <w:szCs w:val="20"/>
        </w:rPr>
        <w:t>Techniques d’aujourd’hui (Armée)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4 (20.6.1960) :</w:t>
      </w:r>
      <w:r>
        <w:rPr>
          <w:rFonts w:cs="Times New Roman" w:ascii="Times New Roman" w:hAnsi="Times New Roman"/>
          <w:sz w:val="20"/>
          <w:szCs w:val="20"/>
        </w:rPr>
        <w:t xml:space="preserve"> couverture THRILLER PICTURE LIBRARY n°293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héroïque défense – 6 pl. (SUN n°408 du 1.12.1956 – 2 pl. [ép. 48])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Échec au radar – 42 pl. (THRILLER PICTURE LIBRARY n°289A : The Radar Raid) – Renzo Calegari + Giorgio Bellavitis ?</w:t>
      </w:r>
    </w:p>
    <w:p>
      <w:pPr>
        <w:pStyle w:val="Normal"/>
        <w:tabs>
          <w:tab w:val="clear" w:pos="720"/>
          <w:tab w:val="left" w:pos="1701" w:leader="none"/>
        </w:tabs>
        <w:rPr/>
      </w:pPr>
      <w:r>
        <w:rPr>
          <w:rFonts w:cs="Times New Roman" w:ascii="Times New Roman" w:hAnsi="Times New Roman"/>
          <w:sz w:val="20"/>
          <w:szCs w:val="20"/>
        </w:rPr>
        <w:t>Techniques d’aujourd’hui (Aviation)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lâche ! – 6 pl. (SUN n°407 du 24.11.1956 – 2 pl. [ép. 47]) – Colin Merrett</w:t>
      </w:r>
    </w:p>
    <w:p>
      <w:pPr>
        <w:pStyle w:val="Normal"/>
        <w:tabs>
          <w:tab w:val="clear" w:pos="720"/>
          <w:tab w:val="left" w:pos="1701" w:leader="none"/>
        </w:tabs>
        <w:rPr/>
      </w:pPr>
      <w:r>
        <w:rPr>
          <w:rFonts w:cs="Times New Roman" w:ascii="Times New Roman" w:hAnsi="Times New Roman"/>
          <w:sz w:val="20"/>
          <w:szCs w:val="20"/>
        </w:rPr>
        <w:t>Techniques d’aujourd’hui (Survie)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apt éclair – 6 pl. (SUN n°409 du 8.12.1956 – 2 pl. [ép. 49])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5 (20.7.1960) :</w:t>
      </w:r>
      <w:r>
        <w:rPr>
          <w:rFonts w:cs="Times New Roman" w:ascii="Times New Roman" w:hAnsi="Times New Roman"/>
          <w:sz w:val="20"/>
          <w:szCs w:val="20"/>
        </w:rPr>
        <w:t xml:space="preserve"> couverture THRILLER PICTURE LIBRARY n°249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THRILLER PICTURE LIBRARY n°273) – Gino D’Antoni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prototype – 32 pl. (THRILLER PICTURE LIBRARY n°285B : The German Prototype) – Aldo Di Gennaro/Sergio Tuis</w:t>
      </w:r>
    </w:p>
    <w:p>
      <w:pPr>
        <w:pStyle w:val="Normal"/>
        <w:tabs>
          <w:tab w:val="clear" w:pos="720"/>
          <w:tab w:val="left" w:pos="1701" w:leader="none"/>
        </w:tabs>
        <w:rPr/>
      </w:pPr>
      <w:r>
        <w:rPr>
          <w:rFonts w:cs="Times New Roman" w:ascii="Times New Roman" w:hAnsi="Times New Roman"/>
          <w:sz w:val="20"/>
          <w:szCs w:val="20"/>
        </w:rPr>
        <w:t>Techniques d’aujourd’hui (Marine)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défi – 21 pl. (THRILLER PICTURE LIBRARY n°293B : The Challenge) – Marcello Cassinari Vetto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aid éclair – 6 pl. (SUN n°415 du 19.1.1957 – 2 pl. [ép. 55])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6 (20.8.1960) :</w:t>
      </w:r>
      <w:r>
        <w:rPr>
          <w:rFonts w:cs="Times New Roman" w:ascii="Times New Roman" w:hAnsi="Times New Roman"/>
          <w:sz w:val="20"/>
          <w:szCs w:val="20"/>
        </w:rPr>
        <w:t xml:space="preserve"> couverture THRILLER PICTURE LIBRARY n°313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THRILLER PICTURE LIBRARY n°289) – Gino D’Antoni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monstre volant – 41 pl. (THRILLER PICTURE LIBRARY n°293A : The Flying Monstrosity) – Studio Dam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assage pour Malte – 21 pl. (THRILLER PICTURE LIBRARY n°301A : The Malta Ferry) – Antonio Canal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 (20.9.1960) :</w:t>
      </w:r>
      <w:r>
        <w:rPr>
          <w:rFonts w:cs="Times New Roman" w:ascii="Times New Roman" w:hAnsi="Times New Roman"/>
          <w:sz w:val="20"/>
          <w:szCs w:val="20"/>
        </w:rPr>
        <w:t xml:space="preserve"> couverture Impéria (Rino Ferrari – 60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secret du FE 934 – 21 pl. (THRILLER PICTURE LIBRARY n°301C : The Secret of F.E. 934) – Franco Paludett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ace aux Japonais – 6 pl. (SUN n°399 du 29.9.1956 – 3 pl. [ép. 39])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Aviation) – 5 pl. didactiques (Jacques Devaux)</w:t>
      </w:r>
    </w:p>
    <w:p>
      <w:pPr>
        <w:pStyle w:val="Normal"/>
        <w:tabs>
          <w:tab w:val="clear" w:pos="720"/>
          <w:tab w:val="left" w:pos="1701" w:leader="none"/>
        </w:tabs>
        <w:rPr/>
      </w:pPr>
      <w:r>
        <w:rPr>
          <w:rFonts w:cs="Times New Roman" w:ascii="Times New Roman" w:hAnsi="Times New Roman"/>
          <w:sz w:val="20"/>
          <w:szCs w:val="20"/>
        </w:rPr>
        <w:t>Battler Britton et la base secrète – 31 pl. Formé de 7 récits recollés, parus dans SUN et dus à divers dessinateur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25 du 30.3.1957 – 2 pl. [ép. 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26 du 6.4.1957 – 2 pl. [ép. 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27 du 13.4.1957 – 2 pl. [ép. 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28 du 20.4.1957 – 2 pl. [ép. 6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29  du 27.4.1957 – 2 pl. [ép. 6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30 du 4.5.1957 – 2 pl. [ép. 7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31 du 11.5.1957 – 2 pl. [ép. 7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 (5.10.1960) :</w:t>
      </w:r>
      <w:r>
        <w:rPr>
          <w:rFonts w:cs="Times New Roman" w:ascii="Times New Roman" w:hAnsi="Times New Roman"/>
          <w:sz w:val="20"/>
          <w:szCs w:val="20"/>
        </w:rPr>
        <w:t xml:space="preserve"> couverture THRILLER PICTURE LIBRARY n°305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s naufragés – 63 pl. (THRILLER PICTURE LIBRARY n°305 : The Castaway Squadron) – Jam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leach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Armée) – 1 pl.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 (20.10.1960) :</w:t>
      </w:r>
      <w:r>
        <w:rPr>
          <w:rFonts w:cs="Times New Roman" w:ascii="Times New Roman" w:hAnsi="Times New Roman"/>
          <w:sz w:val="20"/>
          <w:szCs w:val="20"/>
        </w:rPr>
        <w:t xml:space="preserve"> couverture Impéria (Rino Ferrari – 706)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pPr>
      <w:r>
        <w:rPr>
          <w:rFonts w:cs="Times New Roman" w:ascii="Times New Roman" w:hAnsi="Times New Roman"/>
          <w:sz w:val="20"/>
          <w:szCs w:val="20"/>
        </w:rPr>
        <w:t>Battler Britton : Opération atomique – 32 pl. (THRILLER PICTURE LIBRARY n°297A : Operation Atom) – Sergio Tuis/Renzo Calegar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course aux diamants – 6 pl. (SUN n°400 du 6.10.1956 – 3 pl. [ép. 40]) – Geoff Campion</w:t>
      </w:r>
    </w:p>
    <w:p>
      <w:pPr>
        <w:pStyle w:val="Normal"/>
        <w:tabs>
          <w:tab w:val="clear" w:pos="720"/>
          <w:tab w:val="left" w:pos="1701" w:leader="none"/>
        </w:tabs>
        <w:rPr/>
      </w:pPr>
      <w:r>
        <w:rPr>
          <w:rFonts w:cs="Times New Roman" w:ascii="Times New Roman" w:hAnsi="Times New Roman"/>
          <w:sz w:val="20"/>
          <w:szCs w:val="20"/>
        </w:rPr>
        <w:t>Jacques Dixon (Dogfight Dixon) : Tonnerre dans le ciel – 18 pl. début (THRILLER PICTURE LIBRARY n°307 : Thunder in the Blue !) – Dino Battagl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message secret – 6 pl. (SUN n°403 du 27.10.1956 – 3 pl. [ép. 43])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0 (5.11.1960) :</w:t>
      </w:r>
      <w:r>
        <w:rPr>
          <w:rFonts w:cs="Times New Roman" w:ascii="Times New Roman" w:hAnsi="Times New Roman"/>
          <w:sz w:val="20"/>
          <w:szCs w:val="20"/>
        </w:rPr>
        <w:t xml:space="preserve"> couverture THRILLER PICTURE LIBRARY n°301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pPr>
      <w:r>
        <w:rPr>
          <w:rFonts w:cs="Times New Roman" w:ascii="Times New Roman" w:hAnsi="Times New Roman"/>
          <w:sz w:val="20"/>
          <w:szCs w:val="20"/>
        </w:rPr>
        <w:t>Battler Britton : Les camions d’or – 32 pl. (THRILLER PICTURE LIBRARY n°297B : The Wagons of Gold) – Hugo Pra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Marine) – 1 pl. didactique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ques Dixon (Dogfight Dixon) : Tonnerre dans le ciel – 22 pl. suite – Dino Battagl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auvetage – 6 pl. (SUN n°404 du 3.11.1956 – 3 pl. [ép. 44])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1 (20.11.1960) :</w:t>
      </w:r>
      <w:r>
        <w:rPr>
          <w:rFonts w:cs="Times New Roman" w:ascii="Times New Roman" w:hAnsi="Times New Roman"/>
          <w:sz w:val="20"/>
          <w:szCs w:val="20"/>
        </w:rPr>
        <w:t xml:space="preserve"> couverture Impéria (Rino Ferrari – 70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navire piège – 21 pl. (THRILLER PICTURE LIBRARY n°301B : The Fighting Merchant Men) – Sydney Jorda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Marine) – 1 pl. didactique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ques Dixon (Dogfight Dixon) : Tonnerre dans le ciel – 26 pl. fin – Dino Battagl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uel – 6 pl. (SUN n°410 du 15.12.1956 – 2 pl. [ép. 50])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Aviation)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rapt – 6 pl. (SUN n°411 du 22.12.1956 – 2 pl. [ép. 51])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2 (5.12.1960) :</w:t>
      </w:r>
      <w:r>
        <w:rPr>
          <w:rFonts w:cs="Times New Roman" w:ascii="Times New Roman" w:hAnsi="Times New Roman"/>
          <w:sz w:val="20"/>
          <w:szCs w:val="20"/>
        </w:rPr>
        <w:t xml:space="preserve"> couverture THRILLER PICTURE LIBRARY n°289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agapes de Noël – 6 pl. (SUN n°412 du 29.12.1956 – 2 pl. [ép. 52]) – Geoff Campion</w:t>
      </w:r>
    </w:p>
    <w:p>
      <w:pPr>
        <w:pStyle w:val="Normal"/>
        <w:tabs>
          <w:tab w:val="clear" w:pos="720"/>
          <w:tab w:val="left" w:pos="1701" w:leader="none"/>
        </w:tabs>
        <w:rPr/>
      </w:pPr>
      <w:r>
        <w:rPr>
          <w:rFonts w:cs="Times New Roman" w:ascii="Times New Roman" w:hAnsi="Times New Roman"/>
          <w:sz w:val="20"/>
          <w:szCs w:val="20"/>
        </w:rPr>
        <w:t>Battler Britton : Fausse monnaie – 42 pl. (THRILLER PICTURE LIBRARY n°313A : The Money Blitz) – Sergio Tuis</w:t>
      </w:r>
    </w:p>
    <w:p>
      <w:pPr>
        <w:pStyle w:val="Normal"/>
        <w:tabs>
          <w:tab w:val="clear" w:pos="720"/>
          <w:tab w:val="left" w:pos="1701" w:leader="none"/>
        </w:tabs>
        <w:rPr/>
      </w:pPr>
      <w:r>
        <w:rPr>
          <w:rFonts w:cs="Times New Roman" w:ascii="Times New Roman" w:hAnsi="Times New Roman"/>
          <w:sz w:val="20"/>
          <w:szCs w:val="20"/>
        </w:rPr>
        <w:t>Techniques d’aujourd’hui (Défense aérienne) – 2 pl. didactiques (Jacques Devaux)</w:t>
      </w:r>
    </w:p>
    <w:p>
      <w:pPr>
        <w:pStyle w:val="Normal"/>
        <w:tabs>
          <w:tab w:val="clear" w:pos="720"/>
          <w:tab w:val="left" w:pos="1701" w:leader="none"/>
        </w:tabs>
        <w:rPr/>
      </w:pPr>
      <w:r>
        <w:rPr>
          <w:rFonts w:cs="Times New Roman" w:ascii="Times New Roman" w:hAnsi="Times New Roman"/>
          <w:sz w:val="20"/>
          <w:szCs w:val="20"/>
        </w:rPr>
        <w:t>Battler Britton et le traître – 6 pl. (SUN n°413 du 5.1.1957 – 2 pl. [ép. 53])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i est l’espion ? – 6 pl. (SUN n°414 du 12.1.1957 – 2 pl. [ép. 54])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3 (20.12.1960) :</w:t>
      </w:r>
      <w:r>
        <w:rPr>
          <w:rFonts w:cs="Times New Roman" w:ascii="Times New Roman" w:hAnsi="Times New Roman"/>
          <w:sz w:val="20"/>
          <w:szCs w:val="20"/>
        </w:rPr>
        <w:t xml:space="preserve"> couverture Impéria (Rino Ferrari – 68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Opération « Pipeline » – 21 pl. (THRILLER PICTURE LIBRARY n°309C : Operation Pipelin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ques Dixon (Dogfight Dixon) : Périlleuse mission – 21 pl. (THRILLER PICTURE LIBRARY n°318A : Perilous Mission) – Jorge Moliter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a base maudite – 21 pl. (THRILLER PICTURE LIBRARY n°309B : he Minelayers) – Guy Mouminoux (signé pl. 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Marine) – 1 pl. didactique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4 (5.1.1961) :</w:t>
      </w:r>
      <w:r>
        <w:rPr>
          <w:rFonts w:cs="Times New Roman" w:ascii="Times New Roman" w:hAnsi="Times New Roman"/>
          <w:sz w:val="20"/>
          <w:szCs w:val="20"/>
        </w:rPr>
        <w:t xml:space="preserve"> couverture THRILLER PICTURE LIBRARY n°253 (Patrick Nicoll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dangereux signal – 21 pl. (THRILLER PICTURE LIBRARY n°309A : The danger Signal) – John Gilla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ion fantôme – 6 pl. (SUN n°416 du 26.1.1957 – 2 pl. [ép. 56])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ques Dixon (Dogfight Dixon) : Le drapeau – 21 pl. (THRILLER PICTURE LIBRARY n°318B : The Hun’s Vengeance) – George Heath</w:t>
      </w:r>
    </w:p>
    <w:p>
      <w:pPr>
        <w:pStyle w:val="Normal"/>
        <w:tabs>
          <w:tab w:val="clear" w:pos="720"/>
          <w:tab w:val="left" w:pos="1701" w:leader="none"/>
        </w:tabs>
        <w:rPr/>
      </w:pPr>
      <w:r>
        <w:rPr>
          <w:rFonts w:cs="Times New Roman" w:ascii="Times New Roman" w:hAnsi="Times New Roman"/>
          <w:sz w:val="20"/>
          <w:szCs w:val="20"/>
        </w:rPr>
        <w:t>Documentaire – 2 pl. didactiques</w:t>
      </w:r>
    </w:p>
    <w:p>
      <w:pPr>
        <w:pStyle w:val="Normal"/>
        <w:tabs>
          <w:tab w:val="clear" w:pos="720"/>
          <w:tab w:val="left" w:pos="1701" w:leader="none"/>
        </w:tabs>
        <w:rPr/>
      </w:pPr>
      <w:r>
        <w:rPr>
          <w:rFonts w:cs="Times New Roman" w:ascii="Times New Roman" w:hAnsi="Times New Roman"/>
          <w:sz w:val="20"/>
          <w:szCs w:val="20"/>
        </w:rPr>
        <w:t xml:space="preserve">Battler Britton : Audace ! – 6 pl. (SUN n°417 du 2.2.1957 – 2 pl. [ép. 5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et l’as du « fric-frac » – 6 pl. (SUN n°418 du 9.2.1957 – 2 pl. [ép. 5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5 (20.1.1961) :</w:t>
      </w:r>
      <w:r>
        <w:rPr>
          <w:rFonts w:cs="Times New Roman" w:ascii="Times New Roman" w:hAnsi="Times New Roman"/>
          <w:sz w:val="20"/>
          <w:szCs w:val="20"/>
        </w:rPr>
        <w:t xml:space="preserve"> couverture Impéria (Rino Ferrari – 716)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armée de l’espoir – 20 pl. (THRILLER PICTURE LIBRARY n°313B : Battler Britton’s Army)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ques Dixon (Dogfight Dixon) : Échec à l’espion ! – 21 pl. (THRILLER PICTURE LIBRARY n°318C : The Flight of Fear)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piège nazi – 21 pl. (THRILLER PICTURE LIBRARY n°317B : The Nazi Trap) – Carlo Porcia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Marine) – 1 pl. didactique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6 (5.2.1961) :</w:t>
      </w:r>
      <w:r>
        <w:rPr>
          <w:rFonts w:cs="Times New Roman" w:ascii="Times New Roman" w:hAnsi="Times New Roman"/>
          <w:sz w:val="20"/>
          <w:szCs w:val="20"/>
        </w:rPr>
        <w:t xml:space="preserve"> couverture WAR PICTURE LIBRARY n°49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charge maudite – 6 pl. (SUN n°419 du 16.2.1957 – 2 pl. [ép. 59])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ermission de détente – 42 pl. (THRILLER PICTURE LIBRARY n°317A : Battler Britton’s Quiet Leave) – Aldo Di Gennar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Marine)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faux frères – 6 pl. (SUN n°420 du 23.2.1957 –2 pl. [ép. 60]) – Geoff Campion</w:t>
      </w:r>
    </w:p>
    <w:p>
      <w:pPr>
        <w:pStyle w:val="Normal"/>
        <w:tabs>
          <w:tab w:val="clear" w:pos="720"/>
          <w:tab w:val="left" w:pos="1701" w:leader="none"/>
        </w:tabs>
        <w:rPr/>
      </w:pPr>
      <w:r>
        <w:rPr>
          <w:rFonts w:cs="Times New Roman" w:ascii="Times New Roman" w:hAnsi="Times New Roman"/>
          <w:sz w:val="20"/>
          <w:szCs w:val="20"/>
        </w:rPr>
        <w:t>Battler Britton : Mission suicide – 6 pl. (SUN n°421 du 2.3.1957 –2 pl. [ép. 61])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7 (20.2.1961) :</w:t>
      </w:r>
      <w:r>
        <w:rPr>
          <w:rFonts w:cs="Times New Roman" w:ascii="Times New Roman" w:hAnsi="Times New Roman"/>
          <w:sz w:val="20"/>
          <w:szCs w:val="20"/>
        </w:rPr>
        <w:t xml:space="preserve"> couverture Impéria (Rino Ferrari – 6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repaire secret – 32 pl. (THRILLER PICTURE LIBRARY n°321C : The Secret of the U-Boat Lai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Optique)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guêpier japonais – 7 pl. (SUN n°523 du 14.2.1959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trésor du lac Marco – 21 pl. (THRILLER PICTURE LIBRARY n°325A : The Treasure of Lake Margo) – Chic J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Marine) – 1 pl. didactique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38 (5.3.1961) :</w:t>
      </w:r>
      <w:r>
        <w:rPr>
          <w:rFonts w:cs="Times New Roman" w:ascii="Times New Roman" w:hAnsi="Times New Roman"/>
          <w:sz w:val="20"/>
          <w:szCs w:val="20"/>
        </w:rPr>
        <w:t xml:space="preserve"> couverture THRILLER PICTURE LIBRARY n°317 (Nino Caroselli)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s avions sans pilote – 32 pl. (THRILLER PICTURE LIBRARY n°329A : The Nazi Air Mystery) –  Armando Bonat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Aviation) – 1 pl. didactique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us au croiseur – 7 pl. (SUN n°406 du 17.11.1956 – 2 pl. [ép. 46])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s « Deux Six Deux » – 21 pl. (THRILLER PICTURE LIBRARY n°325B : The German Je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 3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39 (20.3.1961) :</w:t>
      </w:r>
      <w:r>
        <w:rPr>
          <w:rFonts w:cs="Times New Roman" w:ascii="Times New Roman" w:hAnsi="Times New Roman"/>
          <w:sz w:val="20"/>
          <w:szCs w:val="20"/>
        </w:rPr>
        <w:t xml:space="preserve"> couverture Impéria (Rino Ferrari – 7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trois rounds – 13 pl. Formé de deux récits recollé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l. 1 à 7 : SUN n°434 du 1.6.1957 – 3 pl. [ép. 74] – Geoff Campion</w:t>
      </w:r>
    </w:p>
    <w:p>
      <w:pPr>
        <w:pStyle w:val="Normal"/>
        <w:tabs>
          <w:tab w:val="clear" w:pos="720"/>
          <w:tab w:val="left" w:pos="1701" w:leader="none"/>
        </w:tabs>
        <w:rPr/>
      </w:pPr>
      <w:r>
        <w:rPr>
          <w:rFonts w:cs="Times New Roman" w:ascii="Times New Roman" w:hAnsi="Times New Roman"/>
          <w:sz w:val="20"/>
          <w:szCs w:val="20"/>
        </w:rPr>
        <w:t>-pl. 8 à 13 : SUN n°433 du 25.5.1957 – 2 pl. [ép. 73]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géant du ciel – 32 pl. (THRILLER PICTURE LIBRARY n°311A : The Giant of the Skies) – Harry Farrug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echniques d’aujourd’hui (Marine) – 2 pl. didactiques (Jacques Devaux)</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et le tunnel de la liberté – 8 pl. (SUN n°524 du 21.2.1959 – 3 pl.)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Faux jugement – 8 pl. (SUN n°522 du 7.2.1959 – 3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0 (5.4.1961) :</w:t>
      </w:r>
      <w:r>
        <w:rPr>
          <w:rFonts w:cs="Times New Roman" w:ascii="Times New Roman" w:hAnsi="Times New Roman"/>
          <w:sz w:val="20"/>
          <w:szCs w:val="20"/>
        </w:rPr>
        <w:t xml:space="preserve"> couverture THRILLER PICTURE LIBRARY n°341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ormule 17 ! – 16 pl. (THRILLER PICTURE LIBRARY n°333C : Formula 1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école de l’audace – 31 pl. (THRILLER PICTURE LIBRARY n°311B : The Hill of Peril) - Antonio Canale (quelques visages redessinés)</w:t>
      </w:r>
    </w:p>
    <w:p>
      <w:pPr>
        <w:pStyle w:val="Normal"/>
        <w:tabs>
          <w:tab w:val="clear" w:pos="720"/>
          <w:tab w:val="left" w:pos="1701" w:leader="none"/>
        </w:tabs>
        <w:rPr/>
      </w:pPr>
      <w:r>
        <w:rPr>
          <w:rFonts w:cs="Times New Roman" w:ascii="Times New Roman" w:hAnsi="Times New Roman"/>
          <w:sz w:val="20"/>
          <w:szCs w:val="20"/>
        </w:rPr>
        <w:t>Battler Britton : Le défi mortel – 12 pl. Formé de deux récits recollé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22 du 9.3.1957 – 2 pl. [ép. 62]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UN n°423 du 16.3.1957 – 2 pl. [ép. 63]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41 (20.4.1961) :</w:t>
      </w:r>
      <w:r>
        <w:rPr>
          <w:rFonts w:cs="Times New Roman" w:ascii="Times New Roman" w:hAnsi="Times New Roman"/>
          <w:sz w:val="20"/>
          <w:szCs w:val="20"/>
        </w:rPr>
        <w:t xml:space="preserve"> couverture Impéria (Rino Ferrari – 747)</w:t>
      </w:r>
    </w:p>
    <w:p>
      <w:pPr>
        <w:pStyle w:val="Normal"/>
        <w:tabs>
          <w:tab w:val="clear" w:pos="720"/>
          <w:tab w:val="left" w:pos="1701" w:leader="none"/>
        </w:tabs>
        <w:rPr/>
      </w:pPr>
      <w:r>
        <w:rPr>
          <w:rFonts w:cs="Times New Roman" w:ascii="Times New Roman" w:hAnsi="Times New Roman"/>
          <w:sz w:val="20"/>
          <w:szCs w:val="20"/>
        </w:rPr>
        <w:t>Battler Britton et le trophée – 21 pl. (THRILLER PICTURE LIBRARY n°337B : The War Trophy !)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as de l’air – 2 pl. didactiqu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temple du soleil – 32 pl. (THRILLER PICTURE LIBRARY n°333A : The temple of the Sun) – Frank Pashle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elle belle partie ! – 6 pl. (SUN n°424 du 23.3.1957 – 2 pl. [ép. 64]) – Geoff Campion</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2 (5.5.1961) :</w:t>
      </w:r>
      <w:r>
        <w:rPr>
          <w:rFonts w:cs="Times New Roman" w:ascii="Times New Roman" w:hAnsi="Times New Roman"/>
          <w:sz w:val="20"/>
          <w:szCs w:val="20"/>
        </w:rPr>
        <w:t xml:space="preserve"> couverture THRILLER PICTURE LIBRARY n°309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THRILLER PICTURE LIBRARY n°317)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ataille éclair – 21 pl. (THRILLER PICTURE LIBRARY n°337C : Desert Blitz) – Peter Sutherlan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dernière mission du « Régal » – 8 pl. (SUN n°521 du 31.1.1959 – 3 pl.)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sosie – 21 pl. (THRILLER PICTURE LIBRARY n°337A : Double Trouble)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essai… concluant – 8 pl. (SUN n°525 du 28.2.1959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3 (20.5.1961) :</w:t>
      </w:r>
      <w:r>
        <w:rPr>
          <w:rFonts w:cs="Times New Roman" w:ascii="Times New Roman" w:hAnsi="Times New Roman"/>
          <w:sz w:val="20"/>
          <w:szCs w:val="20"/>
        </w:rPr>
        <w:t xml:space="preserve"> couverture Impéria (Rino Ferrari – 7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iège – 61 pl. (BATTLER BRITTON ANNUAL 1960 : The dangerous Decoy !) – Sergio Tuis/Aldo Di Gennaro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élèbres avions de combat – 2 pl. didactiqu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4 (5.6.1961) :</w:t>
      </w:r>
      <w:r>
        <w:rPr>
          <w:rFonts w:cs="Times New Roman" w:ascii="Times New Roman" w:hAnsi="Times New Roman"/>
          <w:sz w:val="20"/>
          <w:szCs w:val="20"/>
        </w:rPr>
        <w:t xml:space="preserve"> couverture THRILLER PICTURE LIBRARY n°329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vantard – 21 pl. (THRILLER PICTURE LIBRARY n°341C : The Wizard Pilot)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cumentaire – 1 pl. didactique sur les avi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Permission obligatoire ! – 31 pl. (THRILLER PICTURE LIBRARY n°322A : Dogfight Dixon Takes a Leav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requin – 8 pl. (SUN n°526 du 7.3.1959 – 3 pl.)</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pPr>
      <w:r>
        <w:rPr>
          <w:rFonts w:cs="Times New Roman" w:ascii="Times New Roman" w:hAnsi="Times New Roman"/>
          <w:b/>
          <w:sz w:val="20"/>
          <w:szCs w:val="20"/>
        </w:rPr>
        <w:t>N°45 (20.6.1961) :</w:t>
      </w:r>
      <w:r>
        <w:rPr>
          <w:rFonts w:cs="Times New Roman" w:ascii="Times New Roman" w:hAnsi="Times New Roman"/>
          <w:sz w:val="20"/>
          <w:szCs w:val="20"/>
        </w:rPr>
        <w:t xml:space="preserve"> couverture Impéria (Rino Ferrari – 77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et l’agent secret – 21 pl. (THRILLER PICTURE LIBRARY n°341A : The Secret Agen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île piège – 7 pl. (SUN n°530 du 4.4.195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cumentaire – 1 pl. didactique sur les avi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mystère de la pagode – 8 pl. (SUN n°527 du 14.3.1959 – 3 pl.) – Eric Bradbury</w:t>
      </w:r>
    </w:p>
    <w:p>
      <w:pPr>
        <w:pStyle w:val="Normal"/>
        <w:tabs>
          <w:tab w:val="clear" w:pos="720"/>
          <w:tab w:val="left" w:pos="1701" w:leader="none"/>
        </w:tabs>
        <w:rPr/>
      </w:pPr>
      <w:r>
        <w:rPr>
          <w:rFonts w:cs="Times New Roman" w:ascii="Times New Roman" w:hAnsi="Times New Roman"/>
          <w:sz w:val="20"/>
          <w:szCs w:val="20"/>
        </w:rPr>
        <w:t>Battler Britton : Opération Pluto – 16 pl. (BATTLER BRITTON ANNUAL 1960 : Operation Pluto)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cumentaire – 1 pl. didactique sur les avi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dernier Viking – 9 pl. (SUN n°536 du 16.5.1959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6 (5.7.1961) :</w:t>
      </w:r>
      <w:r>
        <w:rPr>
          <w:rFonts w:cs="Times New Roman" w:ascii="Times New Roman" w:hAnsi="Times New Roman"/>
          <w:sz w:val="20"/>
          <w:szCs w:val="20"/>
        </w:rPr>
        <w:t xml:space="preserve"> couverture WAR PICTURE LIBRARY n°56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trésor flottant – 21 pl. (THRILLER PICTURE LIBRARY n°341B : The Gold Ship) – Sydney Jorda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Mission « très » spéciale – 32 pl. (THRILLER PICTURE LIBRARY n°322B : The Mission of Mercy) – Nevio Zecca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élèbres avions de combat – 2 pl. didactiqu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s alliés rivaux – 7 pl. (SUN n°529 du 28.3.1959)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47 (20.7.1961) :</w:t>
      </w:r>
      <w:r>
        <w:rPr>
          <w:rFonts w:cs="Times New Roman" w:ascii="Times New Roman" w:hAnsi="Times New Roman"/>
          <w:sz w:val="20"/>
          <w:szCs w:val="20"/>
        </w:rPr>
        <w:t xml:space="preserve"> couverture Impéria (Rino Ferrari – 7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évasion du professeur – 41 pl. (THRILLER PICTURE LIBRARY n°349A : The Bomb Sight Bof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en pays neutre – 7 pl. (SUN n°528 du 21.3.1959 – 3 pl.)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cumentaire – 1 pl. didactique sur les avi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ction solitaire – 7 pl. (SUN n° ?)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folle attaque – 6 pl. (SUN n°432 du 18.5.1957 – 2 pl. [ép. 72])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8 (5.8.1961) :</w:t>
      </w:r>
      <w:r>
        <w:rPr>
          <w:rFonts w:cs="Times New Roman" w:ascii="Times New Roman" w:hAnsi="Times New Roman"/>
          <w:sz w:val="20"/>
          <w:szCs w:val="20"/>
        </w:rPr>
        <w:t xml:space="preserve"> couverture THRILLER PICTURE LIBRARY n°337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THRILLER PICTURE LIBRARY n°34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opération Schmidt – 32 pl. (THRILLER PICTURE LIBRARY n°345B : Operation Schmidt) – Colin Pag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élèbres avions de combat – 2 pl. didactiqu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vrai serviteur – 7 pl. (SUN n°531 du 11.4.1959)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sous-marin fantôme – 20 pl. (BATTLER BRITTON ANNUAL 1960 : The Phantom U-Boa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49 (20.8.1961) :</w:t>
      </w:r>
      <w:r>
        <w:rPr>
          <w:rFonts w:cs="Times New Roman" w:ascii="Times New Roman" w:hAnsi="Times New Roman"/>
          <w:sz w:val="20"/>
          <w:szCs w:val="20"/>
        </w:rPr>
        <w:t xml:space="preserve"> couverture Impéria (Rino Ferrari – 78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ANNUAL 1960) – Geoff Campi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éclaireur – 58 pl. (THRILLER PICTURE LIBRARY n°353 : Pathfinder) – Aurelio Bev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Célèbres avions de combat – 2 pl. didactique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50 (5.9.1961) :</w:t>
      </w:r>
      <w:r>
        <w:rPr>
          <w:rFonts w:cs="Times New Roman" w:ascii="Times New Roman" w:hAnsi="Times New Roman"/>
          <w:sz w:val="20"/>
          <w:szCs w:val="20"/>
        </w:rPr>
        <w:t xml:space="preserve"> couverture WAR PICTURE LIBRARY n°60 (Giorgio De Gaspar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menace – 20 pl. (THRILLER PICTURE LIBRARY n°349B : The Tunnel Menace) – Leone Cimpellin +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élèbres avions de combat – 2 pl. didactiqu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et l’honorable ennemi – 31 pl. (THRILLER PICTURE LIBRARY n°326A : The Honourable Foe)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s hommes du désert – 7 pl. (SUN n°535 du 9.5.1959 – 3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51 (20.9.1961) :</w:t>
      </w:r>
      <w:r>
        <w:rPr>
          <w:rFonts w:cs="Times New Roman" w:ascii="Times New Roman" w:hAnsi="Times New Roman"/>
          <w:sz w:val="20"/>
          <w:szCs w:val="20"/>
        </w:rPr>
        <w:t xml:space="preserve"> couverture Impéria (Rino Ferrari – 789)</w:t>
      </w:r>
    </w:p>
    <w:p>
      <w:pPr>
        <w:pStyle w:val="Normal"/>
        <w:tabs>
          <w:tab w:val="clear" w:pos="720"/>
          <w:tab w:val="left" w:pos="1701" w:leader="none"/>
        </w:tabs>
        <w:rPr/>
      </w:pPr>
      <w:r>
        <w:rPr>
          <w:rFonts w:cs="Times New Roman" w:ascii="Times New Roman" w:hAnsi="Times New Roman"/>
          <w:sz w:val="20"/>
          <w:szCs w:val="20"/>
        </w:rPr>
        <w:t>Battler Britton et les généraux – 20 pl. Formé de deux récits complets recollés :</w:t>
      </w:r>
    </w:p>
    <w:p>
      <w:pPr>
        <w:pStyle w:val="Normal"/>
        <w:tabs>
          <w:tab w:val="clear" w:pos="720"/>
          <w:tab w:val="left" w:pos="1701" w:leader="none"/>
        </w:tabs>
        <w:rPr/>
      </w:pPr>
      <w:r>
        <w:rPr>
          <w:rFonts w:cs="Times New Roman" w:ascii="Times New Roman" w:hAnsi="Times New Roman"/>
          <w:sz w:val="20"/>
          <w:szCs w:val="20"/>
        </w:rPr>
        <w:t xml:space="preserve">pl. 1 à 12 : KNOCKOUT du 21.5.1960 : Rescue the Army’s Top General ! – 3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pl. 12 à 20 : KNOCKOUT du 28.5.1960 : Hunt the German Tiger Tanks ! – 3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e tout un peu – 2 pages illustrées (IL VITTORIOSO) – Kurt Caesar</w:t>
        <w:br/>
        <w:t>Jack Dixon : Secret d’état – 30 pl. (THRILLER PICTURE LIBRARY n°326B : The Top Secret)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ythes et légendes du Monde (Buffalo Bill) – 2 pages illustrées (Claude Borde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lutte archaïque – 10 pl. (KNOCKOUT du 4.6.1960 : Keep the Guns Firing !) – 3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52 (5.10.1961) :</w:t>
      </w:r>
      <w:r>
        <w:rPr>
          <w:rFonts w:cs="Times New Roman" w:ascii="Times New Roman" w:hAnsi="Times New Roman"/>
          <w:sz w:val="20"/>
          <w:szCs w:val="20"/>
        </w:rPr>
        <w:t xml:space="preserve"> couverture THRILLER PICTURE LIBRARY n°321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avire-prison – 28 pl. (THRILLER PICTURE LIBRARY n°345A : The Prison Ship) – Aldo Di Gennaro</w:t>
      </w:r>
    </w:p>
    <w:p>
      <w:pPr>
        <w:pStyle w:val="Normal"/>
        <w:tabs>
          <w:tab w:val="clear" w:pos="720"/>
          <w:tab w:val="left" w:pos="1701" w:leader="none"/>
        </w:tabs>
        <w:rPr/>
      </w:pPr>
      <w:r>
        <w:rPr>
          <w:rFonts w:cs="Times New Roman" w:ascii="Times New Roman" w:hAnsi="Times New Roman"/>
          <w:sz w:val="20"/>
          <w:szCs w:val="20"/>
        </w:rPr>
        <w:t>De tout un peu – 2 pl. didactiques (IL VITTORIOSO)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lint Curtis : Les chevaliers de la route – 13 pl. Réédition de SUPER BOY n°32 : Le refuge des amateurs de vites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Sus à l’ennemi ! – 8 pl. (KNOCKOUT du 11.6.1960 : Seek Out the Hidden Foe ! – 3 pl.) </w:t>
      </w:r>
    </w:p>
    <w:p>
      <w:pPr>
        <w:pStyle w:val="Normal"/>
        <w:tabs>
          <w:tab w:val="clear" w:pos="720"/>
          <w:tab w:val="left" w:pos="1701" w:leader="none"/>
        </w:tabs>
        <w:rPr/>
      </w:pPr>
      <w:r>
        <w:rPr>
          <w:rFonts w:cs="Times New Roman" w:ascii="Times New Roman" w:hAnsi="Times New Roman"/>
          <w:sz w:val="20"/>
          <w:szCs w:val="20"/>
        </w:rPr>
        <w:t>Mythes et légendes du Monde (Geoffroy de Lastours) – 2 pages illustré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en Lybie – 7 pl. (SUN n°534 du 2.5.1959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53 (20.10.1961) :</w:t>
      </w:r>
      <w:r>
        <w:rPr>
          <w:rFonts w:cs="Times New Roman" w:ascii="Times New Roman" w:hAnsi="Times New Roman"/>
          <w:sz w:val="20"/>
          <w:szCs w:val="20"/>
        </w:rPr>
        <w:t xml:space="preserve"> couverture Impéria (Rino Ferrari – 80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et le Texan – 31 pl. Formé de trois récits complets recollés : </w:t>
      </w:r>
    </w:p>
    <w:p>
      <w:pPr>
        <w:pStyle w:val="Normal"/>
        <w:tabs>
          <w:tab w:val="clear" w:pos="720"/>
          <w:tab w:val="left" w:pos="1701" w:leader="none"/>
        </w:tabs>
        <w:rPr/>
      </w:pPr>
      <w:r>
        <w:rPr>
          <w:rFonts w:cs="Times New Roman" w:ascii="Times New Roman" w:hAnsi="Times New Roman"/>
          <w:sz w:val="20"/>
          <w:szCs w:val="20"/>
        </w:rPr>
        <w:t>pl. 1 à 11 : KNOCKOUT du 18.6.1960 : Film the Bomber’s Target ! – 3 pl.</w:t>
      </w:r>
    </w:p>
    <w:p>
      <w:pPr>
        <w:pStyle w:val="Normal"/>
        <w:tabs>
          <w:tab w:val="clear" w:pos="720"/>
          <w:tab w:val="left" w:pos="1701" w:leader="none"/>
        </w:tabs>
        <w:rPr/>
      </w:pPr>
      <w:r>
        <w:rPr>
          <w:rFonts w:cs="Times New Roman" w:ascii="Times New Roman" w:hAnsi="Times New Roman"/>
          <w:sz w:val="20"/>
          <w:szCs w:val="20"/>
        </w:rPr>
        <w:t>pl. 11 à 20 : KNOCKOUT du 25.6.1960 : North Sea Air-Strike ! – 3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l. 21 à 31 : KNOCKOUT du 2.7.1960 : Beat Germany’s Ace of Aces ! – 3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Virus à vendre ! – 14 pl. début – Segna Pin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e tout un peu – 3 pages didactiqu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espions du désert – 14 pl. (LION ANNUAL 1960 : Desert Spies – 8 pl.) – Gary Keane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 xml:space="preserve">N°54 (5.11.1961) : </w:t>
      </w:r>
      <w:r>
        <w:rPr>
          <w:rFonts w:cs="Times New Roman" w:ascii="Times New Roman" w:hAnsi="Times New Roman"/>
          <w:sz w:val="20"/>
          <w:szCs w:val="20"/>
        </w:rPr>
        <w:t xml:space="preserve">couverture WAR PICTURE LIBRARY n°78 (Nino Caroselli) </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Battler Britton (Rockfist Rogan) : Travail d’équipe – 14 pl. (TIGER ANNUAL 1961 : Operation Rescue ! – 8 pl.) – Gary Kean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Virus à vendre ! – 10 pl. suite</w:t>
      </w:r>
    </w:p>
    <w:p>
      <w:pPr>
        <w:pStyle w:val="Normal"/>
        <w:tabs>
          <w:tab w:val="clear" w:pos="720"/>
          <w:tab w:val="left" w:pos="1701" w:leader="none"/>
        </w:tabs>
        <w:rPr/>
      </w:pPr>
      <w:r>
        <w:rPr>
          <w:rFonts w:cs="Times New Roman" w:ascii="Times New Roman" w:hAnsi="Times New Roman"/>
          <w:sz w:val="20"/>
          <w:szCs w:val="20"/>
        </w:rPr>
        <w:t>Battler Britton (Paddy Payne) : L’invisible menace – 13 pl. (LION ANNUAL 1961 : The Vanishing Fighter- Pilot – 8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aigle solitaire – 21 pl. (THRILLER PICTURE LIBRARY n°330B : Lone Eagl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55 (20.11.1961) </w:t>
      </w:r>
      <w:r>
        <w:rPr>
          <w:rFonts w:cs="Times New Roman" w:ascii="Times New Roman" w:hAnsi="Times New Roman"/>
          <w:sz w:val="20"/>
          <w:szCs w:val="20"/>
        </w:rPr>
        <w:t>: couverture Impéria (Rino Ferrari – 80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Tel est pris… – 9 pl. (KNOCKOUT du 10.9.1960 – 3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Virus à vendre ! – 14 pl. suite</w:t>
      </w:r>
    </w:p>
    <w:p>
      <w:pPr>
        <w:pStyle w:val="Normal"/>
        <w:tabs>
          <w:tab w:val="clear" w:pos="720"/>
          <w:tab w:val="left" w:pos="1701" w:leader="none"/>
        </w:tabs>
        <w:rPr/>
      </w:pPr>
      <w:r>
        <w:rPr>
          <w:rFonts w:cs="Times New Roman" w:ascii="Times New Roman" w:hAnsi="Times New Roman"/>
          <w:sz w:val="20"/>
          <w:szCs w:val="20"/>
        </w:rPr>
        <w:t>Battler Britton : Chose promise… Chose due ! – 31 pl. (KNOCKOUT du 17.9.1960 au 1.10.1960) – Colin Merre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56 (5.12.1961) :</w:t>
      </w:r>
      <w:r>
        <w:rPr>
          <w:rFonts w:cs="Times New Roman" w:ascii="Times New Roman" w:hAnsi="Times New Roman"/>
          <w:sz w:val="20"/>
          <w:szCs w:val="20"/>
        </w:rPr>
        <w:t xml:space="preserve"> couverture THRILLER PICTURE LIBRARY n°357 (Pino Dell’Orco) </w:t>
      </w:r>
    </w:p>
    <w:p>
      <w:pPr>
        <w:pStyle w:val="Normal"/>
        <w:tabs>
          <w:tab w:val="clear" w:pos="720"/>
          <w:tab w:val="left" w:pos="1701" w:leader="none"/>
        </w:tabs>
        <w:rPr/>
      </w:pPr>
      <w:r>
        <w:rPr>
          <w:rFonts w:cs="Times New Roman" w:ascii="Times New Roman" w:hAnsi="Times New Roman"/>
          <w:sz w:val="20"/>
          <w:szCs w:val="20"/>
        </w:rPr>
        <w:t>Battler Britton contre le tyran – 30 pl. (KNOCKOUT du 8.10.1960 au 22.10.1960)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lan secret – 10 pl. (KNOCKOUT du 29.10.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Virus à vendre ! – 11 pl.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machine infernale – 7 pl. (SUN n°532 du 18.4.1959)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57 (20.12.1961) :</w:t>
      </w:r>
      <w:r>
        <w:rPr>
          <w:rFonts w:cs="Times New Roman" w:ascii="Times New Roman" w:hAnsi="Times New Roman"/>
          <w:sz w:val="20"/>
          <w:szCs w:val="20"/>
        </w:rPr>
        <w:t xml:space="preserve"> couverture Impéria (Rino Ferrari – 82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nique au château – 10 pl. (KNOCKOUT du 5.11.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8 pl. début. Récit de science-fiction paru dans IL VITTORIOSO n°1 (3.1.1959) à 6 (7.2.1959) : Acque profonde – 21 pl. Scénario de Renata De Barba et dessins de Kurt Caesar. Réédité dans TENAX n°12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 dur combat – 38 pl. (KNOCKOUT du 12.11.1960 au 3.12.1960) – Geoff Campi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58 (5.1.1962) :</w:t>
      </w:r>
      <w:r>
        <w:rPr>
          <w:rFonts w:cs="Times New Roman" w:ascii="Times New Roman" w:hAnsi="Times New Roman"/>
          <w:sz w:val="20"/>
          <w:szCs w:val="20"/>
        </w:rPr>
        <w:t xml:space="preserve"> couverture Impéria (Rino Ferrari – 8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Invasion manquée – 41 pl. (KNOCKOUT)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11 pl. suite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chasse le canard – 7 pl. (SUN n°435 du 8.6.1957 – 3 pl. [ép. 75])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59 (20.1.1962) :</w:t>
      </w:r>
      <w:r>
        <w:rPr>
          <w:rFonts w:cs="Times New Roman" w:ascii="Times New Roman" w:hAnsi="Times New Roman"/>
          <w:sz w:val="20"/>
          <w:szCs w:val="20"/>
        </w:rPr>
        <w:t xml:space="preserve"> couverture THRILLER PICTURE LIBRARY n°365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combattant solitaire – 43 pl. début (THRILLER PICTURE LIBRARY n°357 : The Wolf Pack) – Giorgio Trevisa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10 pl. suite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60 (5.2.1962) :</w:t>
      </w:r>
      <w:r>
        <w:rPr>
          <w:rFonts w:cs="Times New Roman" w:ascii="Times New Roman" w:hAnsi="Times New Roman"/>
          <w:sz w:val="20"/>
          <w:szCs w:val="20"/>
        </w:rPr>
        <w:t xml:space="preserve"> couverture Impéria (Rino Ferrari – 70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combattant solitaire – 19 pl. fin – Giorgio Trevisa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12 pl. suite – Kurt Caesar</w:t>
      </w:r>
    </w:p>
    <w:p>
      <w:pPr>
        <w:pStyle w:val="Normal"/>
        <w:tabs>
          <w:tab w:val="clear" w:pos="720"/>
          <w:tab w:val="left" w:pos="1701" w:leader="none"/>
        </w:tabs>
        <w:rPr/>
      </w:pPr>
      <w:r>
        <w:rPr>
          <w:rFonts w:cs="Times New Roman" w:ascii="Times New Roman" w:hAnsi="Times New Roman"/>
          <w:sz w:val="20"/>
          <w:szCs w:val="20"/>
        </w:rPr>
        <w:t>Battler Britton (Paddy Payne) : Opération photo – 27 pl. (ép. 1 : LION du n°284 du 27.7.1957 au n°311 du 1.2.1958) – Gary Keane. déb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61 (20.2.1962) :</w:t>
      </w:r>
      <w:r>
        <w:rPr>
          <w:rFonts w:cs="Times New Roman" w:ascii="Times New Roman" w:hAnsi="Times New Roman"/>
          <w:sz w:val="20"/>
          <w:szCs w:val="20"/>
        </w:rPr>
        <w:t xml:space="preserve"> couverture Impéria (Rino Ferrari – 84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tunnel secret – 50 pl. (ép. 1 – suite)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9 pl. suite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62 (5.3.1962) :</w:t>
      </w:r>
      <w:r>
        <w:rPr>
          <w:rFonts w:cs="Times New Roman" w:ascii="Times New Roman" w:hAnsi="Times New Roman"/>
          <w:sz w:val="20"/>
          <w:szCs w:val="20"/>
        </w:rPr>
        <w:t xml:space="preserve"> couverture Impéria (Rino Ferrari – 8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37)</w:t>
      </w:r>
    </w:p>
    <w:p>
      <w:pPr>
        <w:pStyle w:val="Normal"/>
        <w:tabs>
          <w:tab w:val="clear" w:pos="720"/>
          <w:tab w:val="left" w:pos="1701" w:leader="none"/>
        </w:tabs>
        <w:rPr/>
      </w:pPr>
      <w:r>
        <w:rPr>
          <w:rFonts w:cs="Times New Roman" w:ascii="Times New Roman" w:hAnsi="Times New Roman"/>
          <w:sz w:val="20"/>
          <w:szCs w:val="20"/>
        </w:rPr>
        <w:t>Battler Britton (Paddy Payne) : Le tunnel secret – 52 pl. (ép. 1 – suite)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6 pl. suite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63 (20.3.1962) :</w:t>
      </w:r>
      <w:r>
        <w:rPr>
          <w:rFonts w:cs="Times New Roman" w:ascii="Times New Roman" w:hAnsi="Times New Roman"/>
          <w:sz w:val="20"/>
          <w:szCs w:val="20"/>
        </w:rPr>
        <w:t xml:space="preserve"> couverture Impéria (Rino Ferrari – 8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42)</w:t>
      </w:r>
    </w:p>
    <w:p>
      <w:pPr>
        <w:pStyle w:val="Normal"/>
        <w:tabs>
          <w:tab w:val="clear" w:pos="720"/>
          <w:tab w:val="left" w:pos="1701" w:leader="none"/>
        </w:tabs>
        <w:rPr/>
      </w:pPr>
      <w:r>
        <w:rPr>
          <w:rFonts w:cs="Times New Roman" w:ascii="Times New Roman" w:hAnsi="Times New Roman"/>
          <w:sz w:val="20"/>
          <w:szCs w:val="20"/>
        </w:rPr>
        <w:t>Battler Britton (Paddy Payne) : Le tunnel secret – 54 pl. (ép. 1 – suite)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5 pl. suite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64 (5.4.1962) :</w:t>
      </w:r>
      <w:r>
        <w:rPr>
          <w:rFonts w:cs="Times New Roman" w:ascii="Times New Roman" w:hAnsi="Times New Roman"/>
          <w:sz w:val="20"/>
          <w:szCs w:val="20"/>
        </w:rPr>
        <w:t xml:space="preserve"> couverture AIR ACE PICTURE LIBRARY n°53 (Pino Dell’Orc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tunnel secret – 19 pl. (ép. 1 – fin)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talien : Les eaux profondes – 7 pl. fin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radar – 33 pl. début (THRILLER PICTURE LIBRARY n°361 : The Captured Secret)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65 (20.4.1962) :</w:t>
      </w:r>
      <w:r>
        <w:rPr>
          <w:rFonts w:cs="Times New Roman" w:ascii="Times New Roman" w:hAnsi="Times New Roman"/>
          <w:sz w:val="20"/>
          <w:szCs w:val="20"/>
        </w:rPr>
        <w:t xml:space="preserve"> couverture Impéria (Rino Ferrari – 87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radar – 27 pl. fin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Black out – 6 pl. début – Segna Pin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n permission – 26 pl. début (THRILLER PICTURE LIBRARY n°365 : The Piece of Cake) – Renato Polese (+ Antonio Canal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66 (5.5.1962) :</w:t>
      </w:r>
      <w:r>
        <w:rPr>
          <w:rFonts w:cs="Times New Roman" w:ascii="Times New Roman" w:hAnsi="Times New Roman"/>
          <w:sz w:val="20"/>
          <w:szCs w:val="20"/>
        </w:rPr>
        <w:t xml:space="preserve"> couverture AIR ACE PICTURE LIBRARY n°61 (Nino Carosell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n permission – 36 pl. fin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Black out – 6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Raid de secours – 12 pl. début (THRILLER PICTURE LIBRARY n°330A : The Rescue Raid)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nocturne – 8 pl. (KNOCKOUT du 31.12.1960 ?)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67 (20.5.1962) :</w:t>
      </w:r>
      <w:r>
        <w:rPr>
          <w:rFonts w:cs="Times New Roman" w:ascii="Times New Roman" w:hAnsi="Times New Roman"/>
          <w:sz w:val="20"/>
          <w:szCs w:val="20"/>
        </w:rPr>
        <w:t xml:space="preserve"> couverture Impéria (Rino Ferrari – 88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compte à régler – 21 pl. (BATTLER BRITTON ANNUAL 1960 : The Escape From North Africa)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Raid de secours – 12 pl. suite – Kurt Caesar</w:t>
      </w:r>
    </w:p>
    <w:p>
      <w:pPr>
        <w:pStyle w:val="Normal"/>
        <w:tabs>
          <w:tab w:val="clear" w:pos="720"/>
          <w:tab w:val="left" w:pos="1701" w:leader="none"/>
        </w:tabs>
        <w:rPr/>
      </w:pPr>
      <w:r>
        <w:rPr>
          <w:rFonts w:cs="Times New Roman" w:ascii="Times New Roman" w:hAnsi="Times New Roman"/>
          <w:sz w:val="20"/>
          <w:szCs w:val="20"/>
        </w:rPr>
        <w:t>Battler Britton : Sports d’hiver – 21 pl. (BATTLER BRITTON ANNUAL 1960 : The Flying Freak)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Impéria : Black out – 6 pl. suit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68 (5.6.1962) :</w:t>
      </w:r>
      <w:r>
        <w:rPr>
          <w:rFonts w:cs="Times New Roman" w:ascii="Times New Roman" w:hAnsi="Times New Roman"/>
          <w:sz w:val="20"/>
          <w:szCs w:val="20"/>
        </w:rPr>
        <w:t xml:space="preserve"> couverture Impéria (Rino Ferrari – 65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ANNUAL 1960) – Geoff Campi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ombardier sans pilote – 16 pl. (BATTLER BRITTON ANNUAL 1960 : The Runaway Bomber)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Raid de secours – 11 pl. fin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Impéria : Black out – 6 pl. suit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Attention… Torpille ! – 27 pl. début (ép. 3 : LION du n°345 du 27.9.1958 au n°360 du 10.1.1959 : The Baffling Torpedo Menace – 48 pl.)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69 (20.6.1962) :</w:t>
      </w:r>
      <w:r>
        <w:rPr>
          <w:rFonts w:cs="Times New Roman" w:ascii="Times New Roman" w:hAnsi="Times New Roman"/>
          <w:sz w:val="20"/>
          <w:szCs w:val="20"/>
        </w:rPr>
        <w:t xml:space="preserve"> couverture Impéria (Rino Ferrari – 87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ANNUAL 1960) – Geoff Campi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Attention Torpille ! – 53 pl. suite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Impéria : Black out – 6 pl. suit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70 (5.7.1962) :</w:t>
      </w:r>
      <w:r>
        <w:rPr>
          <w:rFonts w:cs="Times New Roman" w:ascii="Times New Roman" w:hAnsi="Times New Roman"/>
          <w:sz w:val="20"/>
          <w:szCs w:val="20"/>
        </w:rPr>
        <w:t xml:space="preserve"> couverture Impéria (Rino Ferrari – 88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ANNUAL 1960 – page de fin) – Geoff Campi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Attention Torpille ! – 40 pl. fin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Impéria : Black out – 6 pl. suit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révolté – 14 pl. début (THRILLER PICTURE LIBRARY n°334 : The Reluctant Recrui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71 (20.7.1962) :</w:t>
      </w:r>
      <w:r>
        <w:rPr>
          <w:rFonts w:cs="Times New Roman" w:ascii="Times New Roman" w:hAnsi="Times New Roman"/>
          <w:sz w:val="20"/>
          <w:szCs w:val="20"/>
        </w:rPr>
        <w:t xml:space="preserve"> couverture Impéria (Rino Ferrari – 88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vrai devoir – 41 pl. début (THRILLER PICTURE LIBRARY n°369 : The Fighting Scientist) – Aldo Di Gennar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révolté – 10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Black out – 8 pl. fin</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pPr>
      <w:r>
        <w:rPr>
          <w:rFonts w:cs="Times New Roman" w:ascii="Times New Roman" w:hAnsi="Times New Roman"/>
          <w:b/>
          <w:sz w:val="20"/>
          <w:szCs w:val="20"/>
        </w:rPr>
        <w:t>N°72 (5.8.1962) :</w:t>
      </w:r>
      <w:r>
        <w:rPr>
          <w:rFonts w:cs="Times New Roman" w:ascii="Times New Roman" w:hAnsi="Times New Roman"/>
          <w:sz w:val="20"/>
          <w:szCs w:val="20"/>
        </w:rPr>
        <w:t xml:space="preserve">  couverture Impéria (Rino Ferrari – 8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vrai devoir – 18 pl. fin – Aldo Di Gennar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révolté – 15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patrouille fantôme – 26 pl. début (THRILLER PICTURE LIBRARY n°373 : The Vanishing Patrol) – Giorgio Trevisa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73 (20.8.1962) :</w:t>
      </w:r>
      <w:r>
        <w:rPr>
          <w:rFonts w:cs="Times New Roman" w:ascii="Times New Roman" w:hAnsi="Times New Roman"/>
          <w:sz w:val="20"/>
          <w:szCs w:val="20"/>
        </w:rPr>
        <w:t xml:space="preserve"> couverture Impéria (Rino Ferrari – 90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patrouille fantôme – 35 pl. fin – Giorgio Trevisan</w:t>
      </w:r>
    </w:p>
    <w:p>
      <w:pPr>
        <w:pStyle w:val="Normal"/>
        <w:tabs>
          <w:tab w:val="clear" w:pos="720"/>
          <w:tab w:val="left" w:pos="1701" w:leader="none"/>
        </w:tabs>
        <w:rPr/>
      </w:pPr>
      <w:r>
        <w:rPr>
          <w:rFonts w:cs="Times New Roman" w:ascii="Times New Roman" w:hAnsi="Times New Roman"/>
          <w:sz w:val="20"/>
          <w:szCs w:val="20"/>
        </w:rPr>
        <w:t>Jack Dixon (Dogfight Dixon) : Le révolté – 12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invisible ennemi – 12 pl. début (THRILLER PICTURE LIBRARY n°377 : The Unseen Enemy)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74 (5.9.1962) :</w:t>
      </w:r>
      <w:r>
        <w:rPr>
          <w:rFonts w:cs="Times New Roman" w:ascii="Times New Roman" w:hAnsi="Times New Roman"/>
          <w:sz w:val="20"/>
          <w:szCs w:val="20"/>
        </w:rPr>
        <w:t xml:space="preserve"> couverture THRILLER PICTURE LIBRARY n°385 (Pino Dell’Orc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invisible ennemi – 51 pl. fin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révolté – 9 pl.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75 (20.9.1962) :</w:t>
      </w:r>
      <w:r>
        <w:rPr>
          <w:rFonts w:cs="Times New Roman" w:ascii="Times New Roman" w:hAnsi="Times New Roman"/>
          <w:sz w:val="20"/>
          <w:szCs w:val="20"/>
        </w:rPr>
        <w:t xml:space="preserve"> couverture Impéria (Rino Ferrari – 90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ommando de la légion – 56 pl. (THRILLER PICTURE LIBRARY n°381 : The Commando Legion) – Peter Sutherlan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Rapt – 6 pl. début. Dans la jungle, un aigle gigantesque enlève le fils d’un explorateu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76 (5.10.1962) :</w:t>
      </w:r>
      <w:r>
        <w:rPr>
          <w:rFonts w:cs="Times New Roman" w:ascii="Times New Roman" w:hAnsi="Times New Roman"/>
          <w:sz w:val="20"/>
          <w:szCs w:val="20"/>
        </w:rPr>
        <w:t xml:space="preserve"> couverture Impéria (Rino Ferrari – 9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2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épit – 53 pl. début (THRILLER PICTURE LIBRARY n°389 : Warrior’s Wings) – Mike Wester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Rapt – 8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77 (20.10.1962) :</w:t>
      </w:r>
      <w:r>
        <w:rPr>
          <w:rFonts w:cs="Times New Roman" w:ascii="Times New Roman" w:hAnsi="Times New Roman"/>
          <w:sz w:val="20"/>
          <w:szCs w:val="20"/>
        </w:rPr>
        <w:t xml:space="preserve"> couverture Impéria (Rino Ferrari – 9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épit – 10 pl. fin – Mike Wester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Rapt – 6 pl. suite</w:t>
      </w:r>
    </w:p>
    <w:p>
      <w:pPr>
        <w:pStyle w:val="Normal"/>
        <w:tabs>
          <w:tab w:val="clear" w:pos="720"/>
          <w:tab w:val="left" w:pos="1701" w:leader="none"/>
        </w:tabs>
        <w:rPr/>
      </w:pPr>
      <w:r>
        <w:rPr>
          <w:rFonts w:cs="Times New Roman" w:ascii="Times New Roman" w:hAnsi="Times New Roman"/>
          <w:sz w:val="20"/>
          <w:szCs w:val="20"/>
        </w:rPr>
        <w:t xml:space="preserve">Battler Britton : Revanche – 43 pl. début (THRILLER PICTURE LIBRARY n°393 : The Day of Vengeanc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78 (5.11.1962) :</w:t>
      </w:r>
      <w:r>
        <w:rPr>
          <w:rFonts w:cs="Times New Roman" w:ascii="Times New Roman" w:hAnsi="Times New Roman"/>
          <w:sz w:val="20"/>
          <w:szCs w:val="20"/>
        </w:rPr>
        <w:t xml:space="preserve"> couverture Impéria (Rino Ferrari – 93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evanche – 18 pl.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Rapt – 6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furies de l’Arctique – 36 pl. début (THRILLER PICTURE LIBRARY n°397 : The Arctic Furies)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79 (20.11.1962) :</w:t>
      </w:r>
      <w:r>
        <w:rPr>
          <w:rFonts w:cs="Times New Roman" w:ascii="Times New Roman" w:hAnsi="Times New Roman"/>
          <w:sz w:val="20"/>
          <w:szCs w:val="20"/>
        </w:rPr>
        <w:t xml:space="preserve"> couverture Impéria (Rino Ferrari – 93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furies de l’Arctique – 29 pl. fin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Rapt – 6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 Mosquito » (Une bonne recrue) – 26 pl. début (ép. 4 : LION du 17.1.1959 au 17.10.1959 : Operation Mosquito – 99 pl.)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80 (5.12.1962) :</w:t>
      </w:r>
      <w:r>
        <w:rPr>
          <w:rFonts w:cs="Times New Roman" w:ascii="Times New Roman" w:hAnsi="Times New Roman"/>
          <w:sz w:val="20"/>
          <w:szCs w:val="20"/>
        </w:rPr>
        <w:t xml:space="preserve"> couverture AIR ACE PICTURE LIBRARY n°27 (Nino Caroselli)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 Mosquito » (Le secret du train) – 54 pl. suite – Gary Keane puis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Rapt – 7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81 (20.12.1962) :</w:t>
      </w:r>
      <w:r>
        <w:rPr>
          <w:rFonts w:cs="Times New Roman" w:ascii="Times New Roman" w:hAnsi="Times New Roman"/>
          <w:sz w:val="20"/>
          <w:szCs w:val="20"/>
        </w:rPr>
        <w:t xml:space="preserve"> couverture Impéria (Rino Ferrari – 95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 Mosquito » (Impossible exploit ?) – 54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Rapt – 6 pl.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82 (5.1.1963) :</w:t>
      </w:r>
      <w:r>
        <w:rPr>
          <w:rFonts w:cs="Times New Roman" w:ascii="Times New Roman" w:hAnsi="Times New Roman"/>
          <w:sz w:val="20"/>
          <w:szCs w:val="20"/>
        </w:rPr>
        <w:t xml:space="preserve"> couverture AIR ACE PICTURE LIBRARY n°45 (Alessandro Biffignand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 Mosquito » (Sauvetage) – 52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Pavillon Noir – 7 pl. déb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83 (20.1.1963) :</w:t>
      </w:r>
      <w:r>
        <w:rPr>
          <w:rFonts w:cs="Times New Roman" w:ascii="Times New Roman" w:hAnsi="Times New Roman"/>
          <w:sz w:val="20"/>
          <w:szCs w:val="20"/>
        </w:rPr>
        <w:t xml:space="preserve"> couverture Impéria (Rino Ferrari – 96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 Mosquito » – 31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Pavillon Noir – 6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Vengeance viking – 23 pl. début (THRILLER PICTURE LIBRARY n°385 : The Viking Vengeance) – Aldo Di Gennar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84 (5.2.1963) :</w:t>
      </w:r>
      <w:r>
        <w:rPr>
          <w:rFonts w:cs="Times New Roman" w:ascii="Times New Roman" w:hAnsi="Times New Roman"/>
          <w:sz w:val="20"/>
          <w:szCs w:val="20"/>
        </w:rPr>
        <w:t xml:space="preserve"> couverture THRILLER PICTURE LIBRARY n°40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Vengeance viking – 40 pl. fin – Aldo Di Gennar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Pavillon Noir – 6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miroir de la trahison – 13 pl. début (THRILLER PICTURE LIBRARY n°401 : The Killer Plane) – Daniel Haup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85 (20.2.1963) :</w:t>
      </w:r>
      <w:r>
        <w:rPr>
          <w:rFonts w:cs="Times New Roman" w:ascii="Times New Roman" w:hAnsi="Times New Roman"/>
          <w:sz w:val="20"/>
          <w:szCs w:val="20"/>
        </w:rPr>
        <w:t xml:space="preserve"> couverture Impéria (Rino Ferrari – 97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miroir de la trahison – 51 pl. fin – Daniel Haupt</w:t>
      </w:r>
    </w:p>
    <w:p>
      <w:pPr>
        <w:pStyle w:val="Normal"/>
        <w:tabs>
          <w:tab w:val="clear" w:pos="720"/>
          <w:tab w:val="left" w:pos="1701" w:leader="none"/>
        </w:tabs>
        <w:rPr/>
      </w:pPr>
      <w:r>
        <w:rPr>
          <w:rFonts w:cs="Times New Roman" w:ascii="Times New Roman" w:hAnsi="Times New Roman"/>
          <w:sz w:val="20"/>
          <w:szCs w:val="20"/>
        </w:rPr>
        <w:t>Récit Impéria : Pavillon Noir – 8 pl. suit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86 (5.3.1963) :</w:t>
      </w:r>
      <w:r>
        <w:rPr>
          <w:rFonts w:cs="Times New Roman" w:ascii="Times New Roman" w:hAnsi="Times New Roman"/>
          <w:sz w:val="20"/>
          <w:szCs w:val="20"/>
        </w:rPr>
        <w:t xml:space="preserve"> couverture THRILLER PICTURE LIBRARY n°421 (Alessandro Biffignand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manqué – 53 pl. début (THRILLER PICTURE LIBRARY n°405 : The Jinx Squadron) – Solano Lope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Pavillon Noir – 7 pl. suite</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pPr>
      <w:r>
        <w:rPr>
          <w:rFonts w:cs="Times New Roman" w:ascii="Times New Roman" w:hAnsi="Times New Roman"/>
          <w:b/>
          <w:sz w:val="20"/>
          <w:szCs w:val="20"/>
        </w:rPr>
        <w:t>N°87 (20.3.1963) :</w:t>
      </w:r>
      <w:r>
        <w:rPr>
          <w:rFonts w:cs="Times New Roman" w:ascii="Times New Roman" w:hAnsi="Times New Roman"/>
          <w:sz w:val="20"/>
          <w:szCs w:val="20"/>
        </w:rPr>
        <w:t xml:space="preserve"> couverture Impéria (Rino Ferrari – 98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manqué – 11 pl. fin – Solano Lope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Impéria : Pavillon Noir – 9 pl.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iège à Mamboina – 37 pl. début (THRILLER PICTURE LIBRARY n°409 : The Floating Fortress)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88 (5.4.1963) :</w:t>
      </w:r>
      <w:r>
        <w:rPr>
          <w:rFonts w:cs="Times New Roman" w:ascii="Times New Roman" w:hAnsi="Times New Roman"/>
          <w:sz w:val="20"/>
          <w:szCs w:val="20"/>
        </w:rPr>
        <w:t xml:space="preserve"> couverture Impéria (Rino Ferrari – 99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ge-titre (ANNUAL 1960) – Geoff Campi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iège à Mamboina – 27 pl. fin – Sergio Tuis</w:t>
      </w:r>
    </w:p>
    <w:p>
      <w:pPr>
        <w:pStyle w:val="Normal"/>
        <w:tabs>
          <w:tab w:val="clear" w:pos="720"/>
          <w:tab w:val="left" w:pos="1701" w:leader="none"/>
        </w:tabs>
        <w:rPr/>
      </w:pPr>
      <w:r>
        <w:rPr>
          <w:rFonts w:cs="Times New Roman" w:ascii="Times New Roman" w:hAnsi="Times New Roman"/>
          <w:sz w:val="20"/>
          <w:szCs w:val="20"/>
        </w:rPr>
        <w:t>Jack Dixon (Dogfight Dixon) : Escadrille 13 (Mission spéciale) – 14 pl. (THRILLER PICTURE LIBRARY n°338 : The Traitors of the Air)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Qui a trahi ? – 17 pl. début (Ép. 5 : LION du 24.10.1959 au 16.1.1960  – 39 pl.) – Gino D’Antoni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89 (20.4.1963) :</w:t>
      </w:r>
      <w:r>
        <w:rPr>
          <w:rFonts w:cs="Times New Roman" w:ascii="Times New Roman" w:hAnsi="Times New Roman"/>
          <w:sz w:val="20"/>
          <w:szCs w:val="20"/>
        </w:rPr>
        <w:t xml:space="preserve"> couverture Impéria (Rino Ferrari – 9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 titre (idem que n°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Qui a trahi ? (Piège sur Essen) – 42 pl. suite – Gino D’Antonio puis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Escadrille 13 (Combat inégal) – 17 pl. suite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90 (5.5.1963) :</w:t>
      </w:r>
      <w:r>
        <w:rPr>
          <w:rFonts w:cs="Times New Roman" w:ascii="Times New Roman" w:hAnsi="Times New Roman"/>
          <w:sz w:val="20"/>
          <w:szCs w:val="20"/>
        </w:rPr>
        <w:t xml:space="preserve"> couverture Impéria (Rino Ferrari – 101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Qui a trahi ? (Le traître démasqué !) – 39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Escadrille 13 (La ruse) – 20 pl. suite – Kurt Caesar</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pPr>
      <w:r>
        <w:rPr>
          <w:rFonts w:cs="Times New Roman" w:ascii="Times New Roman" w:hAnsi="Times New Roman"/>
          <w:b/>
          <w:sz w:val="20"/>
          <w:szCs w:val="20"/>
        </w:rPr>
        <w:t>N°91 (20.5.1963) :</w:t>
      </w:r>
      <w:r>
        <w:rPr>
          <w:rFonts w:cs="Times New Roman" w:ascii="Times New Roman" w:hAnsi="Times New Roman"/>
          <w:sz w:val="20"/>
          <w:szCs w:val="20"/>
        </w:rPr>
        <w:t xml:space="preserve"> couverture Impéria (Rino Ferrari – 10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ans la fureur du combat – 45 pl. début (THRILLER PICTURE LIBRARY n°413 : Fighting Fury) – Daniel Haup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Escadrille 13 (Le triomphe) – 14 pl. fin – Kurt Caesa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92 (5.6.1963) :</w:t>
      </w:r>
      <w:r>
        <w:rPr>
          <w:rFonts w:cs="Times New Roman" w:ascii="Times New Roman" w:hAnsi="Times New Roman"/>
          <w:sz w:val="20"/>
          <w:szCs w:val="20"/>
        </w:rPr>
        <w:t xml:space="preserve"> couverture Impéria (Rino Ferrari – 100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dessin extrait de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ans la fureur du combat – 17 pl. fin – Daniel Haup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scadrille du destin (Le balafré) – 16 pl. début (THRILLER PICTURE LIBRARY n°342 : The Squadron of Doom)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id de guêpes – 26 pl. début (THRILLER PICTURE LIBRARY n°417 : The Hornet’s Nest) – Mike Wester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93 (20.6.1963) :</w:t>
      </w:r>
      <w:r>
        <w:rPr>
          <w:rFonts w:cs="Times New Roman" w:ascii="Times New Roman" w:hAnsi="Times New Roman"/>
          <w:sz w:val="20"/>
          <w:szCs w:val="20"/>
        </w:rPr>
        <w:t xml:space="preserve"> couverture Impéria (Rino Ferrari – 100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id de guêpes –38 pl. fin – Mike Wester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scadrille du destin (Face à face) – 21 pl. suite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94 (5.7.1963) :</w:t>
      </w:r>
      <w:r>
        <w:rPr>
          <w:rFonts w:cs="Times New Roman" w:ascii="Times New Roman" w:hAnsi="Times New Roman"/>
          <w:sz w:val="20"/>
          <w:szCs w:val="20"/>
        </w:rPr>
        <w:t xml:space="preserve"> couverture Impéria (Rino Ferrari – 102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serpents du ciel – 45 pl. début (THRILLER PICTURE LIBRARY n°421 : The Serpents of the Skies)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scadrille du destin (Évasion) – 14 pl. suite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95 (20.7.1963) :</w:t>
      </w:r>
      <w:r>
        <w:rPr>
          <w:rFonts w:cs="Times New Roman" w:ascii="Times New Roman" w:hAnsi="Times New Roman"/>
          <w:sz w:val="20"/>
          <w:szCs w:val="20"/>
        </w:rPr>
        <w:t xml:space="preserve"> couverture Impéria (Rino Ferrari – 10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serpents du ciel – 18 pl. fin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scadrille du destin (Revanche) – 10 pl. fin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ntre 2 feux – 31 pl. début (THRILLER PICTURE LIBRARY n°425 : Between Two Fires) – Daniel Haup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96 (5.8.1963) :</w:t>
      </w:r>
      <w:r>
        <w:rPr>
          <w:rFonts w:cs="Times New Roman" w:ascii="Times New Roman" w:hAnsi="Times New Roman"/>
          <w:sz w:val="20"/>
          <w:szCs w:val="20"/>
        </w:rPr>
        <w:t xml:space="preserve"> couverture Impéria (Rino Ferrari – 896)</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sz w:val="20"/>
          <w:szCs w:val="20"/>
        </w:rPr>
        <w:t>Battler Britton : Entre deux feux – 32 pl. fin – Daniel Haup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mer de sable – 28 pl. début (THRILLER PICTURE LIBRARY n°429 : Desert Fury)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97 (20.8.1973) :</w:t>
      </w:r>
      <w:r>
        <w:rPr>
          <w:rFonts w:cs="Times New Roman" w:ascii="Times New Roman" w:hAnsi="Times New Roman"/>
          <w:sz w:val="20"/>
          <w:szCs w:val="20"/>
        </w:rPr>
        <w:t xml:space="preserve"> couverture Impéria (Rino Ferrari – 102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mer de sable – 35 pl. fin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anon du désert – 12 pl. début (THRILLER PICTURE LIBRARY n°346 : The Hawks of the Desert !)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vallée mystérieuse – 12 pl. début (THRILLER PICTURE LIBRARY n°433 : The Valley of Death)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98 (5.9.1963) :</w:t>
      </w:r>
      <w:r>
        <w:rPr>
          <w:rFonts w:cs="Times New Roman" w:ascii="Times New Roman" w:hAnsi="Times New Roman"/>
          <w:sz w:val="20"/>
          <w:szCs w:val="20"/>
        </w:rPr>
        <w:t xml:space="preserve"> couverture Impéria (Rino Ferrari – 10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vallée mystérieuse – 49 pl. fin – Sergio Tu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anon du désert – 11 pl. suite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99 (20.9.1963) :</w:t>
      </w:r>
      <w:r>
        <w:rPr>
          <w:rFonts w:cs="Times New Roman" w:ascii="Times New Roman" w:hAnsi="Times New Roman"/>
          <w:sz w:val="20"/>
          <w:szCs w:val="20"/>
        </w:rPr>
        <w:t xml:space="preserve"> couverture Impéria (Rino Ferrari – 104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 Amiral » – 50 pl. (KNOCKOUT du 1.7.1961 au 5.8.1961 – 18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anon du désert – 11 pl. suite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00 (5.10.1963) :</w:t>
      </w:r>
      <w:r>
        <w:rPr>
          <w:rFonts w:cs="Times New Roman" w:ascii="Times New Roman" w:hAnsi="Times New Roman"/>
          <w:sz w:val="20"/>
          <w:szCs w:val="20"/>
        </w:rPr>
        <w:t xml:space="preserve"> couverture THRILLER PICTURE LIBRARY n°401 (Alessandro Biffignand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Week-end à Tok-Tok – 49 pl. (KNOCKOUT du 22.4.1961 au 20.5.1961 – 15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anon du désert – 12 pl. suite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01 (20.10.1963) :</w:t>
      </w:r>
      <w:r>
        <w:rPr>
          <w:rFonts w:cs="Times New Roman" w:ascii="Times New Roman" w:hAnsi="Times New Roman"/>
          <w:sz w:val="20"/>
          <w:szCs w:val="20"/>
        </w:rPr>
        <w:t xml:space="preserve"> couverture Impéria (Rino Ferrari – 105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 leurre – 44 pl. (KNOCKOUT du 27.5.1961 au 24.6.1961 – 15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anon du désert – 17 pl. fin – Aldoma Puig</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02 (5.11.1963) :</w:t>
      </w:r>
      <w:r>
        <w:rPr>
          <w:rFonts w:cs="Times New Roman" w:ascii="Times New Roman" w:hAnsi="Times New Roman"/>
          <w:sz w:val="20"/>
          <w:szCs w:val="20"/>
        </w:rPr>
        <w:t xml:space="preserve"> couverture THRILLER PICTURE LIBRARY n°417 inversée (Alessandro Biffignand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cadrille des fortes têtes – 60 pl. (THRILLER PICTURE LIBRARY n°437 : The Rebel Squadron)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03 (20.11.1963) :</w:t>
      </w:r>
      <w:r>
        <w:rPr>
          <w:rFonts w:cs="Times New Roman" w:ascii="Times New Roman" w:hAnsi="Times New Roman"/>
          <w:sz w:val="20"/>
          <w:szCs w:val="20"/>
        </w:rPr>
        <w:t xml:space="preserve"> couverture Impéria (Rino Ferrari – 105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iège – 56 pl. (THRILLER PICTURE LIBRARY n°441 : The Baited Trap)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cumentaire – 2 pl. didactiques sur les avi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04 (5.12.1963) :</w:t>
      </w:r>
      <w:r>
        <w:rPr>
          <w:rFonts w:cs="Times New Roman" w:ascii="Times New Roman" w:hAnsi="Times New Roman"/>
          <w:sz w:val="20"/>
          <w:szCs w:val="20"/>
        </w:rPr>
        <w:t xml:space="preserve"> couverture Impéria (Rino Ferrari – 105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frères Schmidt – 54 pl. (KNOCKOUT du 14.10.1961 au 18.11.1961 – 18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Une drôle » d’excursion – 7 pl. (Commando One : COMET n°520 du 5.7.1958 – 4 pl.)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05 (20.12.1963) :</w:t>
      </w:r>
      <w:r>
        <w:rPr>
          <w:rFonts w:cs="Times New Roman" w:ascii="Times New Roman" w:hAnsi="Times New Roman"/>
          <w:sz w:val="20"/>
          <w:szCs w:val="20"/>
        </w:rPr>
        <w:t xml:space="preserve"> couverture Impéria (Rino Ferrari – 103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ANNUAL 1960) – Geoff Campion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er de feu – 56 pl. (THRILLER PICTURE LIBRARY n°449 : The Danger Zone) – Colin Pag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06 (5.1.1964) :</w:t>
      </w:r>
      <w:r>
        <w:rPr>
          <w:rFonts w:cs="Times New Roman" w:ascii="Times New Roman" w:hAnsi="Times New Roman"/>
          <w:sz w:val="20"/>
          <w:szCs w:val="20"/>
        </w:rPr>
        <w:t xml:space="preserve"> couverture Impéria (Rino Ferrari – 105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 Goliath – 38 pl. début (KNOCKOUT du 12.8.1961 au 7.10.19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Jack Dixon (Dogfight Dixon) : Une petite course – 23 pl. début (THRILLER PICTURE LIBRARY n°350 : The Traitor Pilot) – Amador Garcí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07 (20.1.1964) :</w:t>
      </w:r>
      <w:r>
        <w:rPr>
          <w:rFonts w:cs="Times New Roman" w:ascii="Times New Roman" w:hAnsi="Times New Roman"/>
          <w:sz w:val="20"/>
          <w:szCs w:val="20"/>
        </w:rPr>
        <w:t xml:space="preserve"> couverture Impéria (Rino Ferrari – 10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 Goliath (Le « Pfiel ») – 43 pl.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Une petite course (Le « raid surprise ») – 17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08 (5.2.1964) :</w:t>
      </w:r>
      <w:r>
        <w:rPr>
          <w:rFonts w:cs="Times New Roman" w:ascii="Times New Roman" w:hAnsi="Times New Roman"/>
          <w:sz w:val="20"/>
          <w:szCs w:val="20"/>
        </w:rPr>
        <w:t xml:space="preserve"> couverture Impéria (Rino Ferrari – 10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Panique sur le Channel – 47 pl. début (Ép. 11 : LION du 15.4.1961 au 12.8.1961 – 45,5 pl.) – Joe Colquhoun</w:t>
      </w:r>
    </w:p>
    <w:p>
      <w:pPr>
        <w:pStyle w:val="Normal"/>
        <w:tabs>
          <w:tab w:val="clear" w:pos="720"/>
          <w:tab w:val="left" w:pos="1701" w:leader="none"/>
        </w:tabs>
        <w:rPr/>
      </w:pPr>
      <w:r>
        <w:rPr>
          <w:rFonts w:cs="Times New Roman" w:ascii="Times New Roman" w:hAnsi="Times New Roman"/>
          <w:sz w:val="20"/>
          <w:szCs w:val="20"/>
        </w:rPr>
        <w:t>Jack Dixon (Dogfight Dixon) : Une petite course (Face au traître) – 12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09 (20.2.1964) :</w:t>
      </w:r>
      <w:r>
        <w:rPr>
          <w:rFonts w:cs="Times New Roman" w:ascii="Times New Roman" w:hAnsi="Times New Roman"/>
          <w:sz w:val="20"/>
          <w:szCs w:val="20"/>
        </w:rPr>
        <w:t xml:space="preserve"> couverture Impéria (Rino Ferrari – 109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Coup au but – 48 pl. suite – Joe Colquhoun</w:t>
      </w:r>
    </w:p>
    <w:p>
      <w:pPr>
        <w:pStyle w:val="Normal"/>
        <w:tabs>
          <w:tab w:val="clear" w:pos="720"/>
          <w:tab w:val="left" w:pos="1701" w:leader="none"/>
        </w:tabs>
        <w:rPr/>
      </w:pPr>
      <w:r>
        <w:rPr>
          <w:rFonts w:cs="Times New Roman" w:ascii="Times New Roman" w:hAnsi="Times New Roman"/>
          <w:sz w:val="20"/>
          <w:szCs w:val="20"/>
        </w:rPr>
        <w:t>Jack Dixon (Dogfight Dixon) : Une petite course (Pris au piège) – 11 pl. fin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0 (5.3.1964) </w:t>
      </w:r>
      <w:r>
        <w:rPr>
          <w:rFonts w:cs="Times New Roman" w:ascii="Times New Roman" w:hAnsi="Times New Roman"/>
          <w:sz w:val="20"/>
          <w:szCs w:val="20"/>
        </w:rPr>
        <w:t>: couverture Impéria (Rino Ferrari – 11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grand chaos – 46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Combat inégal – 14 pl. début (THRILLER PICTURE LIBRARY n°358 : The Balkan Battl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11 (20.3.1964) :</w:t>
      </w:r>
      <w:r>
        <w:rPr>
          <w:rFonts w:cs="Times New Roman" w:ascii="Times New Roman" w:hAnsi="Times New Roman"/>
          <w:sz w:val="20"/>
          <w:szCs w:val="20"/>
        </w:rPr>
        <w:t xml:space="preserve"> couverture Impéria (Rino Ferrari – 11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Piège – 46 pl. début (Ép. 9 : LION du 22.10.1960 au 14.1.1961 – 39 pl.) – Joe Colquhoun</w:t>
      </w:r>
    </w:p>
    <w:p>
      <w:pPr>
        <w:pStyle w:val="Normal"/>
        <w:tabs>
          <w:tab w:val="clear" w:pos="720"/>
          <w:tab w:val="left" w:pos="1701" w:leader="none"/>
        </w:tabs>
        <w:rPr/>
      </w:pPr>
      <w:r>
        <w:rPr>
          <w:rFonts w:cs="Times New Roman" w:ascii="Times New Roman" w:hAnsi="Times New Roman"/>
          <w:sz w:val="20"/>
          <w:szCs w:val="20"/>
        </w:rPr>
        <w:t>Jack Dixon (Dogfight Dixon) : Combat inégal (Guet-apens) – 14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2 (5.4.1964) :</w:t>
      </w:r>
      <w:r>
        <w:rPr>
          <w:rFonts w:cs="Times New Roman" w:ascii="Times New Roman" w:hAnsi="Times New Roman"/>
          <w:sz w:val="20"/>
          <w:szCs w:val="20"/>
        </w:rPr>
        <w:t xml:space="preserve"> couverture Impéria (Rino Ferrari – 1088)</w:t>
      </w:r>
    </w:p>
    <w:p>
      <w:pPr>
        <w:pStyle w:val="Normal"/>
        <w:tabs>
          <w:tab w:val="clear" w:pos="720"/>
          <w:tab w:val="left" w:pos="1701" w:leader="none"/>
        </w:tabs>
        <w:rPr/>
      </w:pPr>
      <w:r>
        <w:rPr>
          <w:rFonts w:cs="Times New Roman" w:ascii="Times New Roman" w:hAnsi="Times New Roman"/>
          <w:sz w:val="20"/>
          <w:szCs w:val="20"/>
        </w:rPr>
        <w:t>Battler Britton (Paddy Payne) : Le barrage maudit – 46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Combat inégal (L’évasion) – 13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3 (20.4.1964) :</w:t>
      </w:r>
      <w:r>
        <w:rPr>
          <w:rFonts w:cs="Times New Roman" w:ascii="Times New Roman" w:hAnsi="Times New Roman"/>
          <w:sz w:val="20"/>
          <w:szCs w:val="20"/>
        </w:rPr>
        <w:t xml:space="preserve"> couverture Impéria (Rino Ferrari – 11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 Taxi » – 44 pl. (KNOCKOUT du 6.1.1962 au 3.2.1962 – 15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Combat inégal (La revanche) – 15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4 (5.5.1964) :</w:t>
      </w:r>
      <w:r>
        <w:rPr>
          <w:rFonts w:cs="Times New Roman" w:ascii="Times New Roman" w:hAnsi="Times New Roman"/>
          <w:sz w:val="20"/>
          <w:szCs w:val="20"/>
        </w:rPr>
        <w:t xml:space="preserve"> couverture Impéria (Rino Ferrari – 110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ion pirate – 49 pl. (KNOCKOUT du 10.2.1962 au 10.3.1962 – 15 pl.)</w:t>
      </w:r>
    </w:p>
    <w:p>
      <w:pPr>
        <w:pStyle w:val="Normal"/>
        <w:tabs>
          <w:tab w:val="clear" w:pos="720"/>
          <w:tab w:val="left" w:pos="1701" w:leader="none"/>
        </w:tabs>
        <w:rPr/>
      </w:pPr>
      <w:r>
        <w:rPr>
          <w:rFonts w:cs="Times New Roman" w:ascii="Times New Roman" w:hAnsi="Times New Roman"/>
          <w:sz w:val="20"/>
          <w:szCs w:val="20"/>
        </w:rPr>
        <w:t>Jack Dixon (Dogfight Dixon) : Combat inégal (Coup de dés) – 9 pl. fin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5 (20.5.1964) :</w:t>
      </w:r>
      <w:r>
        <w:rPr>
          <w:rFonts w:cs="Times New Roman" w:ascii="Times New Roman" w:hAnsi="Times New Roman"/>
          <w:sz w:val="20"/>
          <w:szCs w:val="20"/>
        </w:rPr>
        <w:t xml:space="preserve"> couverture Impéria (Rino Ferrari – 11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ANNUAL 1960) – Geoff Campion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ivraison à domicile – 54 pl. (KNOCKOUT du 25.11.1961 au 30.12.1961 – 18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cumentaire – 2 pl. didactiques sur les avi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6 (5.6.1964) :</w:t>
      </w:r>
      <w:r>
        <w:rPr>
          <w:rFonts w:cs="Times New Roman" w:ascii="Times New Roman" w:hAnsi="Times New Roman"/>
          <w:sz w:val="20"/>
          <w:szCs w:val="20"/>
        </w:rPr>
        <w:t xml:space="preserve"> couverture Impéria (Rino Ferrari – 11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chasse aux scorpions – 46 pl. (KNOCKOUT du 12.5.1962 au 9.6.1962 – 15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heval de Troie – 12 pl. début (THRILLER PICTURE LIBRARY n°366 : The Trojan War Hors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7 (20.6.1964) :</w:t>
      </w:r>
      <w:r>
        <w:rPr>
          <w:rFonts w:cs="Times New Roman" w:ascii="Times New Roman" w:hAnsi="Times New Roman"/>
          <w:sz w:val="20"/>
          <w:szCs w:val="20"/>
        </w:rPr>
        <w:t xml:space="preserve"> couverture Impéria (Rino Ferrari – 114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grand jour – 41 pl. (KNOCKOUT du 7.1.1961 au 4.2.1961 – 14 pl.)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heval de Troie (Les audacieux) – 19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18 (5.7.1964) :</w:t>
      </w:r>
      <w:r>
        <w:rPr>
          <w:rFonts w:cs="Times New Roman" w:ascii="Times New Roman" w:hAnsi="Times New Roman"/>
          <w:sz w:val="20"/>
          <w:szCs w:val="20"/>
        </w:rPr>
        <w:t xml:space="preserve"> couverture Impéria (Rino Ferrari – 11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route de Birmanie – 50 pl. (KNOCKOUT du 11.3.1961 au 15.4.1961 – 17 pl.) – Nevio Zecca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heval de Troie (Le « KR 1 ») – 10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19 (20.7.1964) :</w:t>
      </w:r>
      <w:r>
        <w:rPr>
          <w:rFonts w:cs="Times New Roman" w:ascii="Times New Roman" w:hAnsi="Times New Roman"/>
          <w:sz w:val="20"/>
          <w:szCs w:val="20"/>
        </w:rPr>
        <w:t xml:space="preserve"> couverture Impéria (Rino Ferrari – 115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fin du prince Adolf – 37 pl. (KNOCKOUT du 11.2.1961 au 4.3.1961 – 12 pl.) – Geoff Campi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heval de Troie (Retour à l’envoyeur) – 23 pl. fin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0 (5.8.1964) :</w:t>
      </w:r>
      <w:r>
        <w:rPr>
          <w:rFonts w:cs="Times New Roman" w:ascii="Times New Roman" w:hAnsi="Times New Roman"/>
          <w:sz w:val="20"/>
          <w:szCs w:val="20"/>
        </w:rPr>
        <w:t xml:space="preserve"> couverture Impéria (Rino Ferrari – 11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trahison d’Osbourne – 60 pl. début (Ép. 14 : LION du 17.3.1962 au 14.7.1962 – 45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1 (20.8.1964) :</w:t>
      </w:r>
      <w:r>
        <w:rPr>
          <w:rFonts w:cs="Times New Roman" w:ascii="Times New Roman" w:hAnsi="Times New Roman"/>
          <w:sz w:val="20"/>
          <w:szCs w:val="20"/>
        </w:rPr>
        <w:t xml:space="preserve"> couverture Impéria (Rino Ferrari – 116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vérité – 60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2 (5.9.1964) :</w:t>
      </w:r>
      <w:r>
        <w:rPr>
          <w:rFonts w:cs="Times New Roman" w:ascii="Times New Roman" w:hAnsi="Times New Roman"/>
          <w:sz w:val="20"/>
          <w:szCs w:val="20"/>
        </w:rPr>
        <w:t xml:space="preserve"> couverture Impéria (Rino Ferrari – 117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Lance-Flammes – 60 pl. début (Ép. 15 : LION du 21.7.1962 au 10.11.1962 – 42,5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3 (20.9.1964) :</w:t>
      </w:r>
      <w:r>
        <w:rPr>
          <w:rFonts w:cs="Times New Roman" w:ascii="Times New Roman" w:hAnsi="Times New Roman"/>
          <w:sz w:val="20"/>
          <w:szCs w:val="20"/>
        </w:rPr>
        <w:t xml:space="preserve"> couverture Impéria (Rino Ferrari – 117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secret de la colline – 60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4 (5.10.1964) :</w:t>
      </w:r>
      <w:r>
        <w:rPr>
          <w:rFonts w:cs="Times New Roman" w:ascii="Times New Roman" w:hAnsi="Times New Roman"/>
          <w:sz w:val="20"/>
          <w:szCs w:val="20"/>
        </w:rPr>
        <w:t xml:space="preserve"> couverture Impéria (Rino Ferrari – 118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chevaliers de Bushido – 60 pl. début (Ép. 13 : LION du 9.12.1961 au 10.3.1962 – 34,5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5 (20.10.1964) :</w:t>
      </w:r>
      <w:r>
        <w:rPr>
          <w:rFonts w:cs="Times New Roman" w:ascii="Times New Roman" w:hAnsi="Times New Roman"/>
          <w:sz w:val="20"/>
          <w:szCs w:val="20"/>
        </w:rPr>
        <w:t xml:space="preserve"> couverture Impéria (Rino Ferrari – 118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revanche – 54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Un coup d’éclat – 7 pl. (Commando One : COMET n°526 du 16.8.1958 – 4 pl.)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6 (5.11.1964) :</w:t>
      </w:r>
      <w:r>
        <w:rPr>
          <w:rFonts w:cs="Times New Roman" w:ascii="Times New Roman" w:hAnsi="Times New Roman"/>
          <w:sz w:val="20"/>
          <w:szCs w:val="20"/>
        </w:rPr>
        <w:t xml:space="preserve"> couverture Impéria (Rino Ferrari – 1197)</w:t>
      </w:r>
    </w:p>
    <w:p>
      <w:pPr>
        <w:pStyle w:val="Normal"/>
        <w:tabs>
          <w:tab w:val="clear" w:pos="720"/>
          <w:tab w:val="left" w:pos="1701" w:leader="none"/>
        </w:tabs>
        <w:rPr/>
      </w:pPr>
      <w:r>
        <w:rPr>
          <w:rFonts w:cs="Times New Roman" w:ascii="Times New Roman" w:hAnsi="Times New Roman"/>
          <w:sz w:val="20"/>
          <w:szCs w:val="20"/>
        </w:rPr>
        <w:t>Battler Britton (Paddy Payne) : Du « gros gibier » – 50 pl. début (Ép. 12 : LION du 19.8.1961 au 2.12.1961 – 40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justicier – 9 pl. début (THRILLER PICTURE LIBRARY n°390 : The Chain of Command)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27 (20.11.1964) :</w:t>
      </w:r>
      <w:r>
        <w:rPr>
          <w:rFonts w:cs="Times New Roman" w:ascii="Times New Roman" w:hAnsi="Times New Roman"/>
          <w:sz w:val="20"/>
          <w:szCs w:val="20"/>
        </w:rPr>
        <w:t xml:space="preserve"> couverture Impéria (Rino Ferrari – 119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Terrible découverte – 44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Promotion – 13 pl. suite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8 (5.12.1964) :</w:t>
      </w:r>
      <w:r>
        <w:rPr>
          <w:rFonts w:cs="Times New Roman" w:ascii="Times New Roman" w:hAnsi="Times New Roman"/>
          <w:sz w:val="20"/>
          <w:szCs w:val="20"/>
        </w:rPr>
        <w:t xml:space="preserve"> couverture Impéria (Rino Ferrari – 106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 compte à régler ! – 44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avion noir – 15 pl. suite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29 (20.12.1964) :</w:t>
      </w:r>
      <w:r>
        <w:rPr>
          <w:rFonts w:cs="Times New Roman" w:ascii="Times New Roman" w:hAnsi="Times New Roman"/>
          <w:sz w:val="20"/>
          <w:szCs w:val="20"/>
        </w:rPr>
        <w:t xml:space="preserve"> couverture Impéria (Rino Ferrari – 109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Menaces – 45 pl. début (Ép. 10 : LION du 21.1.1961 au 8.4.1961 – 29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Colline « Zéro » – 14 pl. suite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30 (5.1.1964) :</w:t>
      </w:r>
      <w:r>
        <w:rPr>
          <w:rFonts w:cs="Times New Roman" w:ascii="Times New Roman" w:hAnsi="Times New Roman"/>
          <w:sz w:val="20"/>
          <w:szCs w:val="20"/>
        </w:rPr>
        <w:t xml:space="preserve"> couverture Impéria (Rino Ferrari – 120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 Piège » – 45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a fin du fantôme – 15 pl. fin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31 (20.1.1965) :</w:t>
      </w:r>
      <w:r>
        <w:rPr>
          <w:rFonts w:cs="Times New Roman" w:ascii="Times New Roman" w:hAnsi="Times New Roman"/>
          <w:sz w:val="20"/>
          <w:szCs w:val="20"/>
        </w:rPr>
        <w:t xml:space="preserve"> couverture Impéria (Rino Ferrari – 120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Suicide – 60 pl. (KNOCKOUT du 17.3.1962 au 5.5.1962 – 24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32 (5.2.1965) :</w:t>
      </w:r>
      <w:r>
        <w:rPr>
          <w:rFonts w:cs="Times New Roman" w:ascii="Times New Roman" w:hAnsi="Times New Roman"/>
          <w:sz w:val="20"/>
          <w:szCs w:val="20"/>
        </w:rPr>
        <w:t xml:space="preserve"> couverture Impéria (Rino Ferrari – 12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etour mouvementé – 60 pl. (KNOCKOUT du 16.6.1962 au 4.8.1962 – 24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33 (20.2.1965) :</w:t>
      </w:r>
      <w:r>
        <w:rPr>
          <w:rFonts w:cs="Times New Roman" w:ascii="Times New Roman" w:hAnsi="Times New Roman"/>
          <w:sz w:val="20"/>
          <w:szCs w:val="20"/>
        </w:rPr>
        <w:t xml:space="preserve"> couverture Impéria (Rino Ferrari – 125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tigre de l’Orient – 45 pl. (The Japanese Tiger : KNOCKOUT du 22.9.1962 au 27.10.1962 – 16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a menace des zeppelins – 15 pl. début (THRILLER PICTURE LIBRARY n°378 : The Zeppelin Menac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34 (5.3.1965) :</w:t>
      </w:r>
      <w:r>
        <w:rPr>
          <w:rFonts w:cs="Times New Roman" w:ascii="Times New Roman" w:hAnsi="Times New Roman"/>
          <w:sz w:val="20"/>
          <w:szCs w:val="20"/>
        </w:rPr>
        <w:t xml:space="preserve"> couverture Impéria (Rino Ferrari – 127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glaive de Ram-Ka – 51 pl. (The Sword of Ram-Ka : KNOCKOUT du 12.1.1963 au 16.2.1963 – 16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Sans retour – 9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35 (20.3.1965) :</w:t>
      </w:r>
      <w:r>
        <w:rPr>
          <w:rFonts w:cs="Times New Roman" w:ascii="Times New Roman" w:hAnsi="Times New Roman"/>
          <w:sz w:val="20"/>
          <w:szCs w:val="20"/>
        </w:rPr>
        <w:t xml:space="preserve"> couverture Impéria (Rino Ferrari – 12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s oiseaux de guerre – 49 pl. (The War Birds of Scarne : KNOCKOUT du 11.8.1962 au 15.9.1962 – 17,5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Échec total – 11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36 (5.4.1965) :</w:t>
      </w:r>
      <w:r>
        <w:rPr>
          <w:rFonts w:cs="Times New Roman" w:ascii="Times New Roman" w:hAnsi="Times New Roman"/>
          <w:sz w:val="20"/>
          <w:szCs w:val="20"/>
        </w:rPr>
        <w:t xml:space="preserve"> couverture Impéria (Rino Ferrari – 12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base « Iceberg » – 47 pl. début (Ép. 17 : LION du 19.1.1963 au 6.4.1963 – 36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Vol de nuit – 13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37 (20.4.1965) :</w:t>
      </w:r>
      <w:r>
        <w:rPr>
          <w:rFonts w:cs="Times New Roman" w:ascii="Times New Roman" w:hAnsi="Times New Roman"/>
          <w:sz w:val="20"/>
          <w:szCs w:val="20"/>
        </w:rPr>
        <w:t xml:space="preserve"> couverture Impéria (Rino Ferrari – 1292)</w:t>
      </w:r>
    </w:p>
    <w:p>
      <w:pPr>
        <w:pStyle w:val="Normal"/>
        <w:tabs>
          <w:tab w:val="clear" w:pos="720"/>
          <w:tab w:val="left" w:pos="1701" w:leader="none"/>
        </w:tabs>
        <w:rPr/>
      </w:pPr>
      <w:r>
        <w:rPr>
          <w:rFonts w:cs="Times New Roman" w:ascii="Times New Roman" w:hAnsi="Times New Roman"/>
          <w:sz w:val="20"/>
          <w:szCs w:val="20"/>
        </w:rPr>
        <w:t>Battler Britton (Paddy Payne) : La fin du monstre – 46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épave – 14 pl. fin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38 (5.5.1965) :</w:t>
      </w:r>
      <w:r>
        <w:rPr>
          <w:rFonts w:cs="Times New Roman" w:ascii="Times New Roman" w:hAnsi="Times New Roman"/>
          <w:sz w:val="20"/>
          <w:szCs w:val="20"/>
        </w:rPr>
        <w:t xml:space="preserve"> couverture Impéria (Rino Ferrari – 129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rayons d’argent – 60 pl. début (Ép. 8 : LION du 23.7.1960 au 15.10.1960 – 39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39 (20.5.1965) :</w:t>
      </w:r>
      <w:r>
        <w:rPr>
          <w:rFonts w:cs="Times New Roman" w:ascii="Times New Roman" w:hAnsi="Times New Roman"/>
          <w:sz w:val="20"/>
          <w:szCs w:val="20"/>
        </w:rPr>
        <w:t xml:space="preserve"> couverture Impéria (Rino Ferrari – 12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 secret bien gardé – 49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Ailes victorieuses – 11 pl. début (THRILLER PICTURE LIBRARY n°386 : The Clash of Arms)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40 (5.6.1965) :</w:t>
      </w:r>
      <w:r>
        <w:rPr>
          <w:rFonts w:cs="Times New Roman" w:ascii="Times New Roman" w:hAnsi="Times New Roman"/>
          <w:sz w:val="20"/>
          <w:szCs w:val="20"/>
        </w:rPr>
        <w:t xml:space="preserve"> couverture Impéria (Rino Ferrari – 13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menace des robots – 40 pl. début (The Menace of the « M » Men : KNOCKOUT du 3.11.1962 au 5.1.1963 – 20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Provocation – 20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41 (20.6.1965) :</w:t>
      </w:r>
      <w:r>
        <w:rPr>
          <w:rFonts w:cs="Times New Roman" w:ascii="Times New Roman" w:hAnsi="Times New Roman"/>
          <w:sz w:val="20"/>
          <w:szCs w:val="20"/>
        </w:rPr>
        <w:t xml:space="preserve"> couverture Impéria (Rino Ferrari – 134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ace aux monstres – 40 pl.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Renvoi ! – 20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42 (5.7.1965) :</w:t>
      </w:r>
      <w:r>
        <w:rPr>
          <w:rFonts w:cs="Times New Roman" w:ascii="Times New Roman" w:hAnsi="Times New Roman"/>
          <w:sz w:val="20"/>
          <w:szCs w:val="20"/>
        </w:rPr>
        <w:t xml:space="preserve"> couverture Impéria (Rino Ferrari – 135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Mission en Australie – 46 pl. début (Ép. 7 : LION du 23.4.1960 au 16.7.1960 – 39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sacrifice – 14 pl. fin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43 (20.7.1965) :</w:t>
      </w:r>
      <w:r>
        <w:rPr>
          <w:rFonts w:cs="Times New Roman" w:ascii="Times New Roman" w:hAnsi="Times New Roman"/>
          <w:sz w:val="20"/>
          <w:szCs w:val="20"/>
        </w:rPr>
        <w:t xml:space="preserve"> couverture Impéria (Rino Ferrari – 13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Mer de feu – 61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44 (5.8.1965) : </w:t>
      </w:r>
      <w:r>
        <w:rPr>
          <w:rFonts w:cs="Times New Roman" w:ascii="Times New Roman" w:hAnsi="Times New Roman"/>
          <w:sz w:val="20"/>
          <w:szCs w:val="20"/>
        </w:rPr>
        <w:t>couverture Impéria (Rino Ferrari – 13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Carburant spécial – 58 pl. (Ép. 25 : LION du 3.10.1964 au 12.12.1964 – 20 pl.) – Bill Lacey (début) et Graham Coton (fi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45 (20.8.1965) :</w:t>
      </w:r>
      <w:r>
        <w:rPr>
          <w:rFonts w:cs="Times New Roman" w:ascii="Times New Roman" w:hAnsi="Times New Roman"/>
          <w:sz w:val="20"/>
          <w:szCs w:val="20"/>
        </w:rPr>
        <w:t xml:space="preserve"> couverture Impéria (Rino Ferrari – 13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 nouveau code – 49 pl. (Ép. 23 : LION du 4.7.1964 au 29.8.1964 – 16 pl.) – Graham Co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Sa première mission ! – 11 pl. début (THRILLER PICTURE LIBRARY n°382 : The Mark of Doom)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46 (5.9.1965) : </w:t>
      </w:r>
      <w:r>
        <w:rPr>
          <w:rFonts w:cs="Times New Roman" w:ascii="Times New Roman" w:hAnsi="Times New Roman"/>
          <w:sz w:val="20"/>
          <w:szCs w:val="20"/>
        </w:rPr>
        <w:t>couverture Impéria (Rino Ferrari – 138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vion sans pilote – 9 pl. (SUN du 5.9.1959 : The Pilotless Plane – 4 pl.)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Face à face – 16 pl. suite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Destination : Le Caire – 35 pl. début (Ép. 6 : LION du 23.1.1960 au 16.4.1960 – 39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47 (20.9.1965) : </w:t>
      </w:r>
      <w:r>
        <w:rPr>
          <w:rFonts w:cs="Times New Roman" w:ascii="Times New Roman" w:hAnsi="Times New Roman"/>
          <w:sz w:val="20"/>
          <w:szCs w:val="20"/>
        </w:rPr>
        <w:t>couverture Impéria (Rino Ferrari – 13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 projet démoniaque – 38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éclair des canons – 22 pl. suite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48 (5.10.1965) : </w:t>
      </w:r>
      <w:r>
        <w:rPr>
          <w:rFonts w:cs="Times New Roman" w:ascii="Times New Roman" w:hAnsi="Times New Roman"/>
          <w:sz w:val="20"/>
          <w:szCs w:val="20"/>
        </w:rPr>
        <w:t>couverture Impéria (Rino Ferrari – 139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Supercherie – 35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plus rusé – 16 pl. fin – Aldo Marcuzzi</w:t>
      </w:r>
    </w:p>
    <w:p>
      <w:pPr>
        <w:pStyle w:val="Normal"/>
        <w:tabs>
          <w:tab w:val="clear" w:pos="720"/>
          <w:tab w:val="left" w:pos="1701" w:leader="none"/>
        </w:tabs>
        <w:rPr/>
      </w:pPr>
      <w:r>
        <w:rPr>
          <w:rFonts w:cs="Times New Roman" w:ascii="Times New Roman" w:hAnsi="Times New Roman"/>
          <w:sz w:val="20"/>
          <w:szCs w:val="20"/>
        </w:rPr>
        <w:t>Battler Britton : Symbole de victoire – 9 pl. (SUN du 12.9.1959 – 4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49 (20.10.1965) :</w:t>
      </w:r>
      <w:r>
        <w:rPr>
          <w:rFonts w:cs="Times New Roman" w:ascii="Times New Roman" w:hAnsi="Times New Roman"/>
          <w:sz w:val="20"/>
          <w:szCs w:val="20"/>
        </w:rPr>
        <w:t xml:space="preserve"> couverture Impéria (Rino Ferrari – 139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Coup monté ! – 61 pl. (Ép. 21 : LION du 14.3.1964 au 30.5.1964 – 24 pl.) – Graham Co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50 (5.11.1965) :</w:t>
      </w:r>
      <w:r>
        <w:rPr>
          <w:rFonts w:cs="Times New Roman" w:ascii="Times New Roman" w:hAnsi="Times New Roman"/>
          <w:sz w:val="20"/>
          <w:szCs w:val="20"/>
        </w:rPr>
        <w:t xml:space="preserve"> couverture Impéria (Rino Ferrari – 140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 poète – 9 pl. (SUN du 22.8.1959 : The Flying Poet – 4 pl.)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Escamotage – 35 pl. début (Ép. 19 : LION du 3.8.1963 au 16.11.1963 – 47 pl.) – Joe Colquhoun</w:t>
      </w:r>
    </w:p>
    <w:p>
      <w:pPr>
        <w:pStyle w:val="Normal"/>
        <w:tabs>
          <w:tab w:val="clear" w:pos="720"/>
          <w:tab w:val="left" w:pos="1701" w:leader="none"/>
        </w:tabs>
        <w:rPr/>
      </w:pPr>
      <w:r>
        <w:rPr>
          <w:rFonts w:cs="Times New Roman" w:ascii="Times New Roman" w:hAnsi="Times New Roman"/>
          <w:sz w:val="20"/>
          <w:szCs w:val="20"/>
        </w:rPr>
        <w:t>Jack Dixon (Dogfight Dixon) : Un homme d’honneur – 16 pl. début (THRILLER PICTURE LIBRARY n°370 : Courage - Sky-High)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51 (20.11.1965) :</w:t>
      </w:r>
      <w:r>
        <w:rPr>
          <w:rFonts w:cs="Times New Roman" w:ascii="Times New Roman" w:hAnsi="Times New Roman"/>
          <w:sz w:val="20"/>
          <w:szCs w:val="20"/>
        </w:rPr>
        <w:t xml:space="preserve"> couverture Impéria (Rino Ferrari – 140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Camouflage – 45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Un gros poisson – 15 pl. suite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52 (5.12.1965) : </w:t>
      </w:r>
      <w:r>
        <w:rPr>
          <w:rFonts w:cs="Times New Roman" w:ascii="Times New Roman" w:hAnsi="Times New Roman"/>
          <w:sz w:val="20"/>
          <w:szCs w:val="20"/>
        </w:rPr>
        <w:t>couverture Impéria (Rino Ferrari – 142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Bonne chasse – 40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défi – 10 pl. suite – Aldo Marcuzzi</w:t>
      </w:r>
    </w:p>
    <w:p>
      <w:pPr>
        <w:pStyle w:val="Normal"/>
        <w:tabs>
          <w:tab w:val="clear" w:pos="720"/>
          <w:tab w:val="left" w:pos="1701" w:leader="none"/>
        </w:tabs>
        <w:rPr/>
      </w:pPr>
      <w:r>
        <w:rPr>
          <w:rFonts w:cs="Times New Roman" w:ascii="Times New Roman" w:hAnsi="Times New Roman"/>
          <w:sz w:val="20"/>
          <w:szCs w:val="20"/>
        </w:rPr>
        <w:t>Battler Britton et le bateau prison – 9 pl. (SUN n°537 du 23.5.1959 : Desert Battle ! – 4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53 (20.12.1965) :</w:t>
      </w:r>
      <w:r>
        <w:rPr>
          <w:rFonts w:cs="Times New Roman" w:ascii="Times New Roman" w:hAnsi="Times New Roman"/>
          <w:sz w:val="20"/>
          <w:szCs w:val="20"/>
        </w:rPr>
        <w:t xml:space="preserve"> couverture Impéria (Rino Ferrari – 142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ernier courage – 9 pl. (SUN n°482 du 3.5.1958 – 3 pl.) – Eric Bradbury</w:t>
      </w:r>
    </w:p>
    <w:p>
      <w:pPr>
        <w:pStyle w:val="Normal"/>
        <w:tabs>
          <w:tab w:val="clear" w:pos="720"/>
          <w:tab w:val="left" w:pos="1701" w:leader="none"/>
        </w:tabs>
        <w:rPr/>
      </w:pPr>
      <w:r>
        <w:rPr>
          <w:rFonts w:cs="Times New Roman" w:ascii="Times New Roman" w:hAnsi="Times New Roman"/>
          <w:sz w:val="20"/>
          <w:szCs w:val="20"/>
        </w:rPr>
        <w:t>Battler Britton (Paddy Payne) : Les prisons de Poitiers – 21 pl. (Ép. 22 : LION du 6.6.1964 au 27.6.1964 – 8 pl.) – Graham Co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s loups – 22 pl. fin – Aldo Marcuzz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péniches – 9 pl. (SUN du 13.6.1959 – 4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54 (5.1.1966) : </w:t>
      </w:r>
      <w:r>
        <w:rPr>
          <w:rFonts w:cs="Times New Roman" w:ascii="Times New Roman" w:hAnsi="Times New Roman"/>
          <w:sz w:val="20"/>
          <w:szCs w:val="20"/>
        </w:rPr>
        <w:t>couverture Impéria (Rino Ferrari – 145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lans secrets – 9 pl. (SUN du 19.9.1959 : The Secret Plans – 4 pl.)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Vertiges – 17 pl. début (THRILLER PICTURE LIBRARY n°394 : Freedom in the Clouds) – Amador García</w:t>
      </w:r>
    </w:p>
    <w:p>
      <w:pPr>
        <w:pStyle w:val="Normal"/>
        <w:tabs>
          <w:tab w:val="clear" w:pos="720"/>
          <w:tab w:val="left" w:pos="1701" w:leader="none"/>
        </w:tabs>
        <w:rPr/>
      </w:pPr>
      <w:r>
        <w:rPr>
          <w:rFonts w:cs="Times New Roman" w:ascii="Times New Roman" w:hAnsi="Times New Roman"/>
          <w:sz w:val="20"/>
          <w:szCs w:val="20"/>
        </w:rPr>
        <w:t>Battler Britton (Paddy Payne) : Le nid des vipères – 35 pl. début (Ép. 20 : LION du 23.11.1963 au 7.3.1964 – 40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55 (20.1.1966) :</w:t>
      </w:r>
      <w:r>
        <w:rPr>
          <w:rFonts w:cs="Times New Roman" w:ascii="Times New Roman" w:hAnsi="Times New Roman"/>
          <w:sz w:val="20"/>
          <w:szCs w:val="20"/>
        </w:rPr>
        <w:t xml:space="preserve"> couverture Impéria (Rino Ferrari – 145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Prise de vue – 33 pl. suite – Joe Colquhoun</w:t>
      </w:r>
    </w:p>
    <w:p>
      <w:pPr>
        <w:pStyle w:val="Normal"/>
        <w:tabs>
          <w:tab w:val="clear" w:pos="720"/>
          <w:tab w:val="left" w:pos="1701" w:leader="none"/>
        </w:tabs>
        <w:rPr/>
      </w:pPr>
      <w:r>
        <w:rPr>
          <w:rFonts w:cs="Times New Roman" w:ascii="Times New Roman" w:hAnsi="Times New Roman"/>
          <w:sz w:val="20"/>
          <w:szCs w:val="20"/>
        </w:rPr>
        <w:t>Jack Dixon (Dogfight Dixon) : Visite forcée – 17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et les déserteurs – 10 pl. (SUN du 30.5.1959 : The Fighting Deserters !) – Eric Bradbury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56 (5.2.1966) : </w:t>
      </w:r>
      <w:r>
        <w:rPr>
          <w:rFonts w:cs="Times New Roman" w:ascii="Times New Roman" w:hAnsi="Times New Roman"/>
          <w:sz w:val="20"/>
          <w:szCs w:val="20"/>
        </w:rPr>
        <w:t>couverture Impéria (Rino Ferrari – 145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Sus aux vipères ! – 51 pl. fin – Joe Colquhoun</w:t>
      </w:r>
    </w:p>
    <w:p>
      <w:pPr>
        <w:pStyle w:val="Normal"/>
        <w:tabs>
          <w:tab w:val="clear" w:pos="720"/>
          <w:tab w:val="left" w:pos="1701" w:leader="none"/>
        </w:tabs>
        <w:rPr/>
      </w:pPr>
      <w:r>
        <w:rPr>
          <w:rFonts w:cs="Times New Roman" w:ascii="Times New Roman" w:hAnsi="Times New Roman"/>
          <w:sz w:val="20"/>
          <w:szCs w:val="20"/>
        </w:rPr>
        <w:t>Jack Dixon (Dogfight Dixon) : Évasion – 10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57 (20.3.1966) : </w:t>
      </w:r>
      <w:r>
        <w:rPr>
          <w:rFonts w:cs="Times New Roman" w:ascii="Times New Roman" w:hAnsi="Times New Roman"/>
          <w:sz w:val="20"/>
          <w:szCs w:val="20"/>
        </w:rPr>
        <w:t>couverture Impéria (Rino Ferrari – 145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s planteurs – 9 pl. (SUN du 29.8.1959 : The Jungle Watchers ! – 4 pl.) </w:t>
      </w:r>
    </w:p>
    <w:p>
      <w:pPr>
        <w:pStyle w:val="Normal"/>
        <w:tabs>
          <w:tab w:val="clear" w:pos="720"/>
          <w:tab w:val="left" w:pos="1701" w:leader="none"/>
        </w:tabs>
        <w:rPr/>
      </w:pPr>
      <w:r>
        <w:rPr>
          <w:rFonts w:cs="Times New Roman" w:ascii="Times New Roman" w:hAnsi="Times New Roman"/>
          <w:sz w:val="20"/>
          <w:szCs w:val="20"/>
        </w:rPr>
        <w:t>Jack Dixon (Dogfight Dixon) : Panne sèche – 22 pl. fin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Nouvelle décision – 9 pl. (SUN du 27.6.1959 : Ambush ! – 4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Mission éclair en Yougoslavie – 21 pl. début (Ép. 16 : LION du 17.11.1962 au 12.1.1963 – 27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58 (5.3.1966) :</w:t>
      </w:r>
      <w:r>
        <w:rPr>
          <w:rFonts w:cs="Times New Roman" w:ascii="Times New Roman" w:hAnsi="Times New Roman"/>
          <w:sz w:val="20"/>
          <w:szCs w:val="20"/>
        </w:rPr>
        <w:t xml:space="preserve"> couverture Impéria (Rino Ferrari – 148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utte farouche – 41 pl. suite – Joe Colquhoun</w:t>
      </w:r>
    </w:p>
    <w:p>
      <w:pPr>
        <w:pStyle w:val="Normal"/>
        <w:tabs>
          <w:tab w:val="clear" w:pos="720"/>
          <w:tab w:val="left" w:pos="1701" w:leader="none"/>
        </w:tabs>
        <w:rPr/>
      </w:pPr>
      <w:r>
        <w:rPr>
          <w:rFonts w:cs="Times New Roman" w:ascii="Times New Roman" w:hAnsi="Times New Roman"/>
          <w:sz w:val="20"/>
          <w:szCs w:val="20"/>
        </w:rPr>
        <w:t>Jack Dixon (Dogfight Dixon) : Du rêve, à… la réalité – 18 pl. suit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59 (20.3.1966) :</w:t>
      </w:r>
      <w:r>
        <w:rPr>
          <w:rFonts w:cs="Times New Roman" w:ascii="Times New Roman" w:hAnsi="Times New Roman"/>
          <w:sz w:val="20"/>
          <w:szCs w:val="20"/>
        </w:rPr>
        <w:t xml:space="preserve"> couverture Impéria (Rino Ferrari – 14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mur de feu – 18 pl. fin – Joe Colquhoun</w:t>
      </w:r>
    </w:p>
    <w:p>
      <w:pPr>
        <w:pStyle w:val="Normal"/>
        <w:tabs>
          <w:tab w:val="clear" w:pos="720"/>
          <w:tab w:val="left" w:pos="1701" w:leader="none"/>
        </w:tabs>
        <w:rPr/>
      </w:pPr>
      <w:r>
        <w:rPr>
          <w:rFonts w:cs="Times New Roman" w:ascii="Times New Roman" w:hAnsi="Times New Roman"/>
          <w:sz w:val="20"/>
          <w:szCs w:val="20"/>
        </w:rPr>
        <w:t>Jack Dixon (Dogfight Dixon) : Entrez dans la danse ! – 24 pl. suite – Amador García (signé)</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lessure suspecte – 9 pl. (SUN n°482 du 3.5.1958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caméra – 9 pl. (SUN n°489 du 21.6.1958 – 3 pl.)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60 (5.4.1966) :</w:t>
      </w:r>
      <w:r>
        <w:rPr>
          <w:rFonts w:cs="Times New Roman" w:ascii="Times New Roman" w:hAnsi="Times New Roman"/>
          <w:sz w:val="20"/>
          <w:szCs w:val="20"/>
        </w:rPr>
        <w:t xml:space="preserve"> couverture Impéria (Rino Ferrari – 1525)</w:t>
      </w:r>
    </w:p>
    <w:p>
      <w:pPr>
        <w:pStyle w:val="Normal"/>
        <w:tabs>
          <w:tab w:val="clear" w:pos="720"/>
          <w:tab w:val="left" w:pos="1701" w:leader="none"/>
        </w:tabs>
        <w:rPr/>
      </w:pPr>
      <w:r>
        <w:rPr>
          <w:rFonts w:cs="Times New Roman" w:ascii="Times New Roman" w:hAnsi="Times New Roman"/>
          <w:sz w:val="20"/>
          <w:szCs w:val="20"/>
        </w:rPr>
        <w:t>Battler Britton : Les tanks volants – 18 pl. Formé de 2 récits recollé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l. 1 à 9 (SUN du 6.6.1959 : Tank Attack – 4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l. 10 à 18 (SUN du 20.6.1959 : Bridge Assault ! – 4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bon élève – 23 pl. fin – Amador García (signé)</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igle à deux têtes – 17 pl. début (Ép. 18 : LION du 13.4.1963 au 27.7.1963 – 48 pl.)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161 (20.4.1966) :</w:t>
      </w:r>
      <w:r>
        <w:rPr>
          <w:rFonts w:cs="Times New Roman" w:ascii="Times New Roman" w:hAnsi="Times New Roman"/>
          <w:sz w:val="20"/>
          <w:szCs w:val="20"/>
        </w:rPr>
        <w:t xml:space="preserve"> couverture Impéria (Rino Ferrari – 152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 sardine » – 38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Ciel sauvage – 21 pl. début (THRILLER PICTURE LIBRARY n°354 : The Savage Sky)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62 (5.5.1966) :</w:t>
      </w:r>
      <w:r>
        <w:rPr>
          <w:rFonts w:cs="Times New Roman" w:ascii="Times New Roman" w:hAnsi="Times New Roman"/>
          <w:sz w:val="20"/>
          <w:szCs w:val="20"/>
        </w:rPr>
        <w:t xml:space="preserve"> couverture Impéria (Rino Ferrari – 153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chambre froide – 45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Patrouille offensive – 15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63 (20.5.1966) : </w:t>
      </w:r>
      <w:r>
        <w:rPr>
          <w:rFonts w:cs="Times New Roman" w:ascii="Times New Roman" w:hAnsi="Times New Roman"/>
          <w:sz w:val="20"/>
          <w:szCs w:val="20"/>
        </w:rPr>
        <w:t>couverture Impéria (Rino Ferrari – 15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Toile d’araignée – 45 pl. suite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palmarès – 14 pl. suite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64 (5.6.1966) : </w:t>
      </w:r>
      <w:r>
        <w:rPr>
          <w:rFonts w:cs="Times New Roman" w:ascii="Times New Roman" w:hAnsi="Times New Roman"/>
          <w:sz w:val="20"/>
          <w:szCs w:val="20"/>
        </w:rPr>
        <w:t>couverture Impéria (Rino Ferrari – 14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3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bérêts rouges – 14 pl. fin – Joe Colquho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e recette explosive – 8 pl. (SUN n°488 du 14.6.1958 – 3 pl.) – George Stok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Chevalerie – 16 pl. fin – Alan Pollack</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e d’émotions ! – 19 pl.  Formé de 2 récits recollés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l.1 à 10 : (SUN n°484 du 17.5.1958 – 3 pl.)</w:t>
      </w:r>
    </w:p>
    <w:p>
      <w:pPr>
        <w:pStyle w:val="Normal"/>
        <w:tabs>
          <w:tab w:val="clear" w:pos="720"/>
          <w:tab w:val="left" w:pos="1701" w:leader="none"/>
        </w:tabs>
        <w:rPr/>
      </w:pPr>
      <w:r>
        <w:rPr>
          <w:rFonts w:cs="Times New Roman" w:ascii="Times New Roman" w:hAnsi="Times New Roman"/>
          <w:sz w:val="20"/>
          <w:szCs w:val="20"/>
        </w:rPr>
        <w:t>pl. 10 à 19 (SUN n°485 du 24.5.1958 – 3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65 (20.6.1966) :</w:t>
      </w:r>
      <w:r>
        <w:rPr>
          <w:rFonts w:cs="Times New Roman" w:ascii="Times New Roman" w:hAnsi="Times New Roman"/>
          <w:sz w:val="20"/>
          <w:szCs w:val="20"/>
        </w:rPr>
        <w:t xml:space="preserve"> couverture Impéria (Rino Ferrari – 150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Réputation usurpée – 61 pl. début (Ép. 28 : LION du 15.5.1965 au 17.7.1965 – 30 pl.)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66 (5.7.1966) :</w:t>
      </w:r>
      <w:r>
        <w:rPr>
          <w:rFonts w:cs="Times New Roman" w:ascii="Times New Roman" w:hAnsi="Times New Roman"/>
          <w:sz w:val="20"/>
          <w:szCs w:val="20"/>
        </w:rPr>
        <w:t xml:space="preserve"> couverture Impéria (Rino Ferrari – 15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dirigeable – 31 pl. fin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maîtres du ciel – 6 pl. (SUN du 26.9.1959 – 3 pl.) – Eric Bradbur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Guerre froide – 23 pl. (Ép. 24 : LION du 5.9.1964 au 26.9.1964 – 8 pl.) – Bill Lace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67 (20.7.1966) : </w:t>
      </w:r>
      <w:r>
        <w:rPr>
          <w:rFonts w:cs="Times New Roman" w:ascii="Times New Roman" w:hAnsi="Times New Roman"/>
          <w:sz w:val="20"/>
          <w:szCs w:val="20"/>
        </w:rPr>
        <w:t>couverture Impéria (Rino Ferrari – 157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guerrier du ciel – 60 pl. début (Ép. 27 : LION du 13.2.1965 au 8.5.1965 – 26 pl.)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68 (5.8.1966) :</w:t>
      </w:r>
      <w:r>
        <w:rPr>
          <w:rFonts w:cs="Times New Roman" w:ascii="Times New Roman" w:hAnsi="Times New Roman"/>
          <w:sz w:val="20"/>
          <w:szCs w:val="20"/>
        </w:rPr>
        <w:t xml:space="preserve"> couverture Impéria (Rino Ferrari – 159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médaille – 21 pl. fin – Peter Sarson</w:t>
      </w:r>
    </w:p>
    <w:p>
      <w:pPr>
        <w:pStyle w:val="Normal"/>
        <w:tabs>
          <w:tab w:val="clear" w:pos="720"/>
          <w:tab w:val="left" w:pos="1701" w:leader="none"/>
        </w:tabs>
        <w:rPr/>
      </w:pPr>
      <w:r>
        <w:rPr>
          <w:rFonts w:cs="Times New Roman" w:ascii="Times New Roman" w:hAnsi="Times New Roman"/>
          <w:sz w:val="20"/>
          <w:szCs w:val="20"/>
        </w:rPr>
        <w:t>Battler Britton (Paddy Payne) : Au plus rusé – 38 pl. début (Ép. 29 : LION du 24.7.1965 au 25.9.1965 – 23 pl.)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69 (20.8.1966) : </w:t>
      </w:r>
      <w:r>
        <w:rPr>
          <w:rFonts w:cs="Times New Roman" w:ascii="Times New Roman" w:hAnsi="Times New Roman"/>
          <w:sz w:val="20"/>
          <w:szCs w:val="20"/>
        </w:rPr>
        <w:t>couverture Impéria (Rino Ferrari – 160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e paire d’amis – 38 pl. fin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guerrier du ciel – 22 pl. début (Ép. 26 : LION du 19.12.1964 au 6.2.1965 – 16 pl.) – Bill Lace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70 (5.9.1966) :</w:t>
      </w:r>
      <w:r>
        <w:rPr>
          <w:rFonts w:cs="Times New Roman" w:ascii="Times New Roman" w:hAnsi="Times New Roman"/>
          <w:sz w:val="20"/>
          <w:szCs w:val="20"/>
        </w:rPr>
        <w:t xml:space="preserve"> couverture Impéria (Rino Ferrari – 160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nuage noir – 29 pl. fin – Bill Lace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 voyage en France – 32 pl. (Ép. 30 : LION du 2.10.1965 au 16.10.1965 – 11 pl.)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71 (20.9.1966) : </w:t>
      </w:r>
      <w:r>
        <w:rPr>
          <w:rFonts w:cs="Times New Roman" w:ascii="Times New Roman" w:hAnsi="Times New Roman"/>
          <w:sz w:val="20"/>
          <w:szCs w:val="20"/>
        </w:rPr>
        <w:t>couverture Impéria (Rino Ferrari – 15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Scorpion – 60 pl. début (Ép. 2 : LION n°312 (8.2.1958) à 344 (20.9.1958) : Operation Scorpion – 99 pl.)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72 (5.10.1966) :</w:t>
      </w:r>
      <w:r>
        <w:rPr>
          <w:rFonts w:cs="Times New Roman" w:ascii="Times New Roman" w:hAnsi="Times New Roman"/>
          <w:sz w:val="20"/>
          <w:szCs w:val="20"/>
        </w:rPr>
        <w:t xml:space="preserve"> couverture Impéria (Rino Ferrari – 16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tunnel des sables – 60 pl. suite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73 (20.10.1966) : </w:t>
      </w:r>
      <w:r>
        <w:rPr>
          <w:rFonts w:cs="Times New Roman" w:ascii="Times New Roman" w:hAnsi="Times New Roman"/>
          <w:sz w:val="20"/>
          <w:szCs w:val="20"/>
        </w:rPr>
        <w:t>couverture Impéria (Rino Ferrari – 162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Dans la place – 48 pl. suite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Histoire en images : Suprême courage – 12 pl. (GIANT WAR PICTURE LIBRARY n°11 : High Courage – 12 pl.) – Graham Cot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74 (5.11.1966) :</w:t>
      </w:r>
      <w:r>
        <w:rPr>
          <w:rFonts w:cs="Times New Roman" w:ascii="Times New Roman" w:hAnsi="Times New Roman"/>
          <w:sz w:val="20"/>
          <w:szCs w:val="20"/>
        </w:rPr>
        <w:t xml:space="preserve"> couverture Impéria (Rino Ferrari – 16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traquenard – 49 pl. suite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Histoire en images : Duel dans le ciel – 10 pl. (GIANT WAR PICTURE LIBRARY n°12 : Sky Duel – 10 pl.) – Ferdinando Taccon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75 (20.11.1966) :</w:t>
      </w:r>
      <w:r>
        <w:rPr>
          <w:rFonts w:cs="Times New Roman" w:ascii="Times New Roman" w:hAnsi="Times New Roman"/>
          <w:sz w:val="20"/>
          <w:szCs w:val="20"/>
        </w:rPr>
        <w:t xml:space="preserve"> couverture Impéria (Rino Ferrari – 164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Chasse au scorpion – 49 pl. fin – Gary Kea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ge-titre (idem que n°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auvetage – 9 pl. (SUN n°487 du 7.6.1958 – 3 pl.) – Reg Bun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76 (5.12.1966) :</w:t>
      </w:r>
      <w:r>
        <w:rPr>
          <w:rFonts w:cs="Times New Roman" w:ascii="Times New Roman" w:hAnsi="Times New Roman"/>
          <w:sz w:val="20"/>
          <w:szCs w:val="20"/>
        </w:rPr>
        <w:t xml:space="preserve"> couverture Impéria (Rino Ferrari – 16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Arrêtez-le !! – 30 pl. (BA-S/Y.L.44 : Adolfo Buyll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froussard – 30 pl. (BA-S/Y.L.44 : Adolfo Buyll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77 (20.12.1966) :</w:t>
      </w:r>
      <w:r>
        <w:rPr>
          <w:rFonts w:cs="Times New Roman" w:ascii="Times New Roman" w:hAnsi="Times New Roman"/>
          <w:sz w:val="20"/>
          <w:szCs w:val="20"/>
        </w:rPr>
        <w:t xml:space="preserve"> couverture Impéria (Rino Ferrari – 165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ommando catapulté – 56 pl. (AIR ACE PICTURE LIBRARY n°291 : Catapult Commando) – Victor Hugo Aria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L’épave – 4 pl. (Commando One : COMET n°564 du 9.5.1959 – 4 pl.) – Carlo Sav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78 (5.1.1967) : </w:t>
      </w:r>
      <w:r>
        <w:rPr>
          <w:rFonts w:cs="Times New Roman" w:ascii="Times New Roman" w:hAnsi="Times New Roman"/>
          <w:sz w:val="20"/>
          <w:szCs w:val="20"/>
        </w:rPr>
        <w:t>couverture Impéria (Rino Ferrari – 16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a rançon – 30 pl. (BA-S/Y.A.94 : Adolfo Buyll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Je n’aime pas les espions – 30 pl. (BA-S/Y.A.94 : Adolfo Buyll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79 (20.1.1967) :</w:t>
      </w:r>
      <w:r>
        <w:rPr>
          <w:rFonts w:cs="Times New Roman" w:ascii="Times New Roman" w:hAnsi="Times New Roman"/>
          <w:sz w:val="20"/>
          <w:szCs w:val="20"/>
        </w:rPr>
        <w:t xml:space="preserve"> couverture Impéria (Rino Ferrari – 167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vions de l’avenir – 56 pl. (AIR ACE PICTURE LIBRARY n°293 : Pickaback Bomber) – Juan Abellá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Le train de l’espoir – 4 pl. (Commando One : COMET du 5.9.1959 – 4 pl.) – Carlo Sav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0 (5.2.1967) :</w:t>
      </w:r>
      <w:r>
        <w:rPr>
          <w:rFonts w:cs="Times New Roman" w:ascii="Times New Roman" w:hAnsi="Times New Roman"/>
          <w:sz w:val="20"/>
          <w:szCs w:val="20"/>
        </w:rPr>
        <w:t xml:space="preserve"> couverture Impéria (Rino Ferrari – 168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 ami formidable – 30 pl. (BA-S/Y.A.94 : Adolfo Buyll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récit d’agence : série « Guerre aérienne ») : Pile ou face (titre d’origine : Pari sur la vie) – 30 pl. – Juan Abellá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1 (20.2.1967) :</w:t>
      </w:r>
      <w:r>
        <w:rPr>
          <w:rFonts w:cs="Times New Roman" w:ascii="Times New Roman" w:hAnsi="Times New Roman"/>
          <w:sz w:val="20"/>
          <w:szCs w:val="20"/>
        </w:rPr>
        <w:t xml:space="preserve"> couverture Impéria (Rino Ferrari – 168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scadrille internationale – 56 pl. (AIR ACE PICTURE LIBRARY n°286 : Thunderbolt)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Une belle promenade – 4 pl. (Commando One : COMET du 26.9.1959 – 4 pl.) – Carlo Sav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2 (5.3.1967) :</w:t>
      </w:r>
      <w:r>
        <w:rPr>
          <w:rFonts w:cs="Times New Roman" w:ascii="Times New Roman" w:hAnsi="Times New Roman"/>
          <w:sz w:val="20"/>
          <w:szCs w:val="20"/>
        </w:rPr>
        <w:t xml:space="preserve"> couverture Impéria (Rino Ferrari – 1699)</w:t>
      </w:r>
    </w:p>
    <w:p>
      <w:pPr>
        <w:pStyle w:val="Normal"/>
        <w:tabs>
          <w:tab w:val="clear" w:pos="720"/>
          <w:tab w:val="left" w:pos="1701" w:leader="none"/>
        </w:tabs>
        <w:rPr/>
      </w:pPr>
      <w:r>
        <w:rPr>
          <w:rFonts w:cs="Times New Roman" w:ascii="Times New Roman" w:hAnsi="Times New Roman"/>
          <w:sz w:val="20"/>
          <w:szCs w:val="20"/>
        </w:rPr>
        <w:t>Battler Britton : L’ami des bêtes – 56 pl. (AIR ACE PICTURE LIBRARY n°288 : Gunner’s Challenge) – Luis Martínez Mira</w:t>
      </w:r>
    </w:p>
    <w:p>
      <w:pPr>
        <w:pStyle w:val="Normal"/>
        <w:tabs>
          <w:tab w:val="clear" w:pos="720"/>
          <w:tab w:val="left" w:pos="1701" w:leader="none"/>
        </w:tabs>
        <w:rPr/>
      </w:pPr>
      <w:r>
        <w:rPr>
          <w:rFonts w:cs="Times New Roman" w:ascii="Times New Roman" w:hAnsi="Times New Roman"/>
          <w:sz w:val="20"/>
          <w:szCs w:val="20"/>
        </w:rPr>
        <w:t>Rex Royal : Le drapeau blanc – 4 pl. (Commando One : COMET n°568 du 6.6.1959 – 4 pl.) – Carlo Sav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3 (20.3.1967) :</w:t>
      </w:r>
      <w:r>
        <w:rPr>
          <w:rFonts w:cs="Times New Roman" w:ascii="Times New Roman" w:hAnsi="Times New Roman"/>
          <w:sz w:val="20"/>
          <w:szCs w:val="20"/>
        </w:rPr>
        <w:t xml:space="preserve"> couverture Impéria (Rino Ferrari – 170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anon volant – 56 pl. (AIR ACE PICTURE LIBRARY n°294 : Flying Gun)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La route est libre ! – 4 pl. (Commando One : COMET n°570 du 20.6.1959 – 4 pl.) – Carlo Sav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184 (5.4.1967) : </w:t>
      </w:r>
      <w:r>
        <w:rPr>
          <w:rFonts w:cs="Times New Roman" w:ascii="Times New Roman" w:hAnsi="Times New Roman"/>
          <w:sz w:val="20"/>
          <w:szCs w:val="20"/>
        </w:rPr>
        <w:t>couverture Impéria (Rino Ferrari – 172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i est l’espion ? – 56 pl. (AIR ACE PICTURE LIBRARY n°296 : Spy Catcher) – Adolfo Buyll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ote : ce dessinateur, collaborateur à la fois des éditions Impéria et de la Fleetway, a donc réalisé des Battler Britton pour ces deux maiso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Les cornemuseurs – 4 pl. (Commando One : COMET du 22.8.1959 – 4 pl.) – Antonio Canal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5 (20.4.1967) :</w:t>
      </w:r>
      <w:r>
        <w:rPr>
          <w:rFonts w:cs="Times New Roman" w:ascii="Times New Roman" w:hAnsi="Times New Roman"/>
          <w:sz w:val="20"/>
          <w:szCs w:val="20"/>
        </w:rPr>
        <w:t xml:space="preserve"> couverture Impéria (Rino Ferrari – 17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ivalités – 56 pl. (AIR ACE PICTURE LIBRARY n°299 : Lightning Attack !) – Graham Co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La guimbarde – 4 pl. (Commando One : COMET du 29.8.1959 – 4 pl.) – Carlo Sav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6 (5.5.1967) :</w:t>
      </w:r>
      <w:r>
        <w:rPr>
          <w:rFonts w:cs="Times New Roman" w:ascii="Times New Roman" w:hAnsi="Times New Roman"/>
          <w:sz w:val="20"/>
          <w:szCs w:val="20"/>
        </w:rPr>
        <w:t xml:space="preserve"> couverture Impéria (Rino Ferrari – 174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jumeaux terribles – 56 pl. (AIR ACE PICTURE LIBRARY n°304 : Sky Furies) – Neville Wil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Forteresse côtière – 4 pl. (Commando One : COMET n°549 du 24.1.1959 – 4 pl.) – Ferdinando Taccon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7 (20.5.1967) :</w:t>
      </w:r>
      <w:r>
        <w:rPr>
          <w:rFonts w:cs="Times New Roman" w:ascii="Times New Roman" w:hAnsi="Times New Roman"/>
          <w:sz w:val="20"/>
          <w:szCs w:val="20"/>
        </w:rPr>
        <w:t xml:space="preserve"> couverture Impéria (Rino Ferrari – 17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vieux « coucous » – 56 pl. (AIR ACE PICTURE LIBRARY n°301 : Walrus at War !)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Quand les gars du Q.G. combattent… – 4 pl. (Commando One : COMET n°551 du 7.2.1959 – 4 pl.) – Antonio Canal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8 (5.6.1967) :</w:t>
      </w:r>
      <w:r>
        <w:rPr>
          <w:rFonts w:cs="Times New Roman" w:ascii="Times New Roman" w:hAnsi="Times New Roman"/>
          <w:sz w:val="20"/>
          <w:szCs w:val="20"/>
        </w:rPr>
        <w:t xml:space="preserve"> couverture Impéria (Rino Ferrari – 1761)</w:t>
      </w:r>
    </w:p>
    <w:p>
      <w:pPr>
        <w:pStyle w:val="Normal"/>
        <w:tabs>
          <w:tab w:val="clear" w:pos="720"/>
          <w:tab w:val="left" w:pos="1701" w:leader="none"/>
        </w:tabs>
        <w:rPr/>
      </w:pPr>
      <w:r>
        <w:rPr>
          <w:rFonts w:cs="Times New Roman" w:ascii="Times New Roman" w:hAnsi="Times New Roman"/>
          <w:sz w:val="20"/>
          <w:szCs w:val="20"/>
        </w:rPr>
        <w:t>Battler Britton : Pilotes en Norvège – 56 pl. (AIR ACE PICTURE LIBRARY n°302 : Death’s Head Squadron) – Luis Martínez Mi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Royal : Les scooters-torpilles – 4 pl. (Commando One : TIGER n°261 du 24.10.1959 – 4 pl.) – Ferdinando Taccon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89 (20.6.1967) :</w:t>
      </w:r>
      <w:r>
        <w:rPr>
          <w:rFonts w:cs="Times New Roman" w:ascii="Times New Roman" w:hAnsi="Times New Roman"/>
          <w:sz w:val="20"/>
          <w:szCs w:val="20"/>
        </w:rPr>
        <w:t xml:space="preserve"> couverture Impéria (Rino Ferrari – 176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avire fantôme – 56 pl. (AIR ACE PICTURE LIBRARY n°308 : Ghost Ship) – Juan Zanott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es diables rouges – 4 pl. (Paratrooper ! : HURRICANE n°19 du 4.7.1964 – 4 pl. [ép. 1])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 xml:space="preserve">N°190 (5.7.1967) : </w:t>
      </w:r>
      <w:r>
        <w:rPr>
          <w:rFonts w:cs="Times New Roman" w:ascii="Times New Roman" w:hAnsi="Times New Roman"/>
          <w:sz w:val="20"/>
          <w:szCs w:val="20"/>
        </w:rPr>
        <w:t>couverture Impéria (Rino Ferrari – 1774)</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sz w:val="20"/>
          <w:szCs w:val="20"/>
        </w:rPr>
        <w:t>Battler Britton : La toile d’araignée – 56 pl. (AIR ACE PICTURE LIBRARY n°311 : The Spider’s Web)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e génie – 4 pl. (Paratrooper ! : HURRICANE n°27 du 29.8.1964 – 4 pl. [ép. 9]) – Renat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91 (20.7.1967) :</w:t>
      </w:r>
      <w:r>
        <w:rPr>
          <w:rFonts w:cs="Times New Roman" w:ascii="Times New Roman" w:hAnsi="Times New Roman"/>
          <w:sz w:val="20"/>
          <w:szCs w:val="20"/>
        </w:rPr>
        <w:t xml:space="preserve"> couverture Impéria (Rino Ferrari – 17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défiants – 56 pl. (AIR ACE PICTURE LIBRARY n°309 : Bomber Destroyer) – Miguel Quesada</w:t>
      </w:r>
    </w:p>
    <w:p>
      <w:pPr>
        <w:pStyle w:val="Normal"/>
        <w:tabs>
          <w:tab w:val="clear" w:pos="720"/>
          <w:tab w:val="left" w:pos="1701" w:leader="none"/>
        </w:tabs>
        <w:rPr/>
      </w:pPr>
      <w:r>
        <w:rPr>
          <w:rFonts w:cs="Times New Roman" w:ascii="Times New Roman" w:hAnsi="Times New Roman"/>
          <w:sz w:val="20"/>
          <w:szCs w:val="20"/>
        </w:rPr>
        <w:t xml:space="preserve">Sergent Rock : À tout prix ! – 4 pl. (Paratrooper ! : HURRICANE n°25 du 15.8.1964 – 4 pl. [ép. 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192 (5.8.1967) :</w:t>
      </w:r>
      <w:r>
        <w:rPr>
          <w:rFonts w:cs="Times New Roman" w:ascii="Times New Roman" w:hAnsi="Times New Roman"/>
          <w:sz w:val="20"/>
          <w:szCs w:val="20"/>
        </w:rPr>
        <w:t xml:space="preserve"> couverture Impéria (Rino Ferrari – 179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kinawa… dernière étape – 56 pl. (AIR ACE PICTURE LIBRARY n°313 : Blind Shot) – Juan Abellá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e bérêt rouge – 4 pl. (Paratrooper ! : HURRICANE n°30 du 19.9.1964 – 4 pl. [ép. 12])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3 (20.8.1967) :</w:t>
      </w:r>
      <w:r>
        <w:rPr>
          <w:rFonts w:cs="Times New Roman" w:ascii="Times New Roman" w:hAnsi="Times New Roman"/>
          <w:sz w:val="20"/>
          <w:szCs w:val="20"/>
        </w:rPr>
        <w:t xml:space="preserve"> couverture Impéria (Rino Ferrari – 179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ible mouvante – 56 pl. (AIR ACE PICTURE LIBRARY n°315 : The Moving Target) – Alfredo Sanchis Corté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e vantard – 4 pl. (Paratrooper ! : HURRICANE n°28 du 5.3.1964 – 4 pl. [ép. 10])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4 (5.9.1967) :</w:t>
      </w:r>
      <w:r>
        <w:rPr>
          <w:rFonts w:cs="Times New Roman" w:ascii="Times New Roman" w:hAnsi="Times New Roman"/>
          <w:sz w:val="20"/>
          <w:szCs w:val="20"/>
        </w:rPr>
        <w:t xml:space="preserve"> couverture Impéria (Rino Ferrari – 18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Repos interdit – 60 pl. (BA-S/B.C.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5 (20.9.1967) :</w:t>
      </w:r>
      <w:r>
        <w:rPr>
          <w:rFonts w:cs="Times New Roman" w:ascii="Times New Roman" w:hAnsi="Times New Roman"/>
          <w:sz w:val="20"/>
          <w:szCs w:val="20"/>
        </w:rPr>
        <w:t xml:space="preserve"> couverture Impéria (Rino Ferrari – 18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Français – 56 pl. (AIR ACE PICTURE LIBRARY n°318 : Stringbag Glory) – Juan Abellá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e blâme – 4 pl. (Paratrooper ! : HURRICANE n°21 du 18.7.1964 – 4 pl. [ép. 3])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6 (5.10.1967) :</w:t>
      </w:r>
      <w:r>
        <w:rPr>
          <w:rFonts w:cs="Times New Roman" w:ascii="Times New Roman" w:hAnsi="Times New Roman"/>
          <w:sz w:val="20"/>
          <w:szCs w:val="20"/>
        </w:rPr>
        <w:t xml:space="preserve"> couverture Impéria (Rino Ferrari – 182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aid éclair – 56 pl. (AIR ACE PICTURE LIBRARY n°321 : Ground Attack) – Amador García</w:t>
      </w:r>
    </w:p>
    <w:p>
      <w:pPr>
        <w:pStyle w:val="Normal"/>
        <w:tabs>
          <w:tab w:val="clear" w:pos="720"/>
          <w:tab w:val="left" w:pos="1701" w:leader="none"/>
        </w:tabs>
        <w:rPr/>
      </w:pPr>
      <w:r>
        <w:rPr>
          <w:rFonts w:cs="Times New Roman" w:ascii="Times New Roman" w:hAnsi="Times New Roman"/>
          <w:sz w:val="20"/>
          <w:szCs w:val="20"/>
        </w:rPr>
        <w:t>Sergent Rock : Affectation clandestine – 4 pl. (Paratrooper ! : HURRICANE n°35 du 24.10.1964 – 3 pl. [ép. 17])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7 (20.10.1967) </w:t>
      </w:r>
      <w:r>
        <w:rPr>
          <w:rFonts w:cs="Times New Roman" w:ascii="Times New Roman" w:hAnsi="Times New Roman"/>
          <w:sz w:val="20"/>
          <w:szCs w:val="20"/>
        </w:rPr>
        <w:t>: couverture Impéria (Rino Ferrari – 18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équipes du sol – 56 pl. (AIR ACE PICTURE LIBRARY n°324 : Keep Em Flying) – Luis Bermejo</w:t>
      </w:r>
    </w:p>
    <w:p>
      <w:pPr>
        <w:pStyle w:val="Normal"/>
        <w:tabs>
          <w:tab w:val="clear" w:pos="720"/>
          <w:tab w:val="left" w:pos="1701" w:leader="none"/>
        </w:tabs>
        <w:rPr/>
      </w:pPr>
      <w:r>
        <w:rPr>
          <w:rFonts w:cs="Times New Roman" w:ascii="Times New Roman" w:hAnsi="Times New Roman"/>
          <w:sz w:val="20"/>
          <w:szCs w:val="20"/>
        </w:rPr>
        <w:t>Sergent Rock : Erreur profitable – 4 pl. (Paratrooper ! : HURRICANE n°32 du 3.10.1964 – 3 pl. [ép. 14])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8 (5.11.1967) :</w:t>
      </w:r>
      <w:r>
        <w:rPr>
          <w:rFonts w:cs="Times New Roman" w:ascii="Times New Roman" w:hAnsi="Times New Roman"/>
          <w:sz w:val="20"/>
          <w:szCs w:val="20"/>
        </w:rPr>
        <w:t xml:space="preserve"> couverture Impéria (Rino Ferrari – 183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Tactique spéciale – 56 pl. (AIR ACE PICTURE LIBRARY n°322 : Call Destruction) – Luis Martínez Mira</w:t>
      </w:r>
    </w:p>
    <w:p>
      <w:pPr>
        <w:pStyle w:val="Normal"/>
        <w:tabs>
          <w:tab w:val="clear" w:pos="720"/>
          <w:tab w:val="left" w:pos="1701" w:leader="none"/>
        </w:tabs>
        <w:rPr/>
      </w:pPr>
      <w:r>
        <w:rPr>
          <w:rFonts w:cs="Times New Roman" w:ascii="Times New Roman" w:hAnsi="Times New Roman"/>
          <w:sz w:val="20"/>
          <w:szCs w:val="20"/>
        </w:rPr>
        <w:t>Sergent Rock : Vaincre – 4 pl. (Paratrooper ! : HURRICANE n°40 du 28.11.1964 –  pl. [ép. 22])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99 (20.11.1967) :</w:t>
      </w:r>
      <w:r>
        <w:rPr>
          <w:rFonts w:cs="Times New Roman" w:ascii="Times New Roman" w:hAnsi="Times New Roman"/>
          <w:sz w:val="20"/>
          <w:szCs w:val="20"/>
        </w:rPr>
        <w:t xml:space="preserve"> couverture Impéria (Rino Ferrari – 18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 grosse brute » – 56 pl. (AIR ACE PICTURE LIBRARY n°327 : Typhoon Force) – Graham Coton</w:t>
      </w:r>
    </w:p>
    <w:p>
      <w:pPr>
        <w:pStyle w:val="Normal"/>
        <w:tabs>
          <w:tab w:val="clear" w:pos="720"/>
          <w:tab w:val="left" w:pos="1701" w:leader="none"/>
        </w:tabs>
        <w:rPr/>
      </w:pPr>
      <w:r>
        <w:rPr>
          <w:rFonts w:cs="Times New Roman" w:ascii="Times New Roman" w:hAnsi="Times New Roman"/>
          <w:sz w:val="20"/>
          <w:szCs w:val="20"/>
        </w:rPr>
        <w:t>Sergent Rock : Le civil Erich Klaus – 4 pl. (Paratrooper ! : HURRICANE n°41 du 5.12.1964 –  pl. [ép. 23])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00 (5.12.1967) :</w:t>
      </w:r>
      <w:r>
        <w:rPr>
          <w:rFonts w:cs="Times New Roman" w:ascii="Times New Roman" w:hAnsi="Times New Roman"/>
          <w:sz w:val="20"/>
          <w:szCs w:val="20"/>
        </w:rPr>
        <w:t xml:space="preserve"> couverture Impéria (Rino Ferrari – 1852)</w:t>
      </w:r>
    </w:p>
    <w:p>
      <w:pPr>
        <w:pStyle w:val="Normal"/>
        <w:tabs>
          <w:tab w:val="clear" w:pos="720"/>
          <w:tab w:val="left" w:pos="1701" w:leader="none"/>
        </w:tabs>
        <w:rPr/>
      </w:pPr>
      <w:r>
        <w:rPr>
          <w:rFonts w:cs="Times New Roman" w:ascii="Times New Roman" w:hAnsi="Times New Roman"/>
          <w:sz w:val="20"/>
          <w:szCs w:val="20"/>
        </w:rPr>
        <w:t>Battler Britton contre les avions-robots – 56 pl. (AIR ACE PICTURE LIBRARY n°331 : Fortress Scourge) – Amador García</w:t>
      </w:r>
    </w:p>
    <w:p>
      <w:pPr>
        <w:pStyle w:val="Normal"/>
        <w:tabs>
          <w:tab w:val="clear" w:pos="720"/>
          <w:tab w:val="left" w:pos="1701" w:leader="none"/>
        </w:tabs>
        <w:rPr/>
      </w:pPr>
      <w:r>
        <w:rPr>
          <w:rFonts w:cs="Times New Roman" w:ascii="Times New Roman" w:hAnsi="Times New Roman"/>
          <w:sz w:val="20"/>
          <w:szCs w:val="20"/>
        </w:rPr>
        <w:t>Sergent Rock : Le vieux château – 4 pl. (Paratrooper ! : HURRICANE n°42 du 1.12.1964 –  pl. [ép. 24])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201 (20.12.1967) :</w:t>
      </w:r>
      <w:r>
        <w:rPr>
          <w:rFonts w:cs="Times New Roman" w:ascii="Times New Roman" w:hAnsi="Times New Roman"/>
          <w:sz w:val="20"/>
          <w:szCs w:val="20"/>
        </w:rPr>
        <w:t xml:space="preserve"> couverture Impéria (Rino Ferrari – 18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Allemagne ! – 56 pl. (AIR ACE PICTURE LIBRARY n°333 : Target Germany) – Juan Abellán</w:t>
      </w:r>
    </w:p>
    <w:p>
      <w:pPr>
        <w:pStyle w:val="Normal"/>
        <w:tabs>
          <w:tab w:val="clear" w:pos="720"/>
          <w:tab w:val="left" w:pos="1701" w:leader="none"/>
        </w:tabs>
        <w:rPr/>
      </w:pPr>
      <w:r>
        <w:rPr>
          <w:rFonts w:cs="Times New Roman" w:ascii="Times New Roman" w:hAnsi="Times New Roman"/>
          <w:sz w:val="20"/>
          <w:szCs w:val="20"/>
        </w:rPr>
        <w:t xml:space="preserve">Sergent Rock : Objectif vital – 4 pl. (Paratrooper ! : HURRICANE n°43 du 19.12.1964 –  pl. [ép. 2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02 (5.1.1968) :</w:t>
      </w:r>
      <w:r>
        <w:rPr>
          <w:rFonts w:cs="Times New Roman" w:ascii="Times New Roman" w:hAnsi="Times New Roman"/>
          <w:sz w:val="20"/>
          <w:szCs w:val="20"/>
        </w:rPr>
        <w:t xml:space="preserve"> couverture Impéria (Rino Ferrari – 18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ontact ! – 56 pl. (AIR ACE PICTURE LIBRARY n°329 : Contact !) – Victor Hugo Aria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a revanche ! – 4 pl. (Paratrooper ! : HURRICANE n°45 du 2.1.1965 –  pl. [ép. 27])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03 (20.1.1968) :</w:t>
      </w:r>
      <w:r>
        <w:rPr>
          <w:rFonts w:cs="Times New Roman" w:ascii="Times New Roman" w:hAnsi="Times New Roman"/>
          <w:sz w:val="20"/>
          <w:szCs w:val="20"/>
        </w:rPr>
        <w:t xml:space="preserve"> couverture Impéria (Rino Ferrari – 187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 intrus » – 56 pl. (AIR ACE PICTURE LIBRARY n°335 : The Buccaneers) – Graham Coton</w:t>
      </w:r>
    </w:p>
    <w:p>
      <w:pPr>
        <w:pStyle w:val="Normal"/>
        <w:tabs>
          <w:tab w:val="clear" w:pos="720"/>
          <w:tab w:val="left" w:pos="1701" w:leader="none"/>
        </w:tabs>
        <w:rPr/>
      </w:pPr>
      <w:r>
        <w:rPr>
          <w:rFonts w:cs="Times New Roman" w:ascii="Times New Roman" w:hAnsi="Times New Roman"/>
          <w:sz w:val="20"/>
          <w:szCs w:val="20"/>
        </w:rPr>
        <w:t>Sergent Rock : Jour de fête – 4 pl. (Paratrooper ! : HURRICANE n°44 du 26.12.1964 –  pl. [ép. 26])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04 (5.2.1968) :</w:t>
      </w:r>
      <w:r>
        <w:rPr>
          <w:rFonts w:cs="Times New Roman" w:ascii="Times New Roman" w:hAnsi="Times New Roman"/>
          <w:sz w:val="20"/>
          <w:szCs w:val="20"/>
        </w:rPr>
        <w:t xml:space="preserve"> couverture Impéria (Rino Ferrari – 1879)</w:t>
      </w:r>
    </w:p>
    <w:p>
      <w:pPr>
        <w:pStyle w:val="Normal"/>
        <w:tabs>
          <w:tab w:val="clear" w:pos="720"/>
          <w:tab w:val="left" w:pos="1701" w:leader="none"/>
        </w:tabs>
        <w:rPr/>
      </w:pPr>
      <w:r>
        <w:rPr>
          <w:rFonts w:cs="Times New Roman" w:ascii="Times New Roman" w:hAnsi="Times New Roman"/>
          <w:sz w:val="20"/>
          <w:szCs w:val="20"/>
        </w:rPr>
        <w:t>Battler Britton : Ennemis dans l’ombre – 56 pl. (AIR ACE PICTURE LIBRARY n°337 : Darkness the Enemy) – Luis Martínez Mi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e coup de feu – 4 pl. (Paratrooper ! : HURRICANE n°49 du 30.1.1965 –  pl. [ép. 31])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05 (20.2.1968) :</w:t>
      </w:r>
      <w:r>
        <w:rPr>
          <w:rFonts w:cs="Times New Roman" w:ascii="Times New Roman" w:hAnsi="Times New Roman"/>
          <w:sz w:val="20"/>
          <w:szCs w:val="20"/>
        </w:rPr>
        <w:t xml:space="preserve"> couverture Impéria (Rino Ferrari – 188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pion du ciel – 56 pl. (AIR ACE PICTURE LIBRARY n°339 : Spy in the Sky) – Ian Kennedy</w:t>
      </w:r>
    </w:p>
    <w:p>
      <w:pPr>
        <w:pStyle w:val="Normal"/>
        <w:tabs>
          <w:tab w:val="clear" w:pos="720"/>
          <w:tab w:val="left" w:pos="1701" w:leader="none"/>
        </w:tabs>
        <w:rPr/>
      </w:pPr>
      <w:r>
        <w:rPr>
          <w:rFonts w:cs="Times New Roman" w:ascii="Times New Roman" w:hAnsi="Times New Roman"/>
          <w:sz w:val="20"/>
          <w:szCs w:val="20"/>
        </w:rPr>
        <w:t>Sergent Rock : Capture en mer – 4 pl. (Paratrooper ! : HURRICANE n°48 du 23.1.1965 –  pl. [ép. 30])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06 (5.3.1968) :</w:t>
      </w:r>
      <w:r>
        <w:rPr>
          <w:rFonts w:cs="Times New Roman" w:ascii="Times New Roman" w:hAnsi="Times New Roman"/>
          <w:sz w:val="20"/>
          <w:szCs w:val="20"/>
        </w:rPr>
        <w:t xml:space="preserve"> couverture Impéria (Rino Ferrari – 190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s de la Luftwaffe – 56 pl. (AIR ACE PICTURE LIBRARY n°341 : The Luftwaffe Ace) – Alan Willow</w:t>
      </w:r>
    </w:p>
    <w:p>
      <w:pPr>
        <w:pStyle w:val="Normal"/>
        <w:tabs>
          <w:tab w:val="clear" w:pos="720"/>
          <w:tab w:val="left" w:pos="1701" w:leader="none"/>
        </w:tabs>
        <w:rPr/>
      </w:pPr>
      <w:r>
        <w:rPr>
          <w:rFonts w:cs="Times New Roman" w:ascii="Times New Roman" w:hAnsi="Times New Roman"/>
          <w:sz w:val="20"/>
          <w:szCs w:val="20"/>
        </w:rPr>
        <w:t>Sergent Rock : Le château maudit – 4 pl. (Paratrooper ! : HURRICANE n°23 du 1.8.1964 – 4 pl. [ép. 5])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07 (20.3.1968) :</w:t>
      </w:r>
      <w:r>
        <w:rPr>
          <w:rFonts w:cs="Times New Roman" w:ascii="Times New Roman" w:hAnsi="Times New Roman"/>
          <w:sz w:val="20"/>
          <w:szCs w:val="20"/>
        </w:rPr>
        <w:t xml:space="preserve"> couverture Impéria (Rino Ferrari – 190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volcan ! – 56 pl. (AIR ACE PICTURE LIBRARY n°343 : Volcano !)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Espoir sous les ruines – 4 pl. (Paratrooper ! : HURRICANE n°22 du 25.7.1964 – 4 pl. [ép. 4])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08 (5.4.1968) :</w:t>
      </w:r>
      <w:r>
        <w:rPr>
          <w:rFonts w:cs="Times New Roman" w:ascii="Times New Roman" w:hAnsi="Times New Roman"/>
          <w:sz w:val="20"/>
          <w:szCs w:val="20"/>
        </w:rPr>
        <w:t xml:space="preserve"> couverture Impéria (Rino Ferrari – 191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talisman – 56 pl. (AIR ACE PICTURE LIBRARY n°345 : The Talisman) – Enric Sió</w:t>
      </w:r>
    </w:p>
    <w:p>
      <w:pPr>
        <w:pStyle w:val="Normal"/>
        <w:tabs>
          <w:tab w:val="clear" w:pos="720"/>
          <w:tab w:val="left" w:pos="1701" w:leader="none"/>
        </w:tabs>
        <w:rPr/>
      </w:pPr>
      <w:r>
        <w:rPr>
          <w:rFonts w:cs="Times New Roman" w:ascii="Times New Roman" w:hAnsi="Times New Roman"/>
          <w:sz w:val="20"/>
          <w:szCs w:val="20"/>
        </w:rPr>
        <w:t>Sergent Rock : La 2</w:t>
      </w:r>
      <w:r>
        <w:rPr>
          <w:rFonts w:cs="Times New Roman" w:ascii="Times New Roman" w:hAnsi="Times New Roman"/>
          <w:sz w:val="20"/>
          <w:szCs w:val="20"/>
          <w:vertAlign w:val="superscript"/>
        </w:rPr>
        <w:t>ème</w:t>
      </w:r>
      <w:r>
        <w:rPr>
          <w:rFonts w:cs="Times New Roman" w:ascii="Times New Roman" w:hAnsi="Times New Roman"/>
          <w:sz w:val="20"/>
          <w:szCs w:val="20"/>
        </w:rPr>
        <w:t xml:space="preserve"> mission – 5 pl. (Paratrooper ! : HURRICANE n°63 du 8.5.1965–  pl. [ép. 45]) – Fred Holm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09 (20.4.1968) : </w:t>
      </w:r>
      <w:r>
        <w:rPr>
          <w:rFonts w:cs="Times New Roman" w:ascii="Times New Roman" w:hAnsi="Times New Roman"/>
          <w:sz w:val="20"/>
          <w:szCs w:val="20"/>
        </w:rPr>
        <w:t>couverture Impéria (Rino Ferrari – 19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rmes alliées – 56 pl. (AIR ACE PICTURE LIBRARY n°347 : Jungle Snatch) – Luis Martínez Mira</w:t>
      </w:r>
    </w:p>
    <w:p>
      <w:pPr>
        <w:pStyle w:val="Normal"/>
        <w:tabs>
          <w:tab w:val="clear" w:pos="720"/>
          <w:tab w:val="left" w:pos="1701" w:leader="none"/>
        </w:tabs>
        <w:rPr/>
      </w:pPr>
      <w:r>
        <w:rPr>
          <w:rFonts w:cs="Times New Roman" w:ascii="Times New Roman" w:hAnsi="Times New Roman"/>
          <w:sz w:val="20"/>
          <w:szCs w:val="20"/>
        </w:rPr>
        <w:t>Sergent Rock : Permission mouvementée – 5 pl. (Paratrooper ! : HURRICANE n°62 du 1.5.1965 –  pl. [ép. 44])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0 (5.5.1968) :</w:t>
      </w:r>
      <w:r>
        <w:rPr>
          <w:rFonts w:cs="Times New Roman" w:ascii="Times New Roman" w:hAnsi="Times New Roman"/>
          <w:sz w:val="20"/>
          <w:szCs w:val="20"/>
        </w:rPr>
        <w:t xml:space="preserve"> couverture Impéria (Rino Ferrari – 194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uel sur Malte – 56 pl. (AIR ACE PICTURE LIBRARY n°349 : Duel Over Malta)</w:t>
      </w:r>
    </w:p>
    <w:p>
      <w:pPr>
        <w:pStyle w:val="Normal"/>
        <w:tabs>
          <w:tab w:val="clear" w:pos="720"/>
          <w:tab w:val="left" w:pos="1701" w:leader="none"/>
        </w:tabs>
        <w:rPr/>
      </w:pPr>
      <w:r>
        <w:rPr>
          <w:rFonts w:cs="Times New Roman" w:ascii="Times New Roman" w:hAnsi="Times New Roman"/>
          <w:sz w:val="20"/>
          <w:szCs w:val="20"/>
        </w:rPr>
        <w:t>Sergent Rock : Pierre le fou – 4 pl. (Paratrooper ! : TIGER n°551 du 15.5.1965 – 3 pl. [ép. 46])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1 (20.5.1968) :</w:t>
      </w:r>
      <w:r>
        <w:rPr>
          <w:rFonts w:cs="Times New Roman" w:ascii="Times New Roman" w:hAnsi="Times New Roman"/>
          <w:sz w:val="20"/>
          <w:szCs w:val="20"/>
        </w:rPr>
        <w:t xml:space="preserve"> couverture Impéria (Rino Ferrari – 19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novices – 56 pl. (AIR ACE PICTURE LIBRARY n°351 : Daylight Raid) – Alan Willow</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e « Kolossal » – 5 pl. (Paratrooper ! : HURRICANE n°59 du 10.4.1965 –  pl. [ép. 41])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12 (5.6.1968) : </w:t>
      </w:r>
      <w:r>
        <w:rPr>
          <w:rFonts w:cs="Times New Roman" w:ascii="Times New Roman" w:hAnsi="Times New Roman"/>
          <w:sz w:val="20"/>
          <w:szCs w:val="20"/>
        </w:rPr>
        <w:t>couverture Impéria (Rino Ferrari – 19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ira bien… – 56 pl. (AIR ACE PICTURE LIBRARY n°353 : Lucky Break)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 L’intrépide civil – 4 pl. (Paratrooper ! : TIGER n°556 du 19.6.1965 – 3 pl. [ép. 51])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3 (5.7.1968) :</w:t>
      </w:r>
      <w:r>
        <w:rPr>
          <w:rFonts w:cs="Times New Roman" w:ascii="Times New Roman" w:hAnsi="Times New Roman"/>
          <w:sz w:val="20"/>
          <w:szCs w:val="20"/>
        </w:rPr>
        <w:t xml:space="preserve"> couverture Impéria (Rino Ferrari – 195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isque de guerre – 56 pl. (AIR ACE PICTURE LIBRARY n°357 : War Risk) – Enric Sió</w:t>
      </w:r>
    </w:p>
    <w:p>
      <w:pPr>
        <w:pStyle w:val="Normal"/>
        <w:tabs>
          <w:tab w:val="clear" w:pos="720"/>
          <w:tab w:val="left" w:pos="1701" w:leader="none"/>
        </w:tabs>
        <w:rPr/>
      </w:pPr>
      <w:r>
        <w:rPr>
          <w:rFonts w:cs="Times New Roman" w:ascii="Times New Roman" w:hAnsi="Times New Roman"/>
          <w:sz w:val="20"/>
          <w:szCs w:val="20"/>
        </w:rPr>
        <w:t>Sergent Rock : Mise à feu – 4 pl. (Paratrooper ! : TIGER n°557 du 26.6.1965 – 3 pl. [ép. 52]) – Renato Poles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4 (20.7.1968) :</w:t>
      </w:r>
      <w:r>
        <w:rPr>
          <w:rFonts w:cs="Times New Roman" w:ascii="Times New Roman" w:hAnsi="Times New Roman"/>
          <w:sz w:val="20"/>
          <w:szCs w:val="20"/>
        </w:rPr>
        <w:t xml:space="preserve"> couverture Impéria (Rino Ferrari – 19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ction déloyale – 56 pl. (AIR ACE PICTURE LIBRARY n°355 : Delayed Action) – Enric Sió</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artie gagnée ! – 6 pl. Réédition de GARRY n°109 (SUN n°364)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5 (5.8.1968) :</w:t>
      </w:r>
      <w:r>
        <w:rPr>
          <w:rFonts w:cs="Times New Roman" w:ascii="Times New Roman" w:hAnsi="Times New Roman"/>
          <w:sz w:val="20"/>
          <w:szCs w:val="20"/>
        </w:rPr>
        <w:t xml:space="preserve"> couverture Impéria (Rino Ferrari – 196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mi ou ennemi ? – 56 pl. (AIR ACE PICTURE LIBRARY n°359 : Seek and Destroy) – Alan Willow</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spion est à bord !! – 6 pl. Réédition de GARRY n°108 (SUN n°36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6 (20.8.1968) :</w:t>
      </w:r>
      <w:r>
        <w:rPr>
          <w:rFonts w:cs="Times New Roman" w:ascii="Times New Roman" w:hAnsi="Times New Roman"/>
          <w:sz w:val="20"/>
          <w:szCs w:val="20"/>
        </w:rPr>
        <w:t xml:space="preserve"> couverture Impéria (Rino Ferrari – 1985)</w:t>
      </w:r>
    </w:p>
    <w:p>
      <w:pPr>
        <w:pStyle w:val="Normal"/>
        <w:tabs>
          <w:tab w:val="clear" w:pos="720"/>
          <w:tab w:val="left" w:pos="1701" w:leader="none"/>
        </w:tabs>
        <w:rPr/>
      </w:pPr>
      <w:r>
        <w:rPr>
          <w:rFonts w:cs="Times New Roman" w:ascii="Times New Roman" w:hAnsi="Times New Roman"/>
          <w:sz w:val="20"/>
          <w:szCs w:val="20"/>
        </w:rPr>
        <w:t>Battler Britton : Bandit d’honneur – 56 pl. (AIR ACE PICTURE LIBRARY n°365 : Held to Ransom) – Luis Martínez Mi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gestapo en échec – 6 pl. Réédition de GARRY n°106 (SUN n°36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17 (5.9.1968)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65 inversée </w:t>
      </w:r>
    </w:p>
    <w:p>
      <w:pPr>
        <w:pStyle w:val="Normal"/>
        <w:tabs>
          <w:tab w:val="clear" w:pos="720"/>
          <w:tab w:val="left" w:pos="1701" w:leader="none"/>
        </w:tabs>
        <w:rPr/>
      </w:pPr>
      <w:r>
        <w:rPr>
          <w:rFonts w:cs="Times New Roman" w:ascii="Times New Roman" w:hAnsi="Times New Roman"/>
          <w:sz w:val="20"/>
          <w:szCs w:val="20"/>
        </w:rPr>
        <w:t>Battler Britton : Vengeance birmane – 56 pl. (AIR ACE PICTURE LIBRARY n°367 : Burma Vengeanc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remier vol du major – 6 pl. Réédition de GARRY n°107 (SUN n°36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8 (20.9.1968) :</w:t>
      </w:r>
      <w:r>
        <w:rPr>
          <w:rFonts w:cs="Times New Roman" w:ascii="Times New Roman" w:hAnsi="Times New Roman"/>
          <w:sz w:val="20"/>
          <w:szCs w:val="20"/>
        </w:rPr>
        <w:t xml:space="preserve"> couverture Impéria (Rino Ferrari – 19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remplaçant – 56 pl. (AIR ACE PICTURE LIBRARY n°361 : A Deadly Weapon)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 défi de l’Aigle Noir – 6 pl. Réédition de GARRY n°110 (SUN n°36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19 (5.10.196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i est le traître ? – 56 pl. (AIR ACE PICTURE LIBRARY n°363 : Bombers Betrayed)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revanche du « Martien » – 6 pl. Réédition de GARRY n°112 (SUN n°366)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20 (20.10.1968) : </w:t>
      </w:r>
      <w:r>
        <w:rPr>
          <w:rFonts w:cs="Times New Roman" w:ascii="Times New Roman" w:hAnsi="Times New Roman"/>
          <w:sz w:val="20"/>
          <w:szCs w:val="20"/>
        </w:rPr>
        <w:t>couverture Impéria (Rino Ferrari – 200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fléau de l’Atlantique – 56 pl. (AIR ACE PICTURE LIBRARY n°369 : Scourge of the Atlantic)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S.O.S. 217 – 6 pl. Réédition de GARRY n°114 (SUN n°36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21 (5.11.1968)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pièces de musée – 56 pl. (AIR ACE PICTURE LIBRARY n°371 : Island Airstrip) – Enric Sió</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Évasion – 6 pl. Réédition de GARRY n°115 (SUN n°36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22 (20.11.1968) :</w:t>
      </w:r>
      <w:r>
        <w:rPr>
          <w:rFonts w:cs="Times New Roman" w:ascii="Times New Roman" w:hAnsi="Times New Roman"/>
          <w:sz w:val="20"/>
          <w:szCs w:val="20"/>
        </w:rPr>
        <w:t xml:space="preserve"> couverture Impéria (Rino Ferrari – 200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ttaque en formation – 56 pl. (AIR ACE PICTURE LIBRARY n°373 : Attack Formation - Go !) – Juan Abellá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umière blanche – 6 pl. Réédition de GARRY n°116 (SUN n°36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23 (5.12.196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relié n°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ide-toi, la chance t’aidera – 56 pl. (AIR ACE PICTURE LIBRARY n°375 : Cat o’ Nine Lives) – Alan Willow</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Dans les griffes de l’ennemi – 6 pl. Réédition de GARRY n°117 (SUN n°37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24 (20.12.1968) :</w:t>
      </w:r>
      <w:r>
        <w:rPr>
          <w:rFonts w:cs="Times New Roman" w:ascii="Times New Roman" w:hAnsi="Times New Roman"/>
          <w:sz w:val="20"/>
          <w:szCs w:val="20"/>
        </w:rPr>
        <w:t xml:space="preserve"> couverture Impéria (Rino Ferrari – 2017)</w:t>
      </w:r>
    </w:p>
    <w:p>
      <w:pPr>
        <w:pStyle w:val="Normal"/>
        <w:tabs>
          <w:tab w:val="clear" w:pos="720"/>
          <w:tab w:val="left" w:pos="1701" w:leader="none"/>
        </w:tabs>
        <w:rPr/>
      </w:pPr>
      <w:r>
        <w:rPr>
          <w:rFonts w:cs="Times New Roman" w:ascii="Times New Roman" w:hAnsi="Times New Roman"/>
          <w:sz w:val="20"/>
          <w:szCs w:val="20"/>
        </w:rPr>
        <w:t>Battler Britton : Choisissez votre cible – 56 pl. (AIR ACE PICTURE LIBRARY n°377 : Pick Your Target) – Luis Martínez Mi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Barbe Bleue – 6 pl. Réédition de GARRY n°119 (SUN n°37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25 (5.1.1969)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grognards de Grand – 56 pl. (AIR ACE PICTURE LIBRARY n°379 : Grant’s Gremlins)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En route vers l’Angleterre – 6 pl. Réédition de GARRY n°118 (SUN n°37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26 (20.1.1969) : </w:t>
      </w:r>
      <w:r>
        <w:rPr>
          <w:rFonts w:cs="Times New Roman" w:ascii="Times New Roman" w:hAnsi="Times New Roman"/>
          <w:sz w:val="20"/>
          <w:szCs w:val="20"/>
        </w:rPr>
        <w:t>couverture Impéria (Rino Ferrari – 20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ase flottante – 56 pl. (AIR ACE PICTURE LIBRARY n°381 : Ace in the Hole)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Espoir – 6 pl. Réédition de GARRY n°120 (SUN n°37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27 (5.2.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57 inversée </w:t>
      </w:r>
    </w:p>
    <w:p>
      <w:pPr>
        <w:pStyle w:val="Normal"/>
        <w:tabs>
          <w:tab w:val="clear" w:pos="720"/>
          <w:tab w:val="left" w:pos="1701" w:leader="none"/>
        </w:tabs>
        <w:rPr/>
      </w:pPr>
      <w:r>
        <w:rPr>
          <w:rFonts w:cs="Times New Roman" w:ascii="Times New Roman" w:hAnsi="Times New Roman"/>
          <w:sz w:val="20"/>
          <w:szCs w:val="20"/>
        </w:rPr>
        <w:t>Battler Britton : L’œil qui voit tout – 56 pl. (AIR ACE PICTURE LIBRARY n°383 : Eye Witness) – Solano Lope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Opération sauvetage ! – 6 pl. Réédition de GARRY n°121 (SUN n°374)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28 (20.2.1969) :</w:t>
      </w:r>
      <w:r>
        <w:rPr>
          <w:rFonts w:cs="Times New Roman" w:ascii="Times New Roman" w:hAnsi="Times New Roman"/>
          <w:sz w:val="20"/>
          <w:szCs w:val="20"/>
        </w:rPr>
        <w:t xml:space="preserve"> couverture Impéria (Rino Ferrari – 2031)</w:t>
      </w:r>
    </w:p>
    <w:p>
      <w:pPr>
        <w:pStyle w:val="Normal"/>
        <w:tabs>
          <w:tab w:val="clear" w:pos="720"/>
          <w:tab w:val="left" w:pos="1701" w:leader="none"/>
        </w:tabs>
        <w:rPr/>
      </w:pPr>
      <w:r>
        <w:rPr>
          <w:rFonts w:cs="Times New Roman" w:ascii="Times New Roman" w:hAnsi="Times New Roman"/>
          <w:sz w:val="20"/>
          <w:szCs w:val="20"/>
        </w:rPr>
        <w:t>Battler Britton : Base avancée – 52 pl. (AIR ACE PICTURE LIBRARY n°385 : Forward Bas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Un gamin de Paris – 10 pl. (HOMBRES HEROICOS n°8 : Un pilluelo de París – 10 pl.) – Robert Llin (signature effacée)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29 (5.3.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outsider – 56 pl. (AIR ACE PICTURE LIBRARY n°387 : The Outsider) – F.A. Philpo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1 million de diamants – 4 pl. (The Jailbird Commandos : TIGER n°575 du 30.10.1965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0 (20.3.1969) :</w:t>
      </w:r>
      <w:r>
        <w:rPr>
          <w:rFonts w:cs="Times New Roman" w:ascii="Times New Roman" w:hAnsi="Times New Roman"/>
          <w:sz w:val="20"/>
          <w:szCs w:val="20"/>
        </w:rPr>
        <w:t xml:space="preserve"> couverture Impéria (Rino Ferrari – 203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ausses apparences – 56 pl. (AIR ACE PICTURE LIBRARY n°389 : War Criminal) – Enric Sió</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Avalanche – 4 pl. (The Jailbird Commandos : TIGER n°580 du 4.12.1965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1 (5.4.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43 inversée </w:t>
      </w:r>
    </w:p>
    <w:p>
      <w:pPr>
        <w:pStyle w:val="Normal"/>
        <w:tabs>
          <w:tab w:val="clear" w:pos="720"/>
          <w:tab w:val="left" w:pos="1701" w:leader="none"/>
        </w:tabs>
        <w:rPr/>
      </w:pPr>
      <w:r>
        <w:rPr>
          <w:rFonts w:cs="Times New Roman" w:ascii="Times New Roman" w:hAnsi="Times New Roman"/>
          <w:sz w:val="20"/>
          <w:szCs w:val="20"/>
        </w:rPr>
        <w:t>Battler Britton : Le renégat – 56 pl. (AIR ACE PICTURE LIBRARY n°399 : Renegade) – Amador Garcí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L’invitation – 4 pl. (The Jailbird Commandos : TIGER n°581 du 11.12.1965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2 (20.4.1969) :</w:t>
      </w:r>
      <w:r>
        <w:rPr>
          <w:rFonts w:cs="Times New Roman" w:ascii="Times New Roman" w:hAnsi="Times New Roman"/>
          <w:sz w:val="20"/>
          <w:szCs w:val="20"/>
        </w:rPr>
        <w:t xml:space="preserve"> couverture Impéria (Rino Ferrari – 204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Jet contre jet – 56 pl. (AIR ACE PICTURE LIBRARY n°391 : Jet Threat) – Enric Sió</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L’arme secrère – 4 pl. (The Jailbird Commandos : TIGER n°582 du 18.12.1965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3 (5.5.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5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erf de la guerre – 56 pl. (AIR ACE PICTURE LIBRARY n°393 : Sinews of War) – Alan Willow</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Le barbier – 4 pl. (The Jailbird Commandos : TIGER n°585 du 8.1.1966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4 (20.5.1969) :</w:t>
      </w:r>
      <w:r>
        <w:rPr>
          <w:rFonts w:cs="Times New Roman" w:ascii="Times New Roman" w:hAnsi="Times New Roman"/>
          <w:sz w:val="20"/>
          <w:szCs w:val="20"/>
        </w:rPr>
        <w:t xml:space="preserve"> couverture Impéria (Rino Ferrari – 204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homme de la jungle – 56 pl. (AIR ACE PICTURE LIBRARY n°395 : Hit and Run)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L’escadron fantôme – 4 pl. (The Jailbird Commandos : TIGER n°590 du 12.2.1966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5 (5.6.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6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Intrusion – 56 pl. (AIR ACE PICTURE LIBRARY n°397 : Intruder Mission) – Juan Abellá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Le docteur – 4 pl. (The Jailbird Commandos : TIGER n°591 du 19.2.1966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6 (20.6.1969) :</w:t>
      </w:r>
      <w:r>
        <w:rPr>
          <w:rFonts w:cs="Times New Roman" w:ascii="Times New Roman" w:hAnsi="Times New Roman"/>
          <w:sz w:val="20"/>
          <w:szCs w:val="20"/>
        </w:rPr>
        <w:t xml:space="preserve"> couverture Impéria (Rino Ferrari – 2055)</w:t>
      </w:r>
    </w:p>
    <w:p>
      <w:pPr>
        <w:pStyle w:val="Normal"/>
        <w:tabs>
          <w:tab w:val="clear" w:pos="720"/>
          <w:tab w:val="left" w:pos="1701" w:leader="none"/>
        </w:tabs>
        <w:rPr/>
      </w:pPr>
      <w:r>
        <w:rPr>
          <w:rFonts w:cs="Times New Roman" w:ascii="Times New Roman" w:hAnsi="Times New Roman"/>
          <w:sz w:val="20"/>
          <w:szCs w:val="20"/>
        </w:rPr>
        <w:t>Battler Britton : Un jour dangereux – 56 pl. (AIR ACE PICTURE LIBRARY n°403 : The Dangerous Days) – Luis Martínez Mi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Joyeux anniversaire – 4 pl. (The Jailbird Commandos : TIGER n°596 du 26.3.1966)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37 (5.7.1969)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5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ausse gloire – 56 pl. (AIR ACE PICTURE LIBRARY n°406 : False Glory) – Graham Cot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Une partie de poker – 4 pl. (The Jailbird Commandos : TIGER n°598 du 9.4.1966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8 (20.7.1969) :</w:t>
      </w:r>
      <w:r>
        <w:rPr>
          <w:rFonts w:cs="Times New Roman" w:ascii="Times New Roman" w:hAnsi="Times New Roman"/>
          <w:sz w:val="20"/>
          <w:szCs w:val="20"/>
        </w:rPr>
        <w:t xml:space="preserve"> couverture Impéria (Rino Ferrari – 2056)</w:t>
      </w:r>
    </w:p>
    <w:p>
      <w:pPr>
        <w:pStyle w:val="Normal"/>
        <w:tabs>
          <w:tab w:val="clear" w:pos="720"/>
          <w:tab w:val="left" w:pos="1701" w:leader="none"/>
        </w:tabs>
        <w:rPr/>
      </w:pPr>
      <w:r>
        <w:rPr>
          <w:rFonts w:cs="Times New Roman" w:ascii="Times New Roman" w:hAnsi="Times New Roman"/>
          <w:sz w:val="20"/>
          <w:szCs w:val="20"/>
        </w:rPr>
        <w:t>Battler Britton (Impéria) : Les mules écossaises – 30 pl. (BA-S/sans code dessinateur : Pedro Añañ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Panique – 30 pl. (BA-S/sans code dessinateur : Adolfo Buyll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39 (5.8.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5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aid de jour – 56 pl. (AIR ACE PICTURE LIBRARY n°410 : Day Bombers) – Juan Abellá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Un match de boxe – 4 pl. (The Jailbird Commandos : TIGER n°602 du 7.5.1966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40 (20.8.1969) : </w:t>
      </w:r>
      <w:r>
        <w:rPr>
          <w:rFonts w:cs="Times New Roman" w:ascii="Times New Roman" w:hAnsi="Times New Roman"/>
          <w:sz w:val="20"/>
          <w:szCs w:val="20"/>
        </w:rPr>
        <w:t>couverture Impéria (Rino Ferrari – 207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incorrigible – 56 pl. (AIR ACE PICTURE LIBRARY n°414 : Flying Fool) – Alan Willow</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ommando des Renards : Les chauves-souris noires – 4 pl. (The Jailbird Commandos : TIGER n°606 du 4.6.1966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1 (5.9.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X-13 n°5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étrange adieu – 56 pl. (AIR ACE PICTURE LIBRARY n°418 : A Break For Life) – Amador García</w:t>
      </w:r>
    </w:p>
    <w:p>
      <w:pPr>
        <w:pStyle w:val="Normal"/>
        <w:tabs>
          <w:tab w:val="clear" w:pos="720"/>
          <w:tab w:val="left" w:pos="1701" w:leader="none"/>
        </w:tabs>
        <w:rPr/>
      </w:pPr>
      <w:r>
        <w:rPr>
          <w:rFonts w:cs="Times New Roman" w:ascii="Times New Roman" w:hAnsi="Times New Roman"/>
          <w:sz w:val="20"/>
          <w:szCs w:val="20"/>
        </w:rPr>
        <w:t>Commando des R enards : Peinture phosphorescente – 4 pl. (The Jailbird Commandos : TIGER n°607 du 11.6.1966 – 3 pl.) – Carlos Cru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2 (20.9.1969) :</w:t>
      </w:r>
      <w:r>
        <w:rPr>
          <w:rFonts w:cs="Times New Roman" w:ascii="Times New Roman" w:hAnsi="Times New Roman"/>
          <w:sz w:val="20"/>
          <w:szCs w:val="20"/>
        </w:rPr>
        <w:t xml:space="preserve"> couverture Impéria (Rino Ferrari – 207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chef – 56 pl. (AIR ACE PICTURE LIBRARY n°422 : Wing Leader) – Vincente Alcazar/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apt éclair – 6 pl. Réédition de BATTLER BRITTON n°24 (SUN n°40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3 (5.10.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X-13 n°5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role d’honneur – 56 pl. (AIR ACE PICTURE LIBRARY n°430 : Word of Honour) – F.A. Philpo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lâche ! – 6 pl. Réédition de BATTLER BRITTON n°24 (SUN n°40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4 (20.10.1969) :</w:t>
      </w:r>
      <w:r>
        <w:rPr>
          <w:rFonts w:cs="Times New Roman" w:ascii="Times New Roman" w:hAnsi="Times New Roman"/>
          <w:sz w:val="20"/>
          <w:szCs w:val="20"/>
        </w:rPr>
        <w:t xml:space="preserve"> couverture Impéria (Rino Ferrari – 208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Via Paris – 60 pl. (BA-S/A.A.46 : Pedro Añañ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5 (5.11.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écupérations – 56 pl. (AIR ACE PICTURE LIBRARY n°434 : Flying Junkheaps)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6 (20.11.1969) :</w:t>
      </w:r>
      <w:r>
        <w:rPr>
          <w:rFonts w:cs="Times New Roman" w:ascii="Times New Roman" w:hAnsi="Times New Roman"/>
          <w:sz w:val="20"/>
          <w:szCs w:val="20"/>
        </w:rPr>
        <w:t xml:space="preserve"> couverture Impéria (Rino Ferrari – 208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ssage périlleux – 55 pl. (AIR ACE PICTURE LIBRARY n°444 : Perilous Passage)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Gaspillage – 7 pl. Réédition de BATTLER BRITTON n°22 : Attaque surprise (SUN n°51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7 (5.12.196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60 inversée </w:t>
      </w:r>
    </w:p>
    <w:p>
      <w:pPr>
        <w:pStyle w:val="Normal"/>
        <w:tabs>
          <w:tab w:val="clear" w:pos="720"/>
          <w:tab w:val="left" w:pos="1701" w:leader="none"/>
        </w:tabs>
        <w:rPr/>
      </w:pPr>
      <w:r>
        <w:rPr>
          <w:rFonts w:cs="Times New Roman" w:ascii="Times New Roman" w:hAnsi="Times New Roman"/>
          <w:sz w:val="20"/>
          <w:szCs w:val="20"/>
        </w:rPr>
        <w:t>Battler Britton (Paddy Payne) : L’escadrille maudite – 60 pl. début (Ép. 31 : LION du 23.10.1965 au 8.1.1966 : Unlucky Squadron 13)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48 (20.12.1969) : </w:t>
      </w:r>
      <w:r>
        <w:rPr>
          <w:rFonts w:cs="Times New Roman" w:ascii="Times New Roman" w:hAnsi="Times New Roman"/>
          <w:sz w:val="20"/>
          <w:szCs w:val="20"/>
        </w:rPr>
        <w:t>couverture Impéria (Rino Ferrari – 2098)</w:t>
      </w:r>
    </w:p>
    <w:p>
      <w:pPr>
        <w:pStyle w:val="Normal"/>
        <w:tabs>
          <w:tab w:val="clear" w:pos="720"/>
          <w:tab w:val="left" w:pos="1701" w:leader="none"/>
        </w:tabs>
        <w:rPr/>
      </w:pPr>
      <w:r>
        <w:rPr>
          <w:rFonts w:cs="Times New Roman" w:ascii="Times New Roman" w:hAnsi="Times New Roman"/>
          <w:sz w:val="20"/>
          <w:szCs w:val="20"/>
        </w:rPr>
        <w:t>Battler Britton (Paddy Payne) : Un noël agité – 16 pl. fin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bouquet de roses – 13 pl. (BA-S/sans code dessinateur : Josep Nebot)</w:t>
      </w:r>
    </w:p>
    <w:p>
      <w:pPr>
        <w:pStyle w:val="Normal"/>
        <w:tabs>
          <w:tab w:val="clear" w:pos="720"/>
          <w:tab w:val="left" w:pos="1701" w:leader="none"/>
        </w:tabs>
        <w:rPr/>
      </w:pPr>
      <w:r>
        <w:rPr>
          <w:rFonts w:cs="Times New Roman" w:ascii="Times New Roman" w:hAnsi="Times New Roman"/>
          <w:sz w:val="20"/>
          <w:szCs w:val="20"/>
        </w:rPr>
        <w:t>Battler Britton (Paddy Payne) : Les hommes oubliés – 31 pl. début (Ép. 32 : LION du 15.1.1966 au 23.4.1966 : Arctic Battle)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49 (5.1.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37 inversée</w:t>
      </w:r>
    </w:p>
    <w:p>
      <w:pPr>
        <w:pStyle w:val="Normal"/>
        <w:tabs>
          <w:tab w:val="clear" w:pos="720"/>
          <w:tab w:val="left" w:pos="1701" w:leader="none"/>
        </w:tabs>
        <w:rPr/>
      </w:pPr>
      <w:r>
        <w:rPr>
          <w:rFonts w:cs="Times New Roman" w:ascii="Times New Roman" w:hAnsi="Times New Roman"/>
          <w:sz w:val="20"/>
          <w:szCs w:val="20"/>
        </w:rPr>
        <w:t>Battler Britton (Paddy Payne) : Piège dans les glaces – 60 pl. fin – Peter Sars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0 (20.1.1970) :</w:t>
      </w:r>
      <w:r>
        <w:rPr>
          <w:rFonts w:cs="Times New Roman" w:ascii="Times New Roman" w:hAnsi="Times New Roman"/>
          <w:sz w:val="20"/>
          <w:szCs w:val="20"/>
        </w:rPr>
        <w:t xml:space="preserve"> couverture Impéria (Rino Ferrari – 20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enturier – 56 pl. (AIR ACE PICTURE LIBRARY n°456 : The Devil His Due)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Pour une même cause – 6 pl. Réédition de BATTLER BRITTON n°23 : Sabotage en Norvège (SUN n°40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51 (5.2.1970)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Arme secrète – 32 pl. Réédition de BATTLER BRITTON n°3 : Le mystère de l’île (TPL n°204B)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es « durs » – 30 pl. Réédition de BATTLER BRITTON n°3 : Mission à Berlin (TPL n°204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2 (20.2.1970) :</w:t>
      </w:r>
      <w:r>
        <w:rPr>
          <w:rFonts w:cs="Times New Roman" w:ascii="Times New Roman" w:hAnsi="Times New Roman"/>
          <w:sz w:val="20"/>
          <w:szCs w:val="20"/>
        </w:rPr>
        <w:t xml:space="preserve"> couverture Impéria (Rino Ferrari – 212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Une partie privée – 29 pl. Réédition de BATTLER BRITTON n°5 : Une journée en Sicile (TPL n°213B)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Battler Britton doit mourir ! – 21 pl. Réédition de BATTLER BRITTON n°5 : L’as du sabotage (TPL n°216C)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Mission éclair – 11 pl. Réédition de BATTLER BRITTON n°5 : Tempête sur la Manche (SUN n°37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3 (5.3.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ans contrôle – 56 pl. (AIR ACE PICTURE LIBRARY n°462 : Out of Control) – Enric Sió</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patrouille perdue – 6 pl. Réédition de BATTLER BRITTON n°24 : L’héroïque défense (SUN n°40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4 (20.3.1970) :</w:t>
      </w:r>
      <w:r>
        <w:rPr>
          <w:rFonts w:cs="Times New Roman" w:ascii="Times New Roman" w:hAnsi="Times New Roman"/>
          <w:sz w:val="20"/>
          <w:szCs w:val="20"/>
        </w:rPr>
        <w:t xml:space="preserve"> couverture Impéria (Rino Ferrari – 21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bataille des aigles – 50 pl. (Ép. 33 : LION du 2.11.1968 au 21.12.1968 : The Battle of the Eagles – 16 pl.)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déserteur – 12 pl. (BA-S/sans code dessinateur : Josep Neb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5 (5.4.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4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Seigneur du désert – 59 pl. (Ép. 34 : LION du 28.12.1968 au 1.3.1969 : The Lord of the Desert – 20 pl.) – Ian Kennedy</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56 (20.4.1970) : </w:t>
      </w:r>
      <w:r>
        <w:rPr>
          <w:rFonts w:cs="Times New Roman" w:ascii="Times New Roman" w:hAnsi="Times New Roman"/>
          <w:sz w:val="20"/>
          <w:szCs w:val="20"/>
        </w:rPr>
        <w:t>couverture Impéria (Rino Ferrari – 214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Tout ou rien – 56 pl. (AIR ACE PICTURELIBRARY n°474 : All or Nothing)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mer en feu – 6 pl. Réédition de BATTLER BRITTON n°27 : Face aux Japonais (SUN n°39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7 (5.5.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6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trésor de Mihaelovic – 60 pl. (HE-S/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8 (20.5.1970) :</w:t>
      </w:r>
      <w:r>
        <w:rPr>
          <w:rFonts w:cs="Times New Roman" w:ascii="Times New Roman" w:hAnsi="Times New Roman"/>
          <w:sz w:val="20"/>
          <w:szCs w:val="20"/>
        </w:rPr>
        <w:t xml:space="preserve"> couverture Impéria (Rino Ferrari – 21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Avec ses propres armes – 60 pl. (MO-L/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59 (5.6.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5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incendiaires – 41 pl. (Ép. 35 : LION du 8.3.1969 au 26.4.1969 : The Fire Raiders – 16 pl.) – Alfredo Sanchis Corté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hommes de cœur – 13 pl. (BA-S/N.T.37 : Josep Neb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60 (20.6.1970) :</w:t>
      </w:r>
      <w:r>
        <w:rPr>
          <w:rFonts w:cs="Times New Roman" w:ascii="Times New Roman" w:hAnsi="Times New Roman"/>
          <w:sz w:val="20"/>
          <w:szCs w:val="20"/>
        </w:rPr>
        <w:t xml:space="preserve"> couverture Impéria (Rino Ferrari – 215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Comédie en 2 actes – 60 pl. (OR-A/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61 (5.7.1970)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route de Birmanie – 61 pl. Réédition de BATTLER BRITTON n°4 : Les boucaniers de Birmanie… (TPL n°20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62 (20.7.1970) :</w:t>
      </w:r>
      <w:r>
        <w:rPr>
          <w:rFonts w:cs="Times New Roman" w:ascii="Times New Roman" w:hAnsi="Times New Roman"/>
          <w:sz w:val="20"/>
          <w:szCs w:val="20"/>
        </w:rPr>
        <w:t xml:space="preserve"> couverture Impéria (Rino Ferrari – 215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ité X – 55 pl. (AIR ACE PICTURE LIBRARY n°492 : The All-Seeing Eye)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Dernier vol – 7 pl. (AIR ACE PICTURE LIBRARY n°492 : The Last Flight) – Ruggero Giovannini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63 (5.8.1970)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relié n°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Échec à la Luftwaffe – 60 pl. (OR-A/sans code dessinateur : Josep Nebo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264 (20.8.1970) : </w:t>
      </w:r>
      <w:r>
        <w:rPr>
          <w:rFonts w:cs="Times New Roman" w:ascii="Times New Roman" w:hAnsi="Times New Roman"/>
          <w:sz w:val="20"/>
          <w:szCs w:val="20"/>
        </w:rPr>
        <w:t>couverture Impéria (Rino Ferrari – 218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insolent second – 62 pl. Réédition de BATTLER BRITTON n°1 : Le convoi de Malte/Les aigles de Malte (TPL n°16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65 (5.9.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6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vallée maudite – 56 pl. (AIR ACE PICTURE LIBRARY n°504 : Valley of the Dead) – Gerry Wood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Raid éclair – 6 pl. Réédition de BATTLER BRITTON n°25 : même titre (SUN n°41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66 (20.9.1970) :</w:t>
      </w:r>
      <w:r>
        <w:rPr>
          <w:rFonts w:cs="Times New Roman" w:ascii="Times New Roman" w:hAnsi="Times New Roman"/>
          <w:sz w:val="20"/>
          <w:szCs w:val="20"/>
        </w:rPr>
        <w:t xml:space="preserve"> couverture Impéria (Rino Ferrari – 218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île occupée – 21 pl. Réédition de BATTLER BRITTON n°2 : Mission dangereuse (TPL n°193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Camouflage – 20 pl. Réédition de BATTLER BRITTON n°2 : Le raid secret (TPL n°193B)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Coûte que coûte – 21 pl. Réédition de BATTLER BRITTON n°2 : La forteresse de l’île (TPL n°193C)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67 (5.10.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6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Affaire de famille – 44 pl. (SO-S/sans code dessinateur : José María Orti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s fanfarons – 15 pl. (OR-A/sans code dessinateur : Jaime Forns). Récit de guer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68 (20.10.1970) :</w:t>
      </w:r>
      <w:r>
        <w:rPr>
          <w:rFonts w:cs="Times New Roman" w:ascii="Times New Roman" w:hAnsi="Times New Roman"/>
          <w:sz w:val="20"/>
          <w:szCs w:val="20"/>
        </w:rPr>
        <w:t xml:space="preserve"> couverture Impéria (Rino Ferrari – 221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pilotes souriants – 45 pl. (MO-L/sans code dessinateur : 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incroyable aventure de Mika – 15 pl. (José Morant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269 (5.11.1970) :</w:t>
      </w:r>
      <w:r>
        <w:rPr>
          <w:rFonts w:cs="Times New Roman" w:ascii="Times New Roman" w:hAnsi="Times New Roman"/>
          <w:sz w:val="20"/>
          <w:szCs w:val="20"/>
        </w:rPr>
        <w:t xml:space="preserve"> couverture Impéria (Rino Ferrari – 22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Impéria) : Le souper du maréchal – 45 pl. (HE-S/sans code dessinateur : Adolfo Buylla) </w:t>
      </w:r>
    </w:p>
    <w:p>
      <w:pPr>
        <w:pStyle w:val="Normal"/>
        <w:tabs>
          <w:tab w:val="clear" w:pos="720"/>
          <w:tab w:val="left" w:pos="1701" w:leader="none"/>
        </w:tabs>
        <w:rPr/>
      </w:pPr>
      <w:r>
        <w:rPr>
          <w:rFonts w:cs="Times New Roman" w:ascii="Times New Roman" w:hAnsi="Times New Roman"/>
          <w:sz w:val="20"/>
          <w:szCs w:val="20"/>
        </w:rPr>
        <w:t>L’aide Naga – 8 pl. (AIR ACE PICTURE LIBRARY n°510 : Target Makers – 8 pl.) – Gerry Wood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Un acte héroïque – 5 pl. (ROBERTO ALCÁZAR Y PEDRÍN Extra n°11 : Un acto « heroico » – 4 pl.)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0 (20.11.1970) :</w:t>
      </w:r>
      <w:r>
        <w:rPr>
          <w:rFonts w:cs="Times New Roman" w:ascii="Times New Roman" w:hAnsi="Times New Roman"/>
          <w:sz w:val="20"/>
          <w:szCs w:val="20"/>
        </w:rPr>
        <w:t xml:space="preserve"> couverture Impéria (Rino Ferrari – 223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ette payée – 45 pl. (AIR ACE PICTURE LIBRARY n°510 : The Cauldron)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Opération Minotaure – 15 pl. (HE-S/sans code dessinateur : Francisco Puerta). Récit de guer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271 (5.12.1970) :</w:t>
      </w:r>
      <w:r>
        <w:rPr>
          <w:rFonts w:cs="Times New Roman" w:ascii="Times New Roman" w:hAnsi="Times New Roman"/>
          <w:sz w:val="20"/>
          <w:szCs w:val="20"/>
        </w:rPr>
        <w:t xml:space="preserve"> couverture Impéria (Rino Ferrari – 2237)</w:t>
      </w:r>
    </w:p>
    <w:p>
      <w:pPr>
        <w:pStyle w:val="Normal"/>
        <w:tabs>
          <w:tab w:val="clear" w:pos="720"/>
          <w:tab w:val="left" w:pos="1701" w:leader="none"/>
        </w:tabs>
        <w:rPr/>
      </w:pPr>
      <w:r>
        <w:rPr>
          <w:rFonts w:cs="Times New Roman" w:ascii="Times New Roman" w:hAnsi="Times New Roman"/>
          <w:sz w:val="20"/>
          <w:szCs w:val="20"/>
        </w:rPr>
        <w:t>Battler Britton (Impéria) : Le zeppelin invisible – 45 pl. (HE-S/A.A.46 : Pedro Añañ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 jeu dangereux – 14 pl. (HE-S/R.A.68 : Luis Ramos). Récit policie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2 (20.12.197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1 inversée </w:t>
      </w:r>
    </w:p>
    <w:p>
      <w:pPr>
        <w:pStyle w:val="Normal"/>
        <w:tabs>
          <w:tab w:val="clear" w:pos="720"/>
          <w:tab w:val="left" w:pos="1701" w:leader="none"/>
        </w:tabs>
        <w:rPr/>
      </w:pPr>
      <w:r>
        <w:rPr>
          <w:rFonts w:cs="Times New Roman" w:ascii="Times New Roman" w:hAnsi="Times New Roman"/>
          <w:sz w:val="20"/>
          <w:szCs w:val="20"/>
        </w:rPr>
        <w:t>Battler Britton (Impéria) : Passagers clandestins – 45 pl. (HE-S/sans code dessinateur : Luis Martínez Mi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homme de Chicago – 12 pl. (BA-S/sans code dessinateur : Francisco Puerta). Récit policie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3 (5.1.1971) :</w:t>
      </w:r>
      <w:r>
        <w:rPr>
          <w:rFonts w:cs="Times New Roman" w:ascii="Times New Roman" w:hAnsi="Times New Roman"/>
          <w:sz w:val="20"/>
          <w:szCs w:val="20"/>
        </w:rPr>
        <w:t xml:space="preserve"> couverture Impéria (Rino Ferrari – 224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bal des momies – 45 pl. (SO-S/C.J.73)</w:t>
      </w:r>
    </w:p>
    <w:p>
      <w:pPr>
        <w:pStyle w:val="Normal"/>
        <w:tabs>
          <w:tab w:val="clear" w:pos="720"/>
          <w:tab w:val="left" w:pos="1701" w:leader="none"/>
        </w:tabs>
        <w:rPr/>
      </w:pPr>
      <w:r>
        <w:rPr>
          <w:rFonts w:cs="Times New Roman" w:ascii="Times New Roman" w:hAnsi="Times New Roman"/>
          <w:sz w:val="20"/>
          <w:szCs w:val="20"/>
        </w:rPr>
        <w:t>Récit complet Impéria : Un homme important – 11 pl. (MO-A/C.J.73). Récit de guer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4 (20.1. 1971) :</w:t>
      </w:r>
      <w:r>
        <w:rPr>
          <w:rFonts w:cs="Times New Roman" w:ascii="Times New Roman" w:hAnsi="Times New Roman"/>
          <w:sz w:val="20"/>
          <w:szCs w:val="20"/>
        </w:rPr>
        <w:t xml:space="preserve"> couverture Impéria (Rino Ferrari – 22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Frère jumeau – 45 pl. (HE-S/sans code dessinateur : 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 charmant associé – 12 pl. (MO-A/sans code dessinateur). Récit policie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5 (5.2.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0 inversée </w:t>
      </w:r>
    </w:p>
    <w:p>
      <w:pPr>
        <w:pStyle w:val="Normal"/>
        <w:tabs>
          <w:tab w:val="clear" w:pos="720"/>
          <w:tab w:val="left" w:pos="1701" w:leader="none"/>
        </w:tabs>
        <w:rPr/>
      </w:pPr>
      <w:r>
        <w:rPr>
          <w:rFonts w:cs="Times New Roman" w:ascii="Times New Roman" w:hAnsi="Times New Roman"/>
          <w:sz w:val="20"/>
          <w:szCs w:val="20"/>
        </w:rPr>
        <w:t>Battler Britton (Impéria) : Avec les pieds sur terre – 45 pl. (BA-S/sans code dessinateur : José María Orti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Le vaudou – 5 pl. (ROBERTO ALCÁZAR Y PEDRÍN Extra n°25 : El vudú – 4 pl.). Scénario de Federico Amorós et dessins d’Ambró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Entre deux feux – 6 pl. (BATTLE PICTURE LIBRARY n°467 : Booby Trapped – 8 pl.) – Aurelio Bevi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6 (20.2.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e mule top secret – 44 pl. (SO-S/sans code dessinateur : C.J.73)</w:t>
      </w:r>
    </w:p>
    <w:p>
      <w:pPr>
        <w:pStyle w:val="Normal"/>
        <w:tabs>
          <w:tab w:val="clear" w:pos="720"/>
          <w:tab w:val="left" w:pos="1701" w:leader="none"/>
        </w:tabs>
        <w:rPr/>
      </w:pPr>
      <w:r>
        <w:rPr>
          <w:rFonts w:cs="Times New Roman" w:ascii="Times New Roman" w:hAnsi="Times New Roman"/>
          <w:sz w:val="20"/>
          <w:szCs w:val="20"/>
        </w:rPr>
        <w:t>Récit complet Impéria : Un grain de sable –13 pl. (SO-S/Q.R.88 : Antonio Quiñoner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7 (5.3.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nnemi en alerte – 44 pl. (AIR ACE PICTURE LIBRARY n°516 : Enemy Alerted) – Jaime Brocal Remohí</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nfer de plomb – 6 pl. (WAR PICTURE LIBRARY n°595 : Nightmare Beach – 8 pl.) – Francisco Puert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sultat économique – 6 pl. (AIR ACE PICTURE LIBRARY n°505 : An Easy Kill – 8 pl.) – Gerry Wood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78 (20.3.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Dans la gueule du loup – 45 pl. (SO-S/B.A.40 : Aurelio Bev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vautours – 6 pl. (WAR PICTURE LIBRARY n°593 : The Vultures – 8 pl.) – Edmond Ripol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obinson Crusoe – 6 pl. (AIR ACE PICTURE LIBRARY n°518 : Marooned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279 (5.4.1971) :</w:t>
      </w:r>
      <w:r>
        <w:rPr>
          <w:rFonts w:cs="Times New Roman" w:ascii="Times New Roman" w:hAnsi="Times New Roman"/>
          <w:sz w:val="20"/>
          <w:szCs w:val="20"/>
        </w:rPr>
        <w:t xml:space="preserve"> couverture Impéria (Rino Ferrari – 226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Rendez-vous à Casablanca – 44 pl. (SO-S/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Cap au sud ! – 12 pl. (MO-A/sans code dessinateur : Luis Collado Coch). Aventures policiè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280 (20.4.1971) :</w:t>
      </w:r>
      <w:r>
        <w:rPr>
          <w:rFonts w:cs="Times New Roman" w:ascii="Times New Roman" w:hAnsi="Times New Roman"/>
          <w:sz w:val="20"/>
          <w:szCs w:val="20"/>
        </w:rPr>
        <w:t xml:space="preserve"> couverture Impéria (Rino Ferrari – 2269)</w:t>
      </w:r>
    </w:p>
    <w:p>
      <w:pPr>
        <w:pStyle w:val="Normal"/>
        <w:tabs>
          <w:tab w:val="clear" w:pos="720"/>
          <w:tab w:val="left" w:pos="1701" w:leader="none"/>
        </w:tabs>
        <w:rPr/>
      </w:pPr>
      <w:r>
        <w:rPr>
          <w:rFonts w:cs="Times New Roman" w:ascii="Times New Roman" w:hAnsi="Times New Roman"/>
          <w:sz w:val="20"/>
          <w:szCs w:val="20"/>
        </w:rPr>
        <w:t>Battler Britton (Impéria) : Piège pour un pilote – 45 pl. (SO-S/sans code dessinateur : José María Orti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patriote – 6 pl. (WAR PICTURE LIBRARY n°605 : The Patriot) – Juan Escandel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pprenti guerrier – 6 pl. (BATTLE PICTURE LIBRARY n°495 : Battle Lesson – 6 pl.) – Pero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1 (5.5.1971) :</w:t>
      </w:r>
      <w:r>
        <w:rPr>
          <w:rFonts w:cs="Times New Roman" w:ascii="Times New Roman" w:hAnsi="Times New Roman"/>
          <w:sz w:val="20"/>
          <w:szCs w:val="20"/>
        </w:rPr>
        <w:t xml:space="preserve"> couverture Impéria (Rino Ferrari – 2277 bi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Priorité absolue – 45 pl. (SO-S/sans code dessinateur : Pedro Añañ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trésor du brick – 11 pl. (MO-A/sans code dessinateur : S.Q.20). Aventures policiè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2 (20.5.1971) :</w:t>
      </w:r>
      <w:r>
        <w:rPr>
          <w:rFonts w:cs="Times New Roman" w:ascii="Times New Roman" w:hAnsi="Times New Roman"/>
          <w:sz w:val="20"/>
          <w:szCs w:val="20"/>
        </w:rPr>
        <w:t xml:space="preserve"> couverture Impéria (Rino Ferrari – 2278)</w:t>
      </w:r>
    </w:p>
    <w:p>
      <w:pPr>
        <w:pStyle w:val="Normal"/>
        <w:tabs>
          <w:tab w:val="clear" w:pos="720"/>
          <w:tab w:val="left" w:pos="1701" w:leader="none"/>
        </w:tabs>
        <w:rPr/>
      </w:pPr>
      <w:r>
        <w:rPr>
          <w:rFonts w:cs="Times New Roman" w:ascii="Times New Roman" w:hAnsi="Times New Roman"/>
          <w:sz w:val="20"/>
          <w:szCs w:val="20"/>
        </w:rPr>
        <w:t>Battler Britton (Impéria) : Permission dangereuse – 45 pl. (SO-S/O.Z.99 : José María Orti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a récompense – 12 pl. (OR-A/C.C.56 : Luis Collado Coch)</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3 (5.6.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8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âcheté – 43 pl. (sans code scénariste/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or noir – 12 pl. (MO-A/S.Q.20). Aventures policiè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4 (20.6.1971) :</w:t>
      </w:r>
      <w:r>
        <w:rPr>
          <w:rFonts w:cs="Times New Roman" w:ascii="Times New Roman" w:hAnsi="Times New Roman"/>
          <w:sz w:val="20"/>
          <w:szCs w:val="20"/>
        </w:rPr>
        <w:t xml:space="preserve"> couverture Impéria (Rino Ferrari – 22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Ballade pour une tortue – 45 pl. (SO-S/O.Z.99 : José María Orti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parjure – 12 pl. (YA-Z/sans code dessinateur : Francisco Puert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5 (5.7.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81 inversée </w:t>
      </w:r>
    </w:p>
    <w:p>
      <w:pPr>
        <w:pStyle w:val="Normal"/>
        <w:tabs>
          <w:tab w:val="clear" w:pos="720"/>
          <w:tab w:val="left" w:pos="1701" w:leader="none"/>
        </w:tabs>
        <w:rPr/>
      </w:pPr>
      <w:r>
        <w:rPr>
          <w:rFonts w:cs="Times New Roman" w:ascii="Times New Roman" w:hAnsi="Times New Roman"/>
          <w:sz w:val="20"/>
          <w:szCs w:val="20"/>
        </w:rPr>
        <w:t>Battler Britton (Impéria) : Cauchemar – 45 pl. (MO-A/sans code dessinateur : Luis Martínez Mir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e bonne action – 12 pl. (OR-A/P.A.39 : Francisco Puerta). Récit policie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6 (20.7.1971) :</w:t>
      </w:r>
      <w:r>
        <w:rPr>
          <w:rFonts w:cs="Times New Roman" w:ascii="Times New Roman" w:hAnsi="Times New Roman"/>
          <w:sz w:val="20"/>
          <w:szCs w:val="20"/>
        </w:rPr>
        <w:t xml:space="preserve"> couverture Impéria (Rino Ferrari – 230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a montre piégée – 45 pl. (SO-S/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monde est petit – 12 pl. (HE-S/S.Q.20). Aventures dans la forêt amazonien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7 (5.8.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1 inversée </w:t>
      </w:r>
    </w:p>
    <w:p>
      <w:pPr>
        <w:pStyle w:val="Normal"/>
        <w:tabs>
          <w:tab w:val="clear" w:pos="720"/>
          <w:tab w:val="left" w:pos="1701" w:leader="none"/>
        </w:tabs>
        <w:rPr/>
      </w:pPr>
      <w:r>
        <w:rPr>
          <w:rFonts w:cs="Times New Roman" w:ascii="Times New Roman" w:hAnsi="Times New Roman"/>
          <w:sz w:val="20"/>
          <w:szCs w:val="20"/>
        </w:rPr>
        <w:t>Battler Britton (Impéria) : Dernière tentative – 45 pl. (MO-A/A.A.46 : Pedro Añañ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Panique à bord – 12 pl. (OR-A/S.Q.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8 (20.8.1971) :</w:t>
      </w:r>
      <w:r>
        <w:rPr>
          <w:rFonts w:cs="Times New Roman" w:ascii="Times New Roman" w:hAnsi="Times New Roman"/>
          <w:sz w:val="20"/>
          <w:szCs w:val="20"/>
        </w:rPr>
        <w:t xml:space="preserve"> couverture Impéria (Rino Ferrari – 2311)</w:t>
      </w:r>
    </w:p>
    <w:p>
      <w:pPr>
        <w:pStyle w:val="Normal"/>
        <w:tabs>
          <w:tab w:val="clear" w:pos="720"/>
          <w:tab w:val="left" w:pos="1701" w:leader="none"/>
        </w:tabs>
        <w:rPr/>
      </w:pPr>
      <w:r>
        <w:rPr>
          <w:rFonts w:cs="Times New Roman" w:ascii="Times New Roman" w:hAnsi="Times New Roman"/>
          <w:sz w:val="20"/>
          <w:szCs w:val="20"/>
        </w:rPr>
        <w:t>Battler Britton (Impéria) : Opération « Carambolage » – 45 pl. (SO-S/H.Z.41 : Pedro Martínez Hena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Superstition – 12 pl. (MO-A/N.Z.55). Récit de guer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89 (5.9.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Dans la jungle birmane – 44 pl. (MO-A/C.J.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a leçon – 11 pl. (OR-A/F.A.30 : Juan Apparic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0 (20.9.1971) :</w:t>
      </w:r>
      <w:r>
        <w:rPr>
          <w:rFonts w:cs="Times New Roman" w:ascii="Times New Roman" w:hAnsi="Times New Roman"/>
          <w:sz w:val="20"/>
          <w:szCs w:val="20"/>
        </w:rPr>
        <w:t xml:space="preserve"> couverture Impéria (Rino Ferrari – 2312)</w:t>
      </w:r>
    </w:p>
    <w:p>
      <w:pPr>
        <w:pStyle w:val="Normal"/>
        <w:tabs>
          <w:tab w:val="clear" w:pos="720"/>
          <w:tab w:val="left" w:pos="1701" w:leader="none"/>
        </w:tabs>
        <w:rPr/>
      </w:pPr>
      <w:r>
        <w:rPr>
          <w:rFonts w:cs="Times New Roman" w:ascii="Times New Roman" w:hAnsi="Times New Roman"/>
          <w:sz w:val="20"/>
          <w:szCs w:val="20"/>
        </w:rPr>
        <w:t>Battler Britton (Impéria) : La base secrète – 44 pl. (MO-A/H.Z.41 : Pedro Martínez Hena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lion solitaire – 12 pl. (YA-Z/S.Q.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1 (5.10.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95 inversée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guerre privée – 44 pl. (AIR ACE PICTURE LIBRARY n°540 : Mortal Enemy) – Vincente Alcazar/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a sirène endormie – 12 pl. (SO-S/S.Q.20). Récit policie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2 (20.10.1971) :</w:t>
      </w:r>
      <w:r>
        <w:rPr>
          <w:rFonts w:cs="Times New Roman" w:ascii="Times New Roman" w:hAnsi="Times New Roman"/>
          <w:sz w:val="20"/>
          <w:szCs w:val="20"/>
        </w:rPr>
        <w:t xml:space="preserve"> couverture Impéria (Rino Ferrari – 232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Mission en Crète – 45 pl. (SO-S/R.R.53 : José Espinosa Serra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Qui est le lâche ? – 12 pl. (YA-Z/sans code dessinateur : Francisco Puert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3 (5.11.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89 inversée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Rendez-vous avec la malchance – 45 pl. (SO-S/sans code dessinateur : Aurelio Bevia)</w:t>
      </w:r>
    </w:p>
    <w:p>
      <w:pPr>
        <w:pStyle w:val="Normal"/>
        <w:tabs>
          <w:tab w:val="clear" w:pos="720"/>
          <w:tab w:val="left" w:pos="1701" w:leader="none"/>
        </w:tabs>
        <w:rPr/>
      </w:pPr>
      <w:r>
        <w:rPr>
          <w:rFonts w:cs="Times New Roman" w:ascii="Times New Roman" w:hAnsi="Times New Roman"/>
          <w:sz w:val="20"/>
          <w:szCs w:val="20"/>
        </w:rPr>
        <w:t>Récit complet Impéria : Fleur d’aconit – 12 pl. (HE-S/sans code dessinateur : Francisco Puert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4 (20.11.1971) :</w:t>
      </w:r>
      <w:r>
        <w:rPr>
          <w:rFonts w:cs="Times New Roman" w:ascii="Times New Roman" w:hAnsi="Times New Roman"/>
          <w:sz w:val="20"/>
          <w:szCs w:val="20"/>
        </w:rPr>
        <w:t xml:space="preserve"> couverture Impéria (Rino Ferrari – 23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3 jours de permission – 45 pl. (SO-S/B.A.40 : Aurelio Bev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homme de la mer – 12 pl. (YA-Z/sans code dessinateu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5 (5.12.197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train blindé – 44 pl. (BA-S/sans code dessinateur : Aurelio Bev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Tour de contrôle – 12 pl. (SO-S/S.Q.20). Récit policier</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6 (20.12.1971) :</w:t>
      </w:r>
      <w:r>
        <w:rPr>
          <w:rFonts w:cs="Times New Roman" w:ascii="Times New Roman" w:hAnsi="Times New Roman"/>
          <w:sz w:val="20"/>
          <w:szCs w:val="20"/>
        </w:rPr>
        <w:t xml:space="preserve"> couverture Impéria (Rino Ferrari – 234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Intransigeance – 45 pl. (MO-A/C.J.73)</w:t>
      </w:r>
    </w:p>
    <w:p>
      <w:pPr>
        <w:pStyle w:val="Normal"/>
        <w:tabs>
          <w:tab w:val="clear" w:pos="720"/>
          <w:tab w:val="left" w:pos="1701" w:leader="none"/>
        </w:tabs>
        <w:rPr/>
      </w:pPr>
      <w:r>
        <w:rPr>
          <w:rFonts w:cs="Times New Roman" w:ascii="Times New Roman" w:hAnsi="Times New Roman"/>
          <w:sz w:val="20"/>
          <w:szCs w:val="20"/>
        </w:rPr>
        <w:t>Récit complet Impéria : Pilote d’essais – 12 pl. (YA-Z/sans code dessinateur : Pedro Añañ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7 (5.1.197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Mission en Italie – 45 pl. (SO-S/F.R.45 : Jaime Forns)</w:t>
      </w:r>
    </w:p>
    <w:p>
      <w:pPr>
        <w:pStyle w:val="Normal"/>
        <w:tabs>
          <w:tab w:val="clear" w:pos="720"/>
          <w:tab w:val="left" w:pos="1701" w:leader="none"/>
        </w:tabs>
        <w:rPr/>
      </w:pPr>
      <w:r>
        <w:rPr>
          <w:rFonts w:cs="Times New Roman" w:ascii="Times New Roman" w:hAnsi="Times New Roman"/>
          <w:sz w:val="20"/>
          <w:szCs w:val="20"/>
        </w:rPr>
        <w:t>Récit complet Impéria : Le mur du son – 12 pl. (SO-S/sans code dessinateur : U.Z.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8 (20.1.1972) :</w:t>
      </w:r>
      <w:r>
        <w:rPr>
          <w:rFonts w:cs="Times New Roman" w:ascii="Times New Roman" w:hAnsi="Times New Roman"/>
          <w:sz w:val="20"/>
          <w:szCs w:val="20"/>
        </w:rPr>
        <w:t xml:space="preserve"> couverture Impéria (Rino Ferrari – 2348)</w:t>
      </w:r>
    </w:p>
    <w:p>
      <w:pPr>
        <w:pStyle w:val="Normal"/>
        <w:tabs>
          <w:tab w:val="clear" w:pos="720"/>
          <w:tab w:val="left" w:pos="1701" w:leader="none"/>
        </w:tabs>
        <w:rPr/>
      </w:pPr>
      <w:r>
        <w:rPr>
          <w:rFonts w:cs="Times New Roman" w:ascii="Times New Roman" w:hAnsi="Times New Roman"/>
          <w:sz w:val="20"/>
          <w:szCs w:val="20"/>
        </w:rPr>
        <w:t>Battler Britton (Impéria) : Le cercle fatidique – 45 pl. (MO-A/R.R.53 : José espinosa Serra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Pourquoi l’abandon ? – 12 pl. (HE-S/S.Q.20). Aventures policières sur fond de course automobil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99 (5.2.1972) :</w:t>
      </w:r>
      <w:r>
        <w:rPr>
          <w:rFonts w:cs="Times New Roman" w:ascii="Times New Roman" w:hAnsi="Times New Roman"/>
          <w:sz w:val="20"/>
          <w:szCs w:val="20"/>
        </w:rPr>
        <w:t xml:space="preserve"> couverture Impéria (Rino Ferrari – 2363)</w:t>
      </w:r>
    </w:p>
    <w:p>
      <w:pPr>
        <w:pStyle w:val="Normal"/>
        <w:tabs>
          <w:tab w:val="clear" w:pos="720"/>
          <w:tab w:val="left" w:pos="1701" w:leader="none"/>
        </w:tabs>
        <w:rPr/>
      </w:pPr>
      <w:r>
        <w:rPr>
          <w:rFonts w:cs="Times New Roman" w:ascii="Times New Roman" w:hAnsi="Times New Roman"/>
          <w:sz w:val="20"/>
          <w:szCs w:val="20"/>
        </w:rPr>
        <w:t>Battler Britton (Impéria) : Le cheval de Troie – 45 pl. (SO-S/sans code dessinateur : Pedro Martínez Hena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Voyage dangereux – 12 pl. (MO-A/U.Z.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00 (20.2.197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Code secret – 45 pl. (SO-S/R.R.53 : José espinosa Serra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ancés dans le passé – 12 pl. (YA-Z/F.A.30 : Juan Apparic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01 (5.3.1972) :</w:t>
      </w:r>
      <w:r>
        <w:rPr>
          <w:rFonts w:cs="Times New Roman" w:ascii="Times New Roman" w:hAnsi="Times New Roman"/>
          <w:sz w:val="20"/>
          <w:szCs w:val="20"/>
        </w:rPr>
        <w:t xml:space="preserve"> couverture Impéria (Rino Ferrari – 236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homme de Munderson – 45 pl. (BA-S/F.R.45 : Jaime For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Naufragés – 23 pl. (Naufragos – 25 pl.) – Vincente Ramo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dernier cigare – 45 pl. (SO-S/R.R.53 : José espinosa Serra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2 (5.4.197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8 inversée </w:t>
      </w:r>
    </w:p>
    <w:p>
      <w:pPr>
        <w:pStyle w:val="Normal"/>
        <w:tabs>
          <w:tab w:val="clear" w:pos="720"/>
          <w:tab w:val="left" w:pos="1701" w:leader="none"/>
        </w:tabs>
        <w:rPr/>
      </w:pPr>
      <w:r>
        <w:rPr>
          <w:rFonts w:cs="Times New Roman" w:ascii="Times New Roman" w:hAnsi="Times New Roman"/>
          <w:sz w:val="20"/>
          <w:szCs w:val="20"/>
        </w:rPr>
        <w:t>Battler Britton (Impéria) : La guerre des armes – 45 pl. (BA-S/H.Z.41 : Pedro Martínez Henares)</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sz w:val="20"/>
          <w:szCs w:val="20"/>
        </w:rPr>
        <w:t>Récit complet Impéria : Clairons de guerre – 24 pl. (HE-S/sans code dessinateur : Jaime Juez). Récit d’espionnage à la veille de la Grande Guer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 gorille à la R.A.F. – 45 pl. (SO-S/sans code dessinateur : Pedro Martínez Hena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3 (5.5.1972) :</w:t>
      </w:r>
      <w:r>
        <w:rPr>
          <w:rFonts w:cs="Times New Roman" w:ascii="Times New Roman" w:hAnsi="Times New Roman"/>
          <w:sz w:val="20"/>
          <w:szCs w:val="20"/>
        </w:rPr>
        <w:t xml:space="preserve"> couverture Impéria (Rino Ferrari – 237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e permission tranquille – 45 pl. (SO-S/C.A.8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scadrille fantôme – 25 pl. (BA-S/H.Z.41 : Pedro Martínez Henares). Récit de guerr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momies se baignent la nuit – 45 pl. (SO-S/F.R.45 : Jaime Forn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4 (5.6.1972) :</w:t>
      </w:r>
      <w:r>
        <w:rPr>
          <w:rFonts w:cs="Times New Roman" w:ascii="Times New Roman" w:hAnsi="Times New Roman"/>
          <w:sz w:val="20"/>
          <w:szCs w:val="20"/>
        </w:rPr>
        <w:t xml:space="preserve"> couverture Impéria (Rino Ferrari – 2395)</w:t>
      </w:r>
    </w:p>
    <w:p>
      <w:pPr>
        <w:pStyle w:val="Normal"/>
        <w:tabs>
          <w:tab w:val="clear" w:pos="720"/>
          <w:tab w:val="left" w:pos="1701" w:leader="none"/>
        </w:tabs>
        <w:rPr/>
      </w:pPr>
      <w:r>
        <w:rPr>
          <w:rFonts w:cs="Times New Roman" w:ascii="Times New Roman" w:hAnsi="Times New Roman"/>
          <w:sz w:val="20"/>
          <w:szCs w:val="20"/>
        </w:rPr>
        <w:t>Battler Britton (Impéria) : 1 fantôme dans les nuages – 45 pl. (SO-S/H.Z.41 : Pedro Martínez Henares)</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 reportage sensationnel – 25 pl. (YA-Z/L.Z.51). Aventures policières sur fond de footbal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lage X – 43 pl. Réédition de BATTLER BRITTON n°19 : La plage du péril (TPL n°277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5 (5.7.1972) :</w:t>
      </w:r>
      <w:r>
        <w:rPr>
          <w:rFonts w:cs="Times New Roman" w:ascii="Times New Roman" w:hAnsi="Times New Roman"/>
          <w:sz w:val="20"/>
          <w:szCs w:val="20"/>
        </w:rPr>
        <w:t xml:space="preserve"> couverture Impéria (Rino Ferrari – 239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cadrille des naufragés – 63 pl. Réédition de BATTLER BRITTON n°28 : Battler Britton et les naufragés (TPL n°305)</w:t>
      </w:r>
    </w:p>
    <w:p>
      <w:pPr>
        <w:pStyle w:val="Normal"/>
        <w:tabs>
          <w:tab w:val="clear" w:pos="720"/>
          <w:tab w:val="left" w:pos="1701" w:leader="none"/>
        </w:tabs>
        <w:rPr/>
      </w:pPr>
      <w:r>
        <w:rPr>
          <w:rFonts w:cs="Times New Roman" w:ascii="Times New Roman" w:hAnsi="Times New Roman"/>
          <w:sz w:val="20"/>
          <w:szCs w:val="20"/>
        </w:rPr>
        <w:t>Paul Brave et l’île aux crabes – 21 pl. Réédition de ATTACK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série n°2 (WPL n°2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ux mains de la Gestapo – 11 pl. Réédition de BATTLER BRITTON n°6 (SUN n°376)</w:t>
      </w:r>
    </w:p>
    <w:p>
      <w:pPr>
        <w:pStyle w:val="Normal"/>
        <w:tabs>
          <w:tab w:val="clear" w:pos="720"/>
          <w:tab w:val="left" w:pos="1701" w:leader="none"/>
        </w:tabs>
        <w:rPr/>
      </w:pPr>
      <w:r>
        <w:rPr>
          <w:rFonts w:cs="Times New Roman" w:ascii="Times New Roman" w:hAnsi="Times New Roman"/>
          <w:sz w:val="20"/>
          <w:szCs w:val="20"/>
        </w:rPr>
        <w:t>Les requins – 21 pl. Réédition de ATTACK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série n°6 : Périlleuse mission (WPL n°6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6 (5.8.1972) :</w:t>
      </w:r>
      <w:r>
        <w:rPr>
          <w:rFonts w:cs="Times New Roman" w:ascii="Times New Roman" w:hAnsi="Times New Roman"/>
          <w:sz w:val="20"/>
          <w:szCs w:val="20"/>
        </w:rPr>
        <w:t xml:space="preserve"> couverture Impéria (Rino Ferrari – 237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orté manquant – 57 pl. Réédition de BATTLER BRITTON n°49 : L’éclaireur (TPL n°3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ex Royal : Course contre la montre – 10 pl. Réédition de PANACHE n°42 (COMET n°55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 La course au trésor – 6 pl. Réédition de BATTLER BRITTON n°29 : La course aux diamants (SUN n°40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ttaque à l’aube – 21 pl. Réédition de ATTACK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série n°6 (WPL n°6B)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route du sud – 21 pl. Réédition de BATTLER BRITTON n°8 : Les alliés du désert (TPL n°221C)</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7 (5.9.1972) :</w:t>
      </w:r>
      <w:r>
        <w:rPr>
          <w:rFonts w:cs="Times New Roman" w:ascii="Times New Roman" w:hAnsi="Times New Roman"/>
          <w:sz w:val="20"/>
          <w:szCs w:val="20"/>
        </w:rPr>
        <w:t xml:space="preserve"> couverture Impéria (Rino Ferrari – 2414)</w:t>
      </w:r>
    </w:p>
    <w:p>
      <w:pPr>
        <w:pStyle w:val="Normal"/>
        <w:tabs>
          <w:tab w:val="clear" w:pos="720"/>
          <w:tab w:val="left" w:pos="1701" w:leader="none"/>
        </w:tabs>
        <w:rPr/>
      </w:pPr>
      <w:r>
        <w:rPr>
          <w:rFonts w:cs="Times New Roman" w:ascii="Times New Roman" w:hAnsi="Times New Roman"/>
          <w:sz w:val="20"/>
          <w:szCs w:val="20"/>
        </w:rPr>
        <w:t>Battler Britton : Pour la liberté – 56 pl. (BATTLE PICTURE LIBRARY n°625 : Hurricane Force)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otages – 8 pl. (WAR PICTURE LIBRARY n°667 : Scare Tactics – 8 pl.) – Carlos Pin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e autre raison – 30 pl. Réédition de NAVY n°64 : Le héros du « Black Sea »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e belle leçon – 21 pl. Réédition de BATTLER BRITTON n°8 : Le sauvetage inespéré (TPL n°221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8 (5.10.1972) :</w:t>
      </w:r>
      <w:r>
        <w:rPr>
          <w:rFonts w:cs="Times New Roman" w:ascii="Times New Roman" w:hAnsi="Times New Roman"/>
          <w:sz w:val="20"/>
          <w:szCs w:val="20"/>
        </w:rPr>
        <w:t xml:space="preserve"> couverture Impéria (Rino Ferrari – 24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etour assuré – 62 pl. Réédition de BATTLER BRITTON n°14 : Battler Britton rencontre Goliath (TPL n°26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Monsieur ! – 32 pl. (ATAQUE n°1 : Escuadrilla de caza – 32 pl.) – Sebastian Velasco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Britton : Le malchanceux – 21 pl. Réédition de BATTLER BRITTON n°8 : Le destroyer maudit (TPL n°221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09 (5.11.197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repos mérité – 62 pl. Réédition de BATTLER BRITTON n°59 et 60 : Le combattant solitaire (TPL n°35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im… prisonnier ! – 8 pl. (BATTLE PICTURE LIBRARY n°582 : Trapped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Initiation – 8 pl. (BATTLE PICTURE LIBRARY n°554 : Initiation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enfer des glaces – 29 pl. Réédition de NAVY n°6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message secret – 6 pl. Réédition de BATTLER BRITTON n°29 (SUN n°40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0 (5.12.1972) :</w:t>
      </w:r>
      <w:r>
        <w:rPr>
          <w:rFonts w:cs="Times New Roman" w:ascii="Times New Roman" w:hAnsi="Times New Roman"/>
          <w:sz w:val="20"/>
          <w:szCs w:val="20"/>
        </w:rPr>
        <w:t xml:space="preserve"> couverture Impéria (Garci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corde au cou – 61 pl. Réédition de BATTLER BRITTON n°65 et 66 : Battler Britton en permission (TPL n°3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nnemi caché – 8 pl. (BATTLE PICTURE LIBRARY n°590 : Hidden Enemy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espagnol : Le portrait d’Angela – 15 pl. (COLECCIÓN COMANDOS n°8 : El retrato de Ángela – 10 pl.) – scénario de Pedro Quesada et dessins d’Emilio Frejo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ernière attaque – 8 pl. (BATTLE PICTURE LIBRARY n°563 : All Ill Wind – 8 pl.) – Dezon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vol de la peur – 21 pl. Réédition de BATTLER BRITTON n°6 (TPL n°216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1 (5.1.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0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osition « clé » – 56 pl. Réédition de BATTLER BRITTON n°75 : Commando de la légion (TPL n°38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rêt à débarquer – 8 pl. (BATTLE PICTURE LIBRARY n°568 : Splash Landing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es célèbres avions de combat – 2 pl. Réédition de RAPACES n°6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Un capitaine chinois – 16 pl. (COLECCIÓN COMANDOS n°53 : Un capitán chino – 10 pl.) – José María Orti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es skis sur un bombardier – 34 pl. Réédition de BATTLER BRITTON n°10 : L’invention du Pr Strong (TPL n°229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2 (5.2.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0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débarquement – 41 pl. Réédition de BATTLER BRITTON n°26 : Battler Britton et le monstre volant (TPL n°293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Escale imprévue ! – 8 pl. (WAR PICTURE LIBRARY n°683 : Jungle Pick-Up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e superbe maîtrise – 21 pl. Réédition de BATTLER BRITTON n°26 : Le passage pour Malte (TPL n°301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es célèbres avions de combat – 2 pl. Réédition de BATTLER BRITTON n°4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Rendez-vous au point Zéro – 15 pl. (COLECCIÓN COMANDOS n°5 : Cita : En el punto cero – 10 pl.) – José María Ortiz</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ompétitions ! – 21 pl. Réédition de BATTLER BRITTON n°13 : L’héroïque mission (TPL n°257C)</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ouvelle recrue Vieux pilote ! – 8 pl. (BATTLE PICTURE LIBRARY n°543 : New Boy/Old Hand – 8 pl.) – Alan Willow</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3 (5.3.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0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 Britton : Le porte bonheur – 63 pl. Réédition de BATTLER BRITTON n°73 et 74 : L’invisible ennemi (TPL n°37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L’inespéré…  arrive ! – 21 pl. (ATAQUE n°5 : Cerco de muerte – 23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e patriote – 30 pl. Réédition de NAVY n°6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4 (5.4.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1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patrouille fantôme – 61 pl. Réédition de BATTLER BRITTON n°72 et 73 (TPL n°3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Un voyage-aller ! – 8 pl. (BATTLE PICTURE LIBRARY n°509 : One Way Ticket) – Luis Martínez Mira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e play-boy – 30 pl. Réédition de NAVY n°6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ormule 17 ! – 16 pl. Réédition de BATTLER BRITTON n°40 (TPL n°333C)</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5 (5.5.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18 inversée </w:t>
      </w:r>
    </w:p>
    <w:p>
      <w:pPr>
        <w:pStyle w:val="Normal"/>
        <w:tabs>
          <w:tab w:val="clear" w:pos="720"/>
          <w:tab w:val="left" w:pos="1701" w:leader="none"/>
        </w:tabs>
        <w:rPr/>
      </w:pPr>
      <w:r>
        <w:rPr>
          <w:rFonts w:cs="Times New Roman" w:ascii="Times New Roman" w:hAnsi="Times New Roman"/>
          <w:sz w:val="20"/>
          <w:szCs w:val="20"/>
        </w:rPr>
        <w:t>Battler Britton : Répit – 62pl. Réédition de BATTLER BRITTON n°76 et 77 (TPL n°38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amassage de nuit – 8 pl. (WAR PICTURE LIBRARY n°716 : The Jaws of Death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mystère de la pagode – 8 pl. Réédition de BATTLER BRITTON n°45 (SUN n°5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Rendez-vous en mer – 30 pl. Réédition de NAVY n°7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île piège – 7 pl. Réédition de BATTLER BRITTON n°45 (SUN n°5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6 (5.6.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1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miroir de la trahison – 64 pl. Réédition de BATTLER BRITTON n°84 et 85 (TPL n°40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es volontaires – 30 pl. Réédition de NAVY n°73 </w:t>
      </w:r>
    </w:p>
    <w:p>
      <w:pPr>
        <w:pStyle w:val="Normal"/>
        <w:tabs>
          <w:tab w:val="clear" w:pos="720"/>
          <w:tab w:val="left" w:pos="1701" w:leader="none"/>
        </w:tabs>
        <w:rPr/>
      </w:pPr>
      <w:r>
        <w:rPr>
          <w:rFonts w:cs="Times New Roman" w:ascii="Times New Roman" w:hAnsi="Times New Roman"/>
          <w:sz w:val="20"/>
          <w:szCs w:val="20"/>
        </w:rPr>
        <w:t>Battler Britton : Convoi dangereux – 21 pl. Réédition de BATTLER BRITTON n°13 (TPL n°249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7 (5.7.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1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evanche – 61 pl. Réédition de BATTLER BRITTON n°77 et 78 (TPL n°39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ike Masters : Festival de la peur – 8 pl. (LION du 13.4.1968 : Festival of Fear – 2,5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es héros tremblent aussi – 30 pl. Réédition de NAVY n°7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ombardier sans pilote – 16 pl. Réédition de BATTLER BRITTON n°68 (ANNUAL 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8 (5.8.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2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onne pêche ! – 42 pl. Réédition de BATTLER BRITTON n°36 : Permission de détente  (TPL n°317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ike Masters : Le casse-cou volant – 8 pl. (LION du 6.4.1968 : The Flying Dare-Devil – 2,5 pl.) – Ted Kear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auvetage – 6 pl. Réédition de BATTLER BRITTON n°30 (SUN n°40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Documentaire – 1 pl. Réédition de RAPACES n°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Un héros sans médaille – 28 pl. Réédition de NAVY n°7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repaire des requins – 32 pl. Réédition de BATTLER BRITTON n°23 (TPL n°285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19 (5.9.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13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iège à Mamboina – 64 pl. Réédition de BATTLER BRITTON n°87 et 88 (TPL n°40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ike Masters : Poursuite dans le désert – 8 pl. (LION du 30.3.1968 : Desert Pursuit – 2,5 pl.) – Ted Kear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Victoire posthume – 30 pl. Réédition de NAVY n°8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cercle infernal – 13 pl. Réédition de BATTLER BRITTON n°11 (SUN n°38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0 (5.10.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1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e permission bien employée ! – 59 pl. Réédition de BATTLER BRITTON n°71 et 72 : Le vrai devoir (TPL n°36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ike Masters : La revanche du serpent – 8 pl. (LION du 4.5.1968 : Serpent’s Revenge – 2,5 pl.) – Ted Kear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Opération « Chat Noir » – 30 pl. Réédition de NAVY n°8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oste émetteur du major Strong – 19 pl. Réédition de BATTLER BRITTON n°13 : Le Blip… Blip… (TPL n°237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1 (5.11.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20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serpents du ciel – 63 pl. Réédition de BATTLER BRITTON n°94 et 95 (TPL n°4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ike Masters : Recherche sous marine – 8 pl. (LION du 16.3.1968 : Underwater Quest – 2,5 pl.) – Ted Kear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e dette acquittée – 30 pl. Réédition de NAVY n°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Rockfist Rogan) : Travail d’équipe ! – 14 pl. Réédition de BATTLER BRITTON n°54 (TIGER ANNUAL 19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2 (5.12.197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2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id de guêpes – 64 pl. Réédition de BATTLER BRITTON n°92 et 93 (TPL n°41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survivant – 30 pl. Réédition de NAVY n°10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compte à régler – 21 pl. Réédition de BATTLER BRITTON n°67 (ANNUAL 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3 (5.1.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24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ans la fureur du combat – 61 pl. Réédition de BATTLER BRITTON n°91 et 92 (TPL n°4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ike Masters : Mission Comète Rouge – 8 pl. (LION du 27.4.1968 : Mission-Red Comet – 2,5 pl.) – Ted Kearo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Atterrissage – 8 pl. Réédition de RAPACES n°242 : Faux atterrissage (AAPL n°53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on ennemi – 29 pl.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dernier Viking – 9 pl. Réédition de BATTLER BRITTON n°45 (SUN n°53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24 (5.2.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0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mer de sable – 63 pl. Réédition de BATTLER BRITTON n°96 et 97 (TPL n°42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e petit berger – 30 pl. Réédition de NAVY n°11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ports d’hiver – 21 pl. Réédition de BATTLER BRITTON n°67 (ANNUAL 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5 (5.3.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2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manqué – 64 pl. Réédition de BATTLER BRITTON n°86 et 87 (TPL n°405)</w:t>
      </w:r>
    </w:p>
    <w:p>
      <w:pPr>
        <w:pStyle w:val="Normal"/>
        <w:tabs>
          <w:tab w:val="clear" w:pos="720"/>
          <w:tab w:val="left" w:pos="1701" w:leader="none"/>
        </w:tabs>
        <w:rPr/>
      </w:pPr>
      <w:r>
        <w:rPr>
          <w:rFonts w:cs="Times New Roman" w:ascii="Times New Roman" w:hAnsi="Times New Roman"/>
          <w:sz w:val="20"/>
          <w:szCs w:val="20"/>
        </w:rPr>
        <w:t>Preuve absolue – 8 pl. – Ed Blandford.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 loup trop vorace – 30 pl. Réédition de NAVY n°11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Mike Masters : La peur des soucoupes volantes – 8 pl. (LION du 11.5.1968 : The Flying Saucer Scare – 2,5 pl.) – Ted Kearon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uel – 6 pl. Réédition de BATTLER BRITTON n°31 (SUN n°41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6 (5.4.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vallée mystérieuse – 60 pl. Réédition de BATTLER BRITTON n°97 et 98 (TPL n°433)</w:t>
      </w:r>
    </w:p>
    <w:p>
      <w:pPr>
        <w:pStyle w:val="Normal"/>
        <w:tabs>
          <w:tab w:val="clear" w:pos="720"/>
          <w:tab w:val="left" w:pos="1701" w:leader="none"/>
        </w:tabs>
        <w:rPr/>
      </w:pPr>
      <w:r>
        <w:rPr>
          <w:rFonts w:cs="Times New Roman" w:ascii="Times New Roman" w:hAnsi="Times New Roman"/>
          <w:sz w:val="20"/>
          <w:szCs w:val="20"/>
        </w:rPr>
        <w:t>Le dernier combat – 8 pl.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traître – 6 pl. Réédition de BATTLER BRITTON n°32 (SUN n°4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La peur a ses raisons – 30 pl. Réédition de NAVY n°14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7 (5.5.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0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cadrille des fortes têtes – 60 pl. Réédition de BATTLER BRITTON n°102 (TPL n°4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Une fière escorte – 57 pl. Réédition de NAVY n°85 (AAPL n°104)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8 (5.6.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iège – 56 pl. Réédition de BATTLER BRITTON n°103 (TPL n°44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Faits de guerre – 10 pl. Réédition de LES TRACKERS n°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Opération Gironde – 20 pl. Réédition de LES TRACKERS n°1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contre le tyran – 30 pl. Réédition de BATTLER BRITTON n°56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29 (5.7.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ntre 2 feux – 63 pl. Réédition de BATTLER BRITTON n°95 et 96 (TPL n°4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Hallali – 10 pl. Réédition de LES TRACKERS n°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Escadrille 13 – 29 pl. début. Réédition de BATTLER BRITTON n°88 à 91 (TPL n°3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volontaires du désert – 13 pl. Réédition de BATTLER BRITTON n°22 (S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0 (5.8.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RAPACES n°9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er de feu – 56 pl. Réédition de BATTLER BRITTON n°105 (TPL n°4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Un pilote de cirque – 10 pl. Réédition de LES TRACKERS n°1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rendre Tripoli – 7 pl. Réédition de RANGERS n°13 : Objectif : Tripoli (GIANT WAR PICTURE LIBRARY n°1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La ruse – 34 pl. fin (TPL n°3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en Birmanie – 9 pl. Réédition de BATTLER BRITTON n°22 (S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1 (5.9.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scadrille disciplinaire – 64 pl. (BATTLE PICTURE LIBRARY n°753 : Penal Squadron)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audacieux – 52 pl. Réédition de NAVY n°163 (WPL n°44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2 (5.10.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Vengeance viking – 62 pl. Réédition de BATTLER BRITTON n°83 et 84 (TPL n°38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Prendre les armes ! – 52 pl. Réédition de NAVY n°157 (BPL n°33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3 (5.11.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 Amiral » – 50 pl. Réédition de BATTLER BRITTON n°99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ndez-vous avec la gloire – 64 pl. Réédition de RAPACES n°48 et 49 (AAPL n°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4 (5.12.197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9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furies de l’Arctique – 63 pl. Réédition de BATTLER BRITTON n°78 et 79 (TPL n°39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L’escadrille du destin – 53 pl. Réédition de BATTLER BRITTON n°92 à 95 (TPL n°3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335 (5.1.1975)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 Goliath – 80 pl. Réédition de BATTLER BRITTON n°106 et 107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Sauvetage – 6 pl. Réédition de WAR n°15 (BPL n°47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L’école de l’audace – 31 pl. Réédition de BATTLER BRITTON n°40 (TPL n°311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6 (5.2.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4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Week-end à Tok-Tok – 49 pl. Réédition de BATTLER BRITTON n°100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Secret d’état – 30 pl. Réédition de BATTLER BRITTON n°51 (TPL n°326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fin du prince Adolf – 37 pl. Réédition de BATTLER BRITTON n°119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7 (5.3.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2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ausse monnaie – 42 pl. Réédition de BATTLER BRITTON n°32 (TPL n°313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Le géant du ciel – 32 pl. Réédition de BATTLER BRITTON n°39 (TPL n°311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Échec au radar – 42 pl. Réédition de BATTLER BRITTON n°24 (TPL n°289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8 (5.4.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 Taxi » – 44 pl. Réédition de BATTLER BRITTON n°113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Mission très spéciale – 32 pl. Réédition de BATTLER BRITTON n°46 (TPL n°322B)</w:t>
      </w:r>
    </w:p>
    <w:p>
      <w:pPr>
        <w:pStyle w:val="Normal"/>
        <w:tabs>
          <w:tab w:val="clear" w:pos="720"/>
          <w:tab w:val="left" w:pos="1701" w:leader="none"/>
        </w:tabs>
        <w:rPr/>
      </w:pPr>
      <w:r>
        <w:rPr>
          <w:rFonts w:cs="Times New Roman" w:ascii="Times New Roman" w:hAnsi="Times New Roman"/>
          <w:sz w:val="20"/>
          <w:szCs w:val="20"/>
        </w:rPr>
        <w:t>Battler britton : Le grand jour – 41 pl. Réédition de BATTLER BRITTON n°117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39 (5.5.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38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aigles – 64 pl. (BATTLE PICTURE LIBRARY n°817 : Fighting Eagles) – Carlos Pino</w:t>
      </w:r>
    </w:p>
    <w:p>
      <w:pPr>
        <w:pStyle w:val="Normal"/>
        <w:tabs>
          <w:tab w:val="clear" w:pos="720"/>
          <w:tab w:val="left" w:pos="1701" w:leader="none"/>
        </w:tabs>
        <w:rPr/>
      </w:pPr>
      <w:r>
        <w:rPr>
          <w:rFonts w:cs="Times New Roman" w:ascii="Times New Roman" w:hAnsi="Times New Roman"/>
          <w:sz w:val="20"/>
          <w:szCs w:val="20"/>
        </w:rPr>
        <w:t>Jack Dixon : Permission obligatoire ! – 31 pl. Réédition de BATTLER BRITTON n°44 (TPL n°322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agent secret – 21 pl. Réédition de BATTLER BRITTON n°45 (TPL n°341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0 (5.6.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tigres du ciel – 64 pl. (BATTLE PICTURE LIBRARY n°793 : Sky Tigers)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L’aigle solitaire – 21 pl. Réédition de BATTLER BRITTON n°54 (TPL n°330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experts – 8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ataille éclair – 21 pl. Réédition de BATTLER BRITTON n°42 (TPL n°337C)</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1 (5.7.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27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ifficile à abattre – 64 pl. (BATTLE PICTURE LIBRARY n°833 : No Easy Kill)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et l’honorable ennemi – 31 pl. Réédition de BATTLER BRITTON n°50 (TPL n°326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trésor flottant – 21 pl. Réédition de BATTLER BRITTON n°46 (TPL n°341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42 (5.8.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ion pirate – 49 pl. Réédition de BATTLER BRITTON n°114 (KNOCKOUT)</w:t>
      </w:r>
    </w:p>
    <w:p>
      <w:pPr>
        <w:pStyle w:val="Normal"/>
        <w:tabs>
          <w:tab w:val="clear" w:pos="720"/>
          <w:tab w:val="left" w:pos="1701" w:leader="none"/>
        </w:tabs>
        <w:rPr/>
      </w:pPr>
      <w:r>
        <w:rPr>
          <w:rFonts w:cs="Times New Roman" w:ascii="Times New Roman" w:hAnsi="Times New Roman"/>
          <w:sz w:val="20"/>
          <w:szCs w:val="20"/>
        </w:rPr>
        <w:t>Jacques Dixon : Le drapeau – 21 pl. Réédition de BATTLER BRITTON n°34 (TPL n°318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cumentaire – 2 pl. didactiques. Réédition de BATTLER BRITTON n°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chasse aux scorpions – 45 pl. Réédition de BATTLER BRITTON n°116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3 (5.9.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ivraison à domicile – 54 pl. Réédition de BATTLER BRITTON n°115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ques Dixon : Périlleuse mission – 21 pl. Réédition de BATTLER BRITTON n°33 (TPL n°318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opération Schmidt – 32 pl. Réédition de BATTLER BRITTON n°48 (TPL n°345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ns dessus-dessous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4 (5.10.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ttaque de précision – 64 pl. (BATTLE PICTURE LIBRARY n°889 : Dead Accurate) – Carlos Pino</w:t>
      </w:r>
    </w:p>
    <w:p>
      <w:pPr>
        <w:pStyle w:val="Normal"/>
        <w:tabs>
          <w:tab w:val="clear" w:pos="720"/>
          <w:tab w:val="left" w:pos="1701" w:leader="none"/>
        </w:tabs>
        <w:rPr/>
      </w:pPr>
      <w:r>
        <w:rPr>
          <w:rFonts w:cs="Times New Roman" w:ascii="Times New Roman" w:hAnsi="Times New Roman"/>
          <w:sz w:val="20"/>
          <w:szCs w:val="20"/>
        </w:rPr>
        <w:t>Rassemblement – 8 pl.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ques Dixon : Échec à l’espion ! – 21 pl. Réédition de BATTLER BRITTON n°35 (TPL n°318C)</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as de l’air – 2 pl. didactiques. Réédition de BATTLER BRITTON n°4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sosie – 21 pl. Réédition de BATTLER BRITTON n°42 (TPL n°337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5 (5.11.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ttaque de terreur – 64 pl. (BATTLE PICTURE LIBRARY n°849 : Terror Strikes)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ierté de père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Raid de secours – 34 pl. Réédition de BATTLER BRITTON n°66 à 68 (TPL n°330A)</w:t>
      </w:r>
    </w:p>
    <w:p>
      <w:pPr>
        <w:pStyle w:val="Normal"/>
        <w:tabs>
          <w:tab w:val="clear" w:pos="720"/>
          <w:tab w:val="left" w:pos="1701" w:leader="none"/>
        </w:tabs>
        <w:rPr/>
      </w:pPr>
      <w:r>
        <w:rPr>
          <w:rFonts w:cs="Times New Roman" w:ascii="Times New Roman" w:hAnsi="Times New Roman"/>
          <w:sz w:val="20"/>
          <w:szCs w:val="20"/>
        </w:rPr>
        <w:t>Jamais deux sans trois ! – 8 pl.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6 (5.12.197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route de Birmanie – 50 pl. Réédition de BATTLER BRITTON n°118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Le cheval de Troie – 60 pl. Réédition de BATTLER BRITTON n°116 à 119 (TPL n°3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rapt – 6 pl. Réédition de BATTLER BRITTON n°31 (SUN n°4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7 (5.1.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Opération Piège – 91 pl. Réédition de BATTLER BRITTON n°111 et 112 (LION – ép. 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ibre morale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Œil pour œil…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indestructible – 8 pl.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8 (5.2.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4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Suicide – 60 pl. Réédition de BATTLER BRITTON n°131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Jack Dixon : Une petite course – 56 pl. Réédition de BATTLER BRITTON n°106 à 109 (TPL n°35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49 (5.3.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5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tigre de l’Orient – 45 pl. Réédition de BATTLER BRITTON n°133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Conseil de guerre – 60 pl. Réédition de NAVY n°17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Sosie – 11 pl. Réédition de BATTLER BRITTON n°22 (S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0 (5.4.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5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glaive de Ram-Ka – 51 pl. Réédition de BATTLER BRITTON n°134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Ailes victorieuses – 59 pl. Réédition de BATTLER BRITTON n°139 à 142 (TPL n°3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ion fantôme – 6 pl. Réédition de BATTLER BRITTON n°34 (SUN n°4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1 (5.5.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5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oiseaux de guerre – 49 pl. Réédition de BATTLER BRITTON n°135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 Le justicier – 60 pl. Réédition de BATTLER BRITTON n°126 à 130 (TPL n°3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faux frères – 6 pl. Réédition de BATTLER BRITTON n°36 (SUN n°4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2 (5.6.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6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menace des robots – 79 pl. Réédition de BATTLER BRITTON n°140 et 141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Huit contre un – 8 pl.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Dernière chance – 29 pl. Réédition de SUPER BOY n°21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3 (5.7.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6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arburant spécial – 58 pl. Réédition de BATTLER BRITTON n°144 (LION – ép. 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hasseur implacable – 52 pl. Réédition de NAVY n°168 (AAPL n°289)</w:t>
      </w:r>
    </w:p>
    <w:p>
      <w:pPr>
        <w:pStyle w:val="Normal"/>
        <w:tabs>
          <w:tab w:val="clear" w:pos="720"/>
          <w:tab w:val="left" w:pos="1701" w:leader="none"/>
        </w:tabs>
        <w:rPr/>
      </w:pPr>
      <w:r>
        <w:rPr>
          <w:rFonts w:cs="Times New Roman" w:ascii="Times New Roman" w:hAnsi="Times New Roman"/>
          <w:sz w:val="20"/>
          <w:szCs w:val="20"/>
        </w:rPr>
        <w:t>Battler Britton et l’as du « fric-frac » – 6 pl. Réédition de BATTLER BRITTON n°34 (SUN n°4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4 (5.8.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6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 coup monté – 62 pl. Réédition de BATTLER BRITTON n°149 (LION – ép. 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atale faiblesse – 54 pl. Réédition de NAVY n°177 (AAPL n°3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5 (5.9.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6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etour mouvementé – 60 pl. Réédition de BATTLER BRITTON n°132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e drapeau blanc – 56 pl. Réédition de NAVY n°142 (WPL n°41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6 (5.10.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7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Réputation usurpée – 91 pl. Réédition de BATTLER BRITTON n°165 et 166 (LION – ép. 2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secret du caporal Billings – 25 pl. Réédition de GARRY n°28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7 (5.11.197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9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 guerrier du ciel – 50 pl. Réédition de BATTLER BRITTON n°169 et 170 (LION – ép. 2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responsable – 45 pl. Réédition de RAPACES n°223 (AAPL n°3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prisons de Poitiers – 21 pl. Réédition de BATTLER BRITTON n°153 (LION – ép. 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8 (5.1.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5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Arrêtez-le !! – 30 pl. Réédition de BATTLER BRITTON n°1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crobate – 56 pl. Réédition de RAPACES n°168 (AAPL n°25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froussard – 30 pl. Réédition de BATTLER BRITTON n°1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59 (5.2.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7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bjectif Enflamme – 64 pl. (BATTLE PICTURE LIBRARY n°961 : Target Aflame)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habilitation – 45 pl. Réédition de RAPACES n°224 (AAPL n°3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agapes de Noël – 6 pl. Réédition de BATTLER BRITTON n°32 (SUN n°4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0 (5.3.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7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a rançon – 30 pl. Réédition de BATTLER BRITTON n°17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 « Triple Six » – 56 pl. Réédition de RAPACES n°166 (WPL n°1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Je n’aime pas les espions – 30 pl. Réédition de BATTLER BRITTON n°17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1 (5.4.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6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 ami formidable – 30 pl. Réédition de BATTLER BRITTON n°18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uble visage – 56 pl. Réédition de RAPACES n°167 (AAPL n°25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ile ou face – 30 pl. Réédition de BATTLER BRITTON n°18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2 (5.5.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7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Repos interdit – 60 pl. Réédition de BATTLER BRITTON n°19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ombes parties. ! – 56 pl. Réédition de RAPACES n°165 (AAPL n°14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3 (5.6.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79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mi des bêtes – 56 pl. Réédition de BATTLER BRITTON n°182 (AAPL n°28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ltitude zéro – 60 pl. Réédition de RAPACES n°102 (WPL n°12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4 (5.7.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81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anon volant – 56 pl. Réédition de BATTLER BRITTON n°183 (AAPL n°29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ette de courage – 60 pl. Réédition de RAPACES n°105 (AAPL n°8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365 (5.8.1977)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80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scadrille internationale – 56 pl. Réédition de BATTLER BRITTON n°181 (AAPL n°286)</w:t>
      </w:r>
    </w:p>
    <w:p>
      <w:pPr>
        <w:pStyle w:val="Normal"/>
        <w:tabs>
          <w:tab w:val="clear" w:pos="720"/>
          <w:tab w:val="left" w:pos="1701" w:leader="none"/>
        </w:tabs>
        <w:rPr/>
      </w:pPr>
      <w:r>
        <w:rPr>
          <w:rFonts w:cs="Times New Roman" w:ascii="Times New Roman" w:hAnsi="Times New Roman"/>
          <w:sz w:val="20"/>
          <w:szCs w:val="20"/>
        </w:rPr>
        <w:t>Le culte du diable – 60 pl. Réédition de RAPACES n°109 (AAPL n°9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6 (5.9.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8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i est l’espion ? – 56 pl. Réédition de BATTLER BRITTON n°184 (AAPL n°29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lein choc – 60 pl. Réédition de RAPACES n°113 (AAPL n°9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7 (5.10.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86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jumeaux terribles – 56 pl. Réédition de BATTLER BRITTON n°186 (AAPL n°30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instant de vérité – 60 pl. Réédition de RAPACES n°118 (AAPL n°9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8 (5.11.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8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vieux « coucous » – 56 pl. Réédition de BATTLER BRITTON n°187 (AAPL n°301)</w:t>
      </w:r>
    </w:p>
    <w:p>
      <w:pPr>
        <w:pStyle w:val="Normal"/>
        <w:tabs>
          <w:tab w:val="clear" w:pos="720"/>
          <w:tab w:val="left" w:pos="1701" w:leader="none"/>
        </w:tabs>
        <w:rPr/>
      </w:pPr>
      <w:r>
        <w:rPr>
          <w:rFonts w:cs="Times New Roman" w:ascii="Times New Roman" w:hAnsi="Times New Roman"/>
          <w:sz w:val="20"/>
          <w:szCs w:val="20"/>
        </w:rPr>
        <w:t>Plus que cinq secondes… – 60 pl. Réédition de RAPACES n°123 (AAPL n°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69 (5.12.1977)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8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cratère fantôme – 50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survivant – 56 pl. Réédition de RAPACES n°173 (AAPL n°257)</w:t>
      </w:r>
    </w:p>
    <w:p>
      <w:pPr>
        <w:pStyle w:val="Normal"/>
        <w:tabs>
          <w:tab w:val="clear" w:pos="720"/>
          <w:tab w:val="left" w:pos="1701" w:leader="none"/>
        </w:tabs>
        <w:rPr/>
      </w:pPr>
      <w:r>
        <w:rPr>
          <w:rFonts w:cs="Times New Roman" w:ascii="Times New Roman" w:hAnsi="Times New Roman"/>
          <w:sz w:val="20"/>
          <w:szCs w:val="20"/>
        </w:rPr>
        <w:t>Battler Britton : Sauvetage – 9 pl. (+ page titre) Réédition de BATTLER BRITTON n°175 (SUN n°4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0 (5.1.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8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Trahison en Birmanie – 50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lessure suspecte – 9 pl. Réédition de BATTLER BRITTON n°159 (SUN n°48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épreuve du feu – 56 pl. Réédition de RAPACES n°175 (AAPL n°1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1 (5.2.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9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hasseurs de primes – 64 pl. (BATTLE PICTURE LIBRARY n°969 : The Bounty Hunters) – Carlos Pin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oiseau de malheur – 52 pl. Réédition de RAPACES n°202 (AAPL n°29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2 (5.3.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9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ilotes en Norvège – 56 pl. Réédition de BATTLER BRITTON n°188 (AAPL n°30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heure de vérité – 60 pl. Réédition de RAPACES n°130 (WPL n°17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3 (5.4.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95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avire fantôme – 56 pl. Réédition de BATTLER BRITTON n°189 (AAPL n°30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étamorphose – 60 pl. Réédition de RAPACES n°133 (WPL n°15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4 (5.5.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9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toile d’araignée – 56 pl. Réédition de BATTLER BRITTON n°190 (AAPL n°3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ully le lâche – 61 pl. Réédition de RAPACES n°137 (AAPL n°11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5 (5.6.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9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défiants – 56 pl. Réédition de BATTLER BRITTON n°191 (AAPL n°30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bousilleur – 60 pl. Réédition de RAPACES n°142 (AAPL n°12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6 (5.7.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00 inversée </w:t>
      </w:r>
    </w:p>
    <w:p>
      <w:pPr>
        <w:pStyle w:val="Normal"/>
        <w:tabs>
          <w:tab w:val="clear" w:pos="720"/>
          <w:tab w:val="left" w:pos="1701" w:leader="none"/>
        </w:tabs>
        <w:rPr/>
      </w:pPr>
      <w:r>
        <w:rPr>
          <w:rFonts w:cs="Times New Roman" w:ascii="Times New Roman" w:hAnsi="Times New Roman"/>
          <w:sz w:val="20"/>
          <w:szCs w:val="20"/>
        </w:rPr>
        <w:t>Battler Britton : Okinawa… dernière étape – 56 pl. Réédition de BATTLER BRITTON n°192 (AAPL n°3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ouricière – 60 pl. Réédition de RAPACES n°147 (BPL n°7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7 (5.8.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0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ible mouvante – 56 pl. Réédition de BATTLER BRITTON n°193 (AAPL n°315)</w:t>
      </w:r>
    </w:p>
    <w:p>
      <w:pPr>
        <w:pStyle w:val="Normal"/>
        <w:tabs>
          <w:tab w:val="clear" w:pos="720"/>
          <w:tab w:val="left" w:pos="1701" w:leader="none"/>
        </w:tabs>
        <w:rPr/>
      </w:pPr>
      <w:r>
        <w:rPr>
          <w:rFonts w:cs="Times New Roman" w:ascii="Times New Roman" w:hAnsi="Times New Roman"/>
          <w:sz w:val="20"/>
          <w:szCs w:val="20"/>
        </w:rPr>
        <w:t>Vingt ans après… – 60 pl. Réédition de RAPACES n°144 (AAPL n°12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8 (5.9.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0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Français – 56 pl. Réédition de BATTLER BRITTON n°195 (AAPL n°3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vieux Tom – 60 pl. Réédition de RAPACES n°150 (AAPL n°12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79 (5.10.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0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aid éclair – 56 pl. Réédition de BATTLER BRITTON n°196 (AAPL n°3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rafic clandestin – 60 pl. Réédition de RAPACES n°154 (BPL n°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0 (5.11.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0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équipes du sol – 56 pl. Réédition de BATTLER BRITTON n°197 (AAPL n°32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iposte – 60 pl. Réédition de RAPACES n°156 (AAPL n°12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1 (5.12.1978)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07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Tactique spéciale – 56 pl. Réédition de BATTLER BRITTON n°198 (AAPL n°3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ragique adieu – 60 pl. Réédition de RAPACES n°158 (AAPL n°13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2 (5.1.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1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 grosse brute » – 56 pl. Réédition de BATTLER BRITTON n°199 (AAPL n°32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mouton – 61 pl. Réédition de RAPACES n°161 (AAPL n°1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3 (5.2.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9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contre les avions-robots – 56 pl. Réédition de BATTLER BRITTON n°200 (AAPL n°331)</w:t>
      </w:r>
    </w:p>
    <w:p>
      <w:pPr>
        <w:pStyle w:val="Normal"/>
        <w:tabs>
          <w:tab w:val="clear" w:pos="720"/>
          <w:tab w:val="left" w:pos="1701" w:leader="none"/>
        </w:tabs>
        <w:rPr/>
      </w:pPr>
      <w:r>
        <w:rPr>
          <w:rFonts w:cs="Times New Roman" w:ascii="Times New Roman" w:hAnsi="Times New Roman"/>
          <w:sz w:val="20"/>
          <w:szCs w:val="20"/>
        </w:rPr>
        <w:t>Riposte de Edderston – 61 pl. Réédition de RAPACES n°164 (AAPL n°1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384 (5.3.1979)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11 inversée </w:t>
      </w:r>
    </w:p>
    <w:p>
      <w:pPr>
        <w:pStyle w:val="Normal"/>
        <w:tabs>
          <w:tab w:val="clear" w:pos="720"/>
          <w:tab w:val="left" w:pos="1701" w:leader="none"/>
        </w:tabs>
        <w:rPr/>
      </w:pPr>
      <w:r>
        <w:rPr>
          <w:rFonts w:cs="Times New Roman" w:ascii="Times New Roman" w:hAnsi="Times New Roman"/>
          <w:sz w:val="20"/>
          <w:szCs w:val="20"/>
        </w:rPr>
        <w:t>Battler Britton : Objectif Allemagne ! – 56 pl. Réédition de BATTLER BRITTON n°201 (AAPL n°33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 Halifax » – 56 pl. Réédition de RAPACES n°174 (AAPL n°2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Paratrooper !) : Objectif vital – 4 pl. Réédition de BATTLER BRITTON n°201 (HURRICANE n°4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5 (5.4.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1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ontact ! – 56 pl. Réédition de BATTLER BRITTON n°202 (AAPL n°32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Paratrooper !) : La revanche ! – 4 pl. Réédition de BATTLER BRITTON n°202 (HURRICANE n°4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oites à malices – 56 pl. Réédition de RAPACES n°180 (AAPL n°2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6 (5.5.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14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 intrus » – 56 pl. Réédition de BATTLER BRITTON n°203 (AAPL n°3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Paratrooper !) : Jour de fête – 4 pl. Réédition de BATTLER BRITTON n°203 (HURRICANE n°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ivalité – 56 pl. Réédition de RAPACES n°182 (AAPL n°26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7 (5.6.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7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nnemis dans l’ombre – 56 pl. Réédition de BATTLER BRITTON n°204 (AAPL n°3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ergent Rock (Paratrooper !) : Le coup de feu – 4 pl. Réédition de BATTLER BRITTON n°204 (HURRICANE n°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grand jour – 56 pl. Réédition de RAPACES n°187 (AAPL n°27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8 (5.7.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1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pion du ciel – 56 pl. Réédition de BATTLER BRITTON n°205 (AAPL n°33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petits et les grands – 60 pl. Réédition de ATTACK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série n°4 : Le « crac » (WPL n°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89 (5.8.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1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s de la Luftwaffe – 56 pl. Réédition de BATTLER BRITTON n°206 (AAPL n°34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isque-tout – 60 pl. Réédition de RAPACES n°2 : Le casse-cou (AAPL n°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0 (5.9.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2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volcan ! – 56 pl. Réédition de BATTLER BRITTON n°207 (AAPL n°34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rampant – 60 pl. Réédition de RAPACES n°5 : Plein ciel (AAPL n°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1 (5.10.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2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talisman – 56 pl. Réédition de BATTLER BRITTON n°208 (AAPL n°34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héros de Malte – 60 pl. Réédition de RAPACES n°11 et 12 (AAPL n°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2 (5.11.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2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érobade – 62 pl. (BATTLE PICTURE LIBRARY n°1097 : Evasive Action) – F.A Philpo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hasseur des mers – 54 pl. Réédition de RAPACES n°213 (AAPL n°3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3 (5.12.1979)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2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rmes alliées – 56 pl. Réédition de BATTLER BRITTON n°209 (AAPL n°34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À chacun son devoir – 30 pl. Réédition de NAVY n°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Panique – 30 pl. Réédition de BATTLER BRITTON n°2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4 (5.1.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3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uel sur Malte – 56 pl. Réédition de BATTLER BRITTON n°210 (AAPL n°3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Graine de héros – 30 pl. Réédition de NAVY n°10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mules écossaises – 30 pl. Réédition de BATTLER BRITTON n°2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395 (5.2.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w:t>
      </w:r>
      <w:r>
        <w:rPr>
          <w:rFonts w:cs="Times New Roman" w:ascii="Times New Roman" w:hAnsi="Times New Roman"/>
          <w:sz w:val="20"/>
          <w:szCs w:val="20"/>
        </w:rPr>
        <w: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novices – 56 pl. Réédition de BATTLER BRITTON n°211 (AAPL n°35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uite impossible – 45 pl. Réédition de RAPACES n°226 (AAPL n°39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hommes de cœur – 13 pl. Réédition de BATTLER BRITTON n°25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6 (5.3.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3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ira bien… – 56 pl. Réédition de BATTLER BRITTON n°212 (AAPL n°3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village du destin – 45 pl. Réédition de RAPACES n°227 (AAPL n°40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bouquet de roses – 13 pl. Réédition de BATTLER BRITTON n°24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7 (5.4.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3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isque de guerre – 56 pl. Réédition de BATTLER BRITTON n°213 (AAPL n°357)</w:t>
      </w:r>
    </w:p>
    <w:p>
      <w:pPr>
        <w:pStyle w:val="Normal"/>
        <w:tabs>
          <w:tab w:val="clear" w:pos="720"/>
          <w:tab w:val="left" w:pos="1701" w:leader="none"/>
        </w:tabs>
        <w:rPr/>
      </w:pPr>
      <w:r>
        <w:rPr>
          <w:rFonts w:cs="Times New Roman" w:ascii="Times New Roman" w:hAnsi="Times New Roman"/>
          <w:sz w:val="20"/>
          <w:szCs w:val="20"/>
        </w:rPr>
        <w:t>Cas de conscience – 60 pl. Réédition de RAPACES n°18 et 19 (AAPL n°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8 (5.5.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3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ction déloyale – 56 pl. Réédition de BATTLER BRITTON n°214 (AAPL n°35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e malchanceux – 54 pl. Réédition de RAPACES n°1 : Cible secrète (AAPL n°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rtie gagnée ! – 6 pl. Réédition de BATTLER BRITTON n°214 (SUN n°364) [réédition de GARRY n°10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399 (5.6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4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mi ou ennemi ? – 56 pl. Réédition de BATTLER BRITTON n°215 (AAPL n°35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cadrille « Suicide » – 54 pl. Réédition de RAPACES n°9 et 10 : L’escadrille du courage (WPL n°18)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pion est à bord !! – 6 pl. Réédition de BATTLER BRITTON n°215 (SUN n°363) [réédition de GARRY n°10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0 (5.7.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4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andit d’honneur – 56 pl. Réédition de BATTLER BRITTON n°216 (AAPL n°3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Ciel de feu – 60 pl. Réédition de RAPACES n°17 et 18 (AAPL n°1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1 (5.8.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4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Vengeance birmane – 54 pl. Réédition de BATTLER BRITTON n°217 (AAPL n°3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orpilles avenue – 56 pl. Réédition de RAPACES n°22 et 23 (AAPL n°1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remier vol du major – 6 pl. Réédition de BATTLER BRITTON n°217 (SUN n°362) [réédition de GARRY n°10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2 (5.9.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4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remplaçant – 56 pl. Réédition de BATTLER BRITTON n°218 (AAPL n°3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e loup solitaire – 60 pl. Réédition de RAPACES n°24 et 25 (AAPL n°2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3 (5.10.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4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i est le traître ? – 56 pl. Réédition de BATTLER BRITTON n°219 (AAPL n°36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aigle – 60 pl. Réédition de RAPACES n°29 et 30 (AAPL n°2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404 (5.11.1980)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56 inversée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fléau de l’Atlantique – 56 pl. Réédition de BATTLER BRITTON n°220 (AAPL n°36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riple coup – 60 pl. Réédition de RAPACES n°34 et 35 (AAPL n°2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5 (5.12.1980)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5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pièces de musée – 56 pl. Réédition de BATTLER BRITTON n°221 (AAPL n°37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es « yeux » de la R.A.F. – 60 pl. Réédition de RAPACES n°35 et 36 (AAPL n°2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6 (5.1.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6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ttaque en formation – 56 pl. Réédition de BATTLER BRITTON n°222 (AAPL n°3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iel dangereux – 60 pl. Réédition de RAPACES n°37 et 38 (AAPL n°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7 (5.2.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7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Comédie en 2 actes – 60 pl. Réédition de BATTLER BRITTON n°2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Tactique d’évasion – 56 pl. Réédition de RAPACES n°41 et 42 (AAPL n°33)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8 (5.3.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7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ide-toi, la chance t’aidera – 56 pl. Réédition de BATTLER BRITTON n°223 (AAPL n°37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asse sur Malte – 60 pl. Réédition de RAPACES n°282 (COMMANDO n°25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09 (5.4.1981) :</w:t>
      </w:r>
      <w:r>
        <w:rPr>
          <w:rFonts w:cs="Times New Roman" w:ascii="Times New Roman" w:hAnsi="Times New Roman"/>
          <w:sz w:val="20"/>
          <w:szCs w:val="20"/>
        </w:rPr>
        <w:t xml:space="preserve"> couverture réédition de RAPACES n°8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hoisissez votre cible – 56 pl. Réédition de BATTLER BRITTON n°224 (AAPL n°37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Pour le score – 60 pl. Réédition de RAPACES n°40 et 41 : Oiseaux de proie (AAPL n°3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0 (5.5.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54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grognards de Grand – 56 pl. Réédition de BATTLER BRITTON n°225 (AAPL n°37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Ils étaient trois copains… – 60 pl. Réédition de RAPACES n°57 (AAPL n°4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11 (5.6.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7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ase flottante – 56 pl. Réédition de BATTLER BRITTON n°226 (AAPL n°38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eux croisés – 60 pl. Réédition de RAPACES n°53 (AAPL n°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2 (5.7.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7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déserteur – 12 pl. Réédition de BATTLER BRITTON n°25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œil qui voit tout – 56 pl. Réédition de BATTLER BRITTON n°227 (AAPL n°38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aid sur Dresde – 45 pl. Réédition de RAPACES n°241 (BATTLEGROUND n°10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3 (5.8.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9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outsider – 56 pl. Réédition de BATTLER BRITTON n°229 (AAPL n°3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 vieille équipe – 60 pl. Réédition de RAPACES n°252 (AAPL n°52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4 (5.9.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8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Avec ses propres armes – 60 pl. Réédition de BATTLER BRITTON n°25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on ambition – 55 pl. Réédition de RAPACES n°259 (BPL n°60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5 (5.10.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88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trésor de Mihaelovic – 60 pl. Réédition de BATTLER BRITTON n°25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derniers duels aériens – 56 pl. Réédition de RAPACES n°256 (sourc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416 (5.11.1981)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60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Affaire de famille – 44 pl. Réédition de BATTLER BRITTON n°2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Une question de pari… – 45 pl. Réédition de RAPACES n°259 (SKY RAIDERS n°1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Les célèbres avions de combat – 2 pl. Réédition de RAPACES n°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 vieux renard – 8 pl. Réédition de RAPACES n°259 (AAPL n°52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e d’émotions ! – 19 pl. Réédition de BATTLER BRITTON n°164 (SUN n°484 et 48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7 (5.12.1981)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68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pilotes souriants – 45 pl. Réédition de BATTLER BRITTON n°26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Le dernier combat – 30 pl. Réédition de NAVY n°67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ien invisible – 42 pl. Réédition de RAPACES n°234 (BATTLEGROUND n°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8 (5.1.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84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souper du maréchal – 45 pl. Réédition de BATTLER BRITTON n°26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uel dans le ciel – 10 pl. Réédition de BATTLER BRITTON n°174 (GIANT WAR PICTURE LIBRARY n°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Un petit chien blanc – 14 pl. Sourc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Passagers clandestins – 45 pl. Réédition de BATTLER BRITTON n°27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19 (5.2.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99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duel des momies – 45 pl. Réédition de BATTLER BRITTON n°2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Il faut des preuves – 25 pl.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Frère jumeau – 45 pl. Réédition de BATTLER BRITTON n°27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0 (5.3.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01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zeppelin invisible – 45 pl. Réédition de BATTLER BRITTON n°27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 homme important – 11 pl. Réédition de ?</w:t>
      </w:r>
    </w:p>
    <w:p>
      <w:pPr>
        <w:pStyle w:val="Normal"/>
        <w:tabs>
          <w:tab w:val="clear" w:pos="720"/>
          <w:tab w:val="left" w:pos="1701" w:leader="none"/>
        </w:tabs>
        <w:rPr/>
      </w:pPr>
      <w:r>
        <w:rPr>
          <w:rFonts w:cs="Times New Roman" w:ascii="Times New Roman" w:hAnsi="Times New Roman"/>
          <w:sz w:val="20"/>
          <w:szCs w:val="20"/>
        </w:rPr>
        <w:t>Récit complet Impéria : Les fanfarons – 15 pl. Réédition de BATTLER BRITTON n°2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Priorité absolue – 45 pl. Réédition de BATTLER BRITTON n°28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1 (5.4.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0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Rendez-vous à Casablanca – 44 pl. Réédition de BATTLER BRITTON n°27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Tout ou rien – 28 pl.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e mule top secret – 44 pl. Réédition de BATTLER BRITTON n°2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2 (5.5.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05 inversée </w:t>
      </w:r>
    </w:p>
    <w:p>
      <w:pPr>
        <w:pStyle w:val="Normal"/>
        <w:tabs>
          <w:tab w:val="clear" w:pos="720"/>
          <w:tab w:val="left" w:pos="1701" w:leader="none"/>
        </w:tabs>
        <w:rPr/>
      </w:pPr>
      <w:r>
        <w:rPr>
          <w:rFonts w:cs="Times New Roman" w:ascii="Times New Roman" w:hAnsi="Times New Roman"/>
          <w:sz w:val="20"/>
          <w:szCs w:val="20"/>
        </w:rPr>
        <w:t>Battler Britton (Impéria) : Avec les pieds sur terre – 45 pl. Réédition de BATTLER BRITTON n°27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Atlantis » le corsaire – 10 pl. Réédition de NAVY n°16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inq as – 6 pl. Réédition de RAPACES n°242 (AAPL n°52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 chasse aux loups – 10 pl. Réédition de NAVY n°162</w:t>
      </w:r>
    </w:p>
    <w:p>
      <w:pPr>
        <w:pStyle w:val="Normal"/>
        <w:tabs>
          <w:tab w:val="clear" w:pos="720"/>
          <w:tab w:val="left" w:pos="1701" w:leader="none"/>
        </w:tabs>
        <w:rPr/>
      </w:pPr>
      <w:r>
        <w:rPr>
          <w:rFonts w:cs="Times New Roman" w:ascii="Times New Roman" w:hAnsi="Times New Roman"/>
          <w:sz w:val="20"/>
          <w:szCs w:val="20"/>
        </w:rPr>
        <w:t>Battler Britton (Impéria) : Permission dangereuse – 45 pl. Réédition de BATTLER BRITTON n°28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3 (5.6.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0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Dans la jungle birmane – 44 pl. Réédition de BATTLER BRITTON n°28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Héros par force – 29 pl. Réédition de NAVY n°140 </w:t>
      </w:r>
    </w:p>
    <w:p>
      <w:pPr>
        <w:pStyle w:val="Normal"/>
        <w:tabs>
          <w:tab w:val="clear" w:pos="720"/>
          <w:tab w:val="left" w:pos="1701" w:leader="none"/>
        </w:tabs>
        <w:rPr/>
      </w:pPr>
      <w:r>
        <w:rPr>
          <w:rFonts w:cs="Times New Roman" w:ascii="Times New Roman" w:hAnsi="Times New Roman"/>
          <w:sz w:val="20"/>
          <w:szCs w:val="20"/>
        </w:rPr>
        <w:t>Battler Britton (Impéria) : Lâcheté – 43 pl. Réédition de BATTLER BRITTON n°28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4 (5.7.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308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Dans la gueule du loup – 45 pl. Réédition de BATTLER BRITTON n°27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scadrille « fantôme » – 25 pl. Réédition de BATTLER BRITTON n°303</w:t>
      </w:r>
    </w:p>
    <w:p>
      <w:pPr>
        <w:pStyle w:val="Normal"/>
        <w:tabs>
          <w:tab w:val="clear" w:pos="720"/>
          <w:tab w:val="left" w:pos="1701" w:leader="none"/>
        </w:tabs>
        <w:rPr/>
      </w:pPr>
      <w:r>
        <w:rPr>
          <w:rFonts w:cs="Times New Roman" w:ascii="Times New Roman" w:hAnsi="Times New Roman"/>
          <w:sz w:val="20"/>
          <w:szCs w:val="20"/>
        </w:rPr>
        <w:t>Battler Britton (Impéria) : Rendez-vous avec la malchance – 45 pl. Réédition de BATTLER BRITTON n°29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5 (5.8.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2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Intransigeance – 45 pl. Réédition de BATTLER BRITTON n°29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aux atterrissage – 6 pl. Réédition de RAPACES n°242 (AAPL n°5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Opération Gironde – 20 pl. Réédition de LES TRACKERS n°1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a montre piégée – 45 pl. Réédition de BATTLER BRITTON n°2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6 (5.9.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05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train blindé – 44 pl. Réédition de BATTLER BRITTON n°29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Gloire éternelle – 12 pl. Réédition de FLINGO n°8 (CUENTOS GRAFICOS n°1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Arc en ciel sur la Manche – 16 pl. Sourc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3 jours de permission – 45 pl. Réédition de BATTLER BRITTON n°29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7 (5.10.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36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Dernière tentative – 45 pl. Réédition de BATTLER BRITTON n°2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déserteur – 25 pl. Réédition de GARRY n°363</w:t>
      </w:r>
    </w:p>
    <w:p>
      <w:pPr>
        <w:pStyle w:val="Normal"/>
        <w:tabs>
          <w:tab w:val="clear" w:pos="720"/>
          <w:tab w:val="left" w:pos="1701" w:leader="none"/>
        </w:tabs>
        <w:rPr/>
      </w:pPr>
      <w:r>
        <w:rPr>
          <w:rFonts w:cs="Times New Roman" w:ascii="Times New Roman" w:hAnsi="Times New Roman"/>
          <w:sz w:val="20"/>
          <w:szCs w:val="20"/>
        </w:rPr>
        <w:t>Battler Britton (Impéria) : Ballade pour une tortue – 45 pl. Réédition de BATTLER BRITTON n°28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28 (5.11.1982)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163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attler Britton (Impéria) : Cauchemar </w:t>
        <w:softHyphen/>
        <w:t>– 45 pl. Réédition de BATTLER BRITTON n°28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Un mauvais pilote – 8 pl. – Ed Blandford</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Opération « SS » – 18 pl.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Mission en Crète – 45 pl. Réédition de BATTLER BRITTON n°29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429 (5.12.1982)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43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a base secrète – 44 pl. Réédition de BATTLER BRITTON n°2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L’inespéré… arrive ! – 21 pl. Réédition de BATTLER BRITTON n°313 (ATAQUE n°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remier vol – 6 pl. Réédition de RAPACES n°243 (AAPL n°54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Opération « Carambolage » – 45 pl. Réédition de BATTLER BRITTON n°28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0 (5.1.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8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Mission en Italie – 45 pl. Réédition de BATTLER BRITTON n°29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ttre sans adresse – 25 pl. Réédition de GARRY n°2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homme de Munderson – 45 pl. Réédition de GARRY n°30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1 (5.2.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0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Code secret – 45 pl. Réédition de BATTLER BRITTON n°2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Souvenir – 27 pl. Réédition de NAVY n°7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dernier cigare – 45 pl. Réédition de BATTLER BRITTON n°30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2 (5.3.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relié n°7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momies se baignent la nuit – 45 pl. Réédition de BATTLER BRITTON n°30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Match nul – 27 pl. Réédition de NAVY n°115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cercle fatidique – 45 pl. Réédition de BATTLER BRITTON n°29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3 (5.4.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7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e permission tranquille – 45 pl. Réédition de BATTLER BRITTON n°30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Rendez-vous aux tropiques – 30 pl. Réédition de NAVY n°101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incendiaires – 41 pl. Réédition de BATTLER BRITTON n°259 (LION – ép. 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4 (5.5.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7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Échec à la Luftwaffe – 60 pl. Réédition de BATTLER BRITTON n°26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sponsabilités – 56 pl. Réédition de RAPACES n°195 (AAPL n°28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5 (5.6.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Commando catapulté – 56 pl. Réédition de BATTLER BRITTON n°177 (AAPL n°29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maître – 30 pl. Réédition de GARRY n°2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Arrêtez-le !! – 30 pl. Réédition de BATTLER BRITTON n°1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6 (5.7.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9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role d’honneur – 56 pl. Réédition de BATTLER BRITTON n°243 (AAPL n°4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 loup trop vorace – 30 pl. Réédition de NAVY n°11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 froussard – 30 pl. Réédition de BATTLER BRITTON n°1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7 (5.8.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9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Seigneur du désert – 59 pl. Réédition de BATTLER BRITTON n°255 (LION – ép. 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crobate – 56 pl. Réédition de RAPACES n°168 (AAPL n°25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8 (5.9.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5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étrange adieu – 56 pl. Réédition de BATTLER BRITTON n°241 (AAPL n°4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 peur a ses raisons – 30 pl. Réédition de NAVY n°14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a rançon – 30 pl. Réédition de BATTLER BRITTON n°17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39 (5.10.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39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chef – 56 pl. Réédition de BATTLER BRITTON n°242 (AAPL n°42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grand-père – 30 pl. Réédition de GARRY n°28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ile ou face – 30 pl. Réédition de BATTLER BRITTON n°18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0 (5.11.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87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Récupérations – 56 pl. Réédition de BATTLER BRITTON n°245 (AAPL n°43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a légende – 30 pl. Réédition de NAVY n°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Un ami formidable – 30 pl. Réédition de BATTLER BRITTON n°18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1 (5.12.1983)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94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Via Paris – 60 pl. Réédition de BATTLER BRITTON n°2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oupçon – 56 pl. Réédition de RANGERS n°69 (WPL n°40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2 (5.1.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0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Tout ou rien – 56 pl. Réédition de BATTLER BRITTON n°256 (AAPL n°47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Sa vocation – 60 pl. Réédition de NAVY n°17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3 (5.2.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0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vallée maudite – 56 pl. Réédition de BATTLER BRITTON n°265 (AAPL n°50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Récit complet Impéria : Un homme de confiance – 30 pl. Réédition de NAVY n°72 : Le poison du « Dahlia »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Je n’aime pas les espions – 30 pl. Réédition de BATTLER BRITTON n°17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4 (5.3.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9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 vallée mystérieuse – 60 pl. Réédition de BATTLER BRITTON n°97 et 98 (TPL n°43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âche face à l’ennemi – 56 pl. Réédition de RAPACES n°176 (AAPL n°13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5 (5.4.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Repos interdit – 60 pl. Réédition de BATTLER BRITTON n°19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 « Triple Six » – 56 pl. Réédition de RAPACES n°166 (WPL n°1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6 (5.5.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16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enturier – 56 pl. Réédition de BATTLER BRITTON n°250 (AAPL n°45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 mauvais officier – 30 pl. Réédition de NAVY n°6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Mission dans la Baltique – 30 pl. Réédition de NAVY n°7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7 (5.6.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3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a bataille des aigles – 50 pl. Réédition de BATTLER BRITTON n°254 (LION – ép. 3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vieux pilotes ne meurent jamais – 45 pl. Réédition de RAPACES n°254 (BPL n°5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doit mourir ! – 21 pl. Réédition de BATTLER BRITTON n°5 : L’as du sabotage (TPL n°216C)</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8 (5.7.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90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Sans contrôle – 56 pl. Réédition de BATTLER BRITTON n°253 (AAPL n°46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Le premier héros – 30 pl. Réédition de GARRY n°29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e partie privée – 29 pl. Réédition de BATTLER BRITTON n°5 : Une journée en Sicile (TPL n°213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49 (5.8.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n°282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Base avancée – 52 pl. Réédition de BATTLER BRITTON n°228 (AAPL n°385)</w:t>
      </w:r>
    </w:p>
    <w:p>
      <w:pPr>
        <w:pStyle w:val="Normal"/>
        <w:tabs>
          <w:tab w:val="clear" w:pos="720"/>
          <w:tab w:val="left" w:pos="1701" w:leader="none"/>
        </w:tabs>
        <w:rPr/>
      </w:pPr>
      <w:r>
        <w:rPr>
          <w:rFonts w:cs="Times New Roman" w:ascii="Times New Roman" w:hAnsi="Times New Roman"/>
          <w:sz w:val="20"/>
          <w:szCs w:val="20"/>
        </w:rPr>
        <w:t>Récit complet espagnol : Monsieur ! – 32 pl. Réédition de BATTLER BRITTON n°308 (ATAQUE n°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rme secrète – 32 pl. Réédition de BATTLER BRITTON n°3 : Le mystère de l’île (TPL n°204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450 (5.9.1984)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7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Passage périlleux – 55 pl. Réédition de BATTLER BRITTON n°246 (AAPL n°4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Sa vieille « cafetière » – 30 pl. Réédition de NAVY n°88</w:t>
      </w:r>
    </w:p>
    <w:p>
      <w:pPr>
        <w:pStyle w:val="Normal"/>
        <w:tabs>
          <w:tab w:val="clear" w:pos="720"/>
          <w:tab w:val="left" w:pos="1701" w:leader="none"/>
        </w:tabs>
        <w:rPr/>
      </w:pPr>
      <w:r>
        <w:rPr>
          <w:rFonts w:cs="Times New Roman" w:ascii="Times New Roman" w:hAnsi="Times New Roman"/>
          <w:sz w:val="20"/>
          <w:szCs w:val="20"/>
        </w:rPr>
        <w:t>Battler Britton (Paddy Payne) : Les hommes oubliés – 31 pl. début. Réédition de BATTLER BRITTON n°248 (LION – ép. 3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51 (5.10.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Piège dans les glaces – 60 pl. fin. Réédition de BATTLER BRITTON n°2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éfense côtière – 57 pl. Réédition de RAPACES n°55 (AAPL n°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52 (5.11.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1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cadrille maudite – 75 pl. Réédition de BATTLER BRITTON n°247 et 248 (LION – ép. 3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s commandos de Red Tiger : Huile bouillante – 10 pl. Réédition de GARRY n°194 (COMET n°54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ex agent secret (Spy 13) : Arme secrète – 31 pl. Réédition de X-13 n°19 : Les montagnes de la terreur (TPL n°336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53 (5.12.1984)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9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Mission éclair en Yougoslavie – 78 pl. Réédition de BATTLER BRITTON n°157 à 159 (LION – ép. 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nge gardien – 6 pl. Réédition de PANACHE n°243 (BPL n°5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Combats silencieux – 31 pl. Réédition de NAVY n°7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54 (5.1.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3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Les rayons d’argent – 60 pl. début. Réédition de BATTLER BRITTON n°138 (LION – ép. 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Double visage – 56 pl. Réédition de RAPACES n°167 (AAPL n°25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55 (5.2.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9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Paddy Payne) : Un secret bien gardé – 49 pl. fin. Réédition de BATTLER BRITTON n°139 (LION – ép. 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pitfire rivaux – 55 pl. Réédition de RAPACES n°205 (AAPL n°29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Impéria) : Les hommes de cœur – 13 pl. Réédition de BATTLER BRITTON n°25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56 (5.3.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1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Quand le brouillard s’en mêle – 51 pl. (sourc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a veuve noire – 56 pl. Réédition de RAPACES n°181 (AAPL n°2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ernier courage – 9 pl. Réédition de BATTLER BRITTON n°153 (SUN n°48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57 (5.4.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9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Difficile à abattre – 64 pl. Réédition de BATTLER BRITTON n°341 (BPL n°83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et l’honorable ennemi – 31 pl. Réédition de BATTLER BRITTON n°50 (TPL n°326A)</w:t>
      </w:r>
    </w:p>
    <w:p>
      <w:pPr>
        <w:pStyle w:val="Normal"/>
        <w:tabs>
          <w:tab w:val="clear" w:pos="720"/>
          <w:tab w:val="left" w:pos="1701" w:leader="none"/>
        </w:tabs>
        <w:rPr/>
      </w:pPr>
      <w:r>
        <w:rPr>
          <w:rFonts w:cs="Times New Roman" w:ascii="Times New Roman" w:hAnsi="Times New Roman"/>
          <w:sz w:val="20"/>
          <w:szCs w:val="20"/>
        </w:rPr>
        <w:t>Battler Britton et le trésor flottant – 21 pl. Réédition de BATTLER BRITTON n°46 (TPL n°341B)</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58 (5.5.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93</w:t>
      </w:r>
    </w:p>
    <w:p>
      <w:pPr>
        <w:pStyle w:val="Normal"/>
        <w:tabs>
          <w:tab w:val="clear" w:pos="720"/>
          <w:tab w:val="left" w:pos="1701" w:leader="none"/>
        </w:tabs>
        <w:rPr/>
      </w:pPr>
      <w:r>
        <w:rPr>
          <w:rFonts w:cs="Times New Roman" w:ascii="Times New Roman" w:hAnsi="Times New Roman"/>
          <w:sz w:val="20"/>
          <w:szCs w:val="20"/>
        </w:rPr>
        <w:t>Battler Britton (Paddy Payne) : Un coup monté ! – 62 pl. Réédition de BATTLER BRITTON n°149 (LION – ép. 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atale faiblesse – 54 pl. Réédition de NAVY n°177 (AAPL n°3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Note : même contenu que le n°35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 xml:space="preserve">N°459 (5.6.1985) : </w:t>
      </w:r>
      <w:r>
        <w:rPr>
          <w:rFonts w:cs="Times New Roman" w:ascii="Times New Roman" w:hAnsi="Times New Roman"/>
          <w:sz w:val="20"/>
          <w:szCs w:val="20"/>
        </w:rPr>
        <w:t>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0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Fausse monnaie – 42 pl. Réédition de BATTLER BRITTON n°32 (TPL n°313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géant du ciel – 32 pl. Réédition de BATTLER BRITTON n°39 (TPL n°311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Échec au radar – 42 pl. Réédition de BATTLER BRITTON n°24 (TPL n°289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460 (5.7.1985) :</w:t>
      </w:r>
      <w:r>
        <w:rPr>
          <w:rFonts w:cs="Times New Roman" w:ascii="Times New Roman" w:hAnsi="Times New Roman"/>
          <w:sz w:val="20"/>
          <w:szCs w:val="20"/>
        </w:rPr>
        <w:t xml:space="preserve"> couverture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ission suicide – 60 pl. Réédition de BATTLER BRITTON n°131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Une petite course – 56 pl. Réédition de BATTLER BRITTON n°106 à 109 (TPL n°35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 xml:space="preserve">N°461 (5.8.1985) : </w:t>
      </w:r>
      <w:r>
        <w:rPr>
          <w:rFonts w:cs="Times New Roman" w:ascii="Times New Roman" w:hAnsi="Times New Roman"/>
          <w:sz w:val="20"/>
          <w:szCs w:val="20"/>
        </w:rPr>
        <w:t>couverture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nid de guêpes – 64 pl. Réédition de BATTLER BRITTON n°92 et 93 (TPL n°41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espagnol : La peur a ses raisons – 30 pl. Réédition de NAVY n°14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Un compte à régler – 21 pl. Réédition de BATTLER BRITTON n°67 (BATTLER BRITTON ANNUAL 196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62 (5.9.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 xml:space="preserve">BATTLER BRITTON relié n°4 inversé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Attaque de terreur – 64 pl. Réédition de BATTLER BRITTON n°345 (BPL n°8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île tabou – 52 pl. Réédition de NAVY n°162 (WPL n°50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63 (5.10.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04 inversée</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e tigre de l’Orient – 45 pl. Réédition de BATTLER BRITTON n°133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Conseil de guerre – 60 pl. Réédition de NAVY n°17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Opération Sosie – 11 pl. Réédition de BATTLER BRITTON n°22 (SUN)</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64 (5.11.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6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glaive de Ram-Ka – 51 pl. Réédition de BATTLER BRITTON n°134 (KNOCKOUT)</w:t>
      </w:r>
    </w:p>
    <w:p>
      <w:pPr>
        <w:pStyle w:val="Normal"/>
        <w:tabs>
          <w:tab w:val="clear" w:pos="720"/>
          <w:tab w:val="left" w:pos="1701" w:leader="none"/>
        </w:tabs>
        <w:rPr/>
      </w:pPr>
      <w:r>
        <w:rPr>
          <w:rFonts w:cs="Times New Roman" w:ascii="Times New Roman" w:hAnsi="Times New Roman"/>
          <w:sz w:val="20"/>
          <w:szCs w:val="20"/>
        </w:rPr>
        <w:t>Jack Dixon (Dogfight Dixon) : Ailes victorieuses – 59 pl. Réédition de BATTLER BRITTON n°139 à 142 (TPL n°38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avion fantôme – 6 pl. Réédition de BATTLER BRITTON n°34 (SUN n°41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65 (5.12.1985)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2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ntre 2 feux – 63 pl. Réédition de BATTLER BRITTON n°95 et 96 (TPL n°425)</w:t>
      </w:r>
    </w:p>
    <w:p>
      <w:pPr>
        <w:pStyle w:val="Normal"/>
        <w:tabs>
          <w:tab w:val="clear" w:pos="720"/>
          <w:tab w:val="left" w:pos="1701" w:leader="none"/>
        </w:tabs>
        <w:rPr/>
      </w:pPr>
      <w:r>
        <w:rPr>
          <w:rFonts w:cs="Times New Roman" w:ascii="Times New Roman" w:hAnsi="Times New Roman"/>
          <w:sz w:val="20"/>
          <w:szCs w:val="20"/>
        </w:rPr>
        <w:t>Prendre Tripoli – 7 pl. Réédition de RANGERS n°13 (GIANT WAR PICTURE LIBRARY n°1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Raid de secours – 34 pl. Réédition de BATTLER BRITTON n°66 à 68 (TPL n°330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Rockfist Rogan) : Travail d’équipe ! – 14 pl. Réédition de BATTLER BRITTON n°54 (TIGER ANNUAL 196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66 (5.1.198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6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Mer de feu – 56 pl. Réédition de BATTLER BRITTON n°105 (TPL n°449)</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Jack Dixon (Dogfight Dixon) : Le cheval de Troie – 60 pl. Réédition de BATTLER BRITTON n°116 à 119 (TPL n°36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 xml:space="preserve">N°467 (5.2.1986) : </w:t>
      </w:r>
      <w:r>
        <w:rPr>
          <w:rFonts w:cs="Times New Roman" w:ascii="Times New Roman" w:hAnsi="Times New Roman"/>
          <w:sz w:val="20"/>
          <w:szCs w:val="20"/>
        </w:rPr>
        <w:t>couverture réédition de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cadrille des fortes têtes – 60 pl. Réédition de BATTLER BRITTON n°102 (TPL n°43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Une fière escorte – 57 pl. Réédition de NAVY n°85 (AAPL n°104) v</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68 (5.3.198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138</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Vengeance viking – 62 pl. Réédition de BATTLER BRITTON n°83 et 84 (TPL n°385)</w:t>
      </w:r>
    </w:p>
    <w:p>
      <w:pPr>
        <w:pStyle w:val="Normal"/>
        <w:tabs>
          <w:tab w:val="clear" w:pos="720"/>
          <w:tab w:val="left" w:pos="1701" w:leader="none"/>
        </w:tabs>
        <w:rPr/>
      </w:pPr>
      <w:r>
        <w:rPr>
          <w:rFonts w:cs="Times New Roman" w:ascii="Times New Roman" w:hAnsi="Times New Roman"/>
          <w:sz w:val="20"/>
          <w:szCs w:val="20"/>
        </w:rPr>
        <w:t>Les assoiffés de gloire – 55 pl. Réédition de RAPACES n°215 (AAPL n°330)</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69 (5.4.198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5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 piège – 56 pl. Réédition de BATTLER BRITTON n°103 (TPL n°44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Récit complet Impéria : Une dette acquittée – 30 pl. Réédition de NAVY n°87</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contre le tyran – 30 pl. Réédition de BATTLER BRITTON n°56 (KNOCKOU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70 (5.5.198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44</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Les aigles – 64 pl. Réédition de BATTLER BRITTON n°339 (BPL n°817)</w:t>
      </w:r>
    </w:p>
    <w:p>
      <w:pPr>
        <w:pStyle w:val="Normal"/>
        <w:tabs>
          <w:tab w:val="clear" w:pos="720"/>
          <w:tab w:val="left" w:pos="1701" w:leader="none"/>
        </w:tabs>
        <w:rPr/>
      </w:pPr>
      <w:r>
        <w:rPr>
          <w:rFonts w:cs="Times New Roman" w:ascii="Times New Roman" w:hAnsi="Times New Roman"/>
          <w:sz w:val="20"/>
          <w:szCs w:val="20"/>
        </w:rPr>
        <w:t>Jack Dixon (Dogfight Dixon) : Permission obligatoire ! – 31 pl. Réédition de BATTLER BRITTON n°44 (TPL n°322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et l’agent secret – 21 pl. Réédition de BATTLER BRITTON n°45 (TPL n°341A)</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t>N°471 (5.6.1986) :</w:t>
      </w:r>
      <w:r>
        <w:rPr>
          <w:rFonts w:cs="Times New Roman" w:ascii="Times New Roman" w:hAnsi="Times New Roman"/>
          <w:sz w:val="20"/>
          <w:szCs w:val="20"/>
        </w:rPr>
        <w:t xml:space="preserve"> couverture réédition de</w:t>
      </w:r>
      <w:r>
        <w:rPr>
          <w:rFonts w:cs="Times New Roman" w:ascii="Times New Roman" w:hAnsi="Times New Roman"/>
          <w:b/>
          <w:sz w:val="20"/>
          <w:szCs w:val="20"/>
        </w:rPr>
        <w:t xml:space="preserve"> </w:t>
      </w:r>
      <w:r>
        <w:rPr>
          <w:rFonts w:cs="Times New Roman" w:ascii="Times New Roman" w:hAnsi="Times New Roman"/>
          <w:sz w:val="20"/>
          <w:szCs w:val="20"/>
        </w:rPr>
        <w:t>BATTLER BRITTON n°22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attler Britton : Escadrille disciplinaire – 64 pl. Réédition de BATTLER BRITTON n°331 (BPL n°75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Folle mission – 53 pl. Réédition de NAVY n°106 (BPL n°262)</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RELIURES ÉDITEUR</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pPr>
      <w:r>
        <w:rPr>
          <w:rFonts w:cs="Times New Roman" w:ascii="Times New Roman" w:hAnsi="Times New Roman"/>
        </w:rPr>
        <w:t>Les 38 premières sont à dos décoré.</w:t>
        <w:br/>
        <w:t>les reliures 1 à 37, chacune de 8 numéros, regoupent du 1 au 296.</w:t>
      </w:r>
    </w:p>
    <w:p>
      <w:pPr>
        <w:pStyle w:val="Normal"/>
        <w:tabs>
          <w:tab w:val="clear" w:pos="720"/>
          <w:tab w:val="left" w:pos="1701" w:leader="none"/>
        </w:tabs>
        <w:rPr>
          <w:rFonts w:ascii="Times New Roman" w:hAnsi="Times New Roman" w:cs="Times New Roman"/>
        </w:rPr>
      </w:pPr>
      <w:r>
        <w:rPr>
          <w:rFonts w:cs="Times New Roman" w:ascii="Times New Roman" w:hAnsi="Times New Roman"/>
        </w:rPr>
        <w:t>La reliure 38 est une charnière, contenant 6 numéros du 297 au 302.</w:t>
      </w:r>
    </w:p>
    <w:p>
      <w:pPr>
        <w:pStyle w:val="Normal"/>
        <w:tabs>
          <w:tab w:val="clear" w:pos="720"/>
          <w:tab w:val="left" w:pos="1701" w:leader="none"/>
        </w:tabs>
        <w:rPr>
          <w:rFonts w:ascii="Times New Roman" w:hAnsi="Times New Roman" w:cs="Times New Roman"/>
        </w:rPr>
      </w:pPr>
      <w:r>
        <w:rPr>
          <w:rFonts w:cs="Times New Roman" w:ascii="Times New Roman" w:hAnsi="Times New Roman"/>
        </w:rPr>
        <w:t>Les reliures suivantes sont chacune de 4 numéro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N°1 : 1 à 8 – couverture THRILLER PICTURE LIBRARY n°233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 : 9 à 16 – couverture Impéria (Rino Ferrari – 610)</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 : 17 à 24 – couverture THRILLER PICTURE LIBRARY n°297 (Giorgio De Gaspari)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 : 25 à 32 – couverture Impéria (Rino Ferrari – 644)</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 : 33 à 40– couverture THRILLER PICTURE LIBRARY n°353 (Nino Caroselli)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 : 41 à 48 – couverture THRILLER PICTURE LIBRARY n°325 (Nino Caroselli)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 : 49 à 56– couverture Impéria (Rino Ferrari – 895)</w:t>
      </w:r>
    </w:p>
    <w:p>
      <w:pPr>
        <w:pStyle w:val="Normal"/>
        <w:tabs>
          <w:tab w:val="clear" w:pos="720"/>
          <w:tab w:val="left" w:pos="1701" w:leader="none"/>
        </w:tabs>
        <w:rPr>
          <w:rFonts w:ascii="Times New Roman" w:hAnsi="Times New Roman" w:cs="Times New Roman"/>
        </w:rPr>
      </w:pPr>
      <w:r>
        <w:rPr>
          <w:rFonts w:cs="Times New Roman" w:ascii="Times New Roman" w:hAnsi="Times New Roman"/>
        </w:rPr>
        <w:t>N°8 : 57 à 64 – couverture THRILLER PICTURE LIBRARY n°369 (Pino Dell’Orco)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9 : 65 à 72 – couverture AIR ACE PICTURE LIBRARY n°71 (Nino Caroselli)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0 : 73 à 80 – couverture THRILLER PICTURE LIBRARY n°413 (Pino Dell’Orco)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1 : 81 à 88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2 : 89 à 96 – couverture THRILLER PICTURE LIBRARY n°441 (Alessandro Biffignandi ?)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3 : 97 à 104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4 : 105 à 112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5 : 113 à 120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6 : 121 à 128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7 : 129 à 136 – couverture AIR ACE PICTURE LIBRARY n°86 (Alessandro Biffignandi)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8 : 137 à 144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19 : 145 à 152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0 : 153 à 160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1 : 161 à 168 – couverture Impéria (Joan Vilajuan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2 : 169 à 176 – couverture Impéria (Rino Ferrari – 1802)</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3 : 177 à 184 – couverture réédition de BATTLER BRITTON n°116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4 : 185 à 192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5 : 193 à 200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6 : 201 à 208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7 : 209 à 216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8 : 217 à 224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29 : 225 à 232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0 : 233 à 240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1 : 241 à 248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2 : 249 à 256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3 : 257 à 264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4 : 265 à 272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5 : 273 à 280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6 : 281 à 288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7 : 289 à 296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8 : 297 à 302 – couverture réédition de BATTLER BRITTON n°103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39 : 303 à 306 – couverture Impéria (Rafael Cortiell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0 : 307 à 310 – couverture Impéria (Garcia)</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1 : 311 à 314 – couverture réédition de RAPACES n°105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2 : 315 à 318 – couverture réédition de BATTLER BRITTON n°176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3 : 319 à 322 – couverture réédition de BATTLER BRITTON n°135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4 : 323 à 326 – couverture réédition de BATTLER BRITTON n°102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5 : 327 à 330 – couverture réédition de BATTLER BRITTON n°115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6 : 331 à 334 – couverture réédition de BATTLER BRITTON n°148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7 : 335 à 338 – couverture réédition de BATTLER BRITTON n°212 agrandi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8 : 339 à 342 – couverture réédition de BATTLER BRITTON n°191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49 : 343 à 346 – couverture réédition de BATTLER BRITTON n°165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0 : 347 à 350 – couverture réédition de BATTLER BRITTON n°252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1 : 351 à 354 – couverture réédition de BATTLER BRITTON n°190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2 : 355 à 358 – couverture réédition de BATTLER BRITTON n°65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3 : 359 à 362 – couverture réédition de BATTLER BRITTON n°197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4 : 363 à 366 – couverture réédition de BATTLER BRITTON n°266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5 : 367 à 370 – couverture réédition de BATTLER BRITTON n°204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6 : 371 à 374 – couverture réédition de BATTLER BRITTON n°209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7 : 375 à 378 – couverture réédition de BATTLER BRITTON n°282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8 : 379 à 382 – couverture réédition de BATTLER BRITTON n°280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59 : 383 à 386 – couverture réédition de BATTLER BRITTON n°290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0 : 387 à 390 – couverture réédition</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N°61 : 391 à 394 </w:t>
        <w:softHyphen/>
        <w:t xml:space="preserve"> – couverture réédition de RAPACES relié n°7</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2 : 395 à 398 – couverture réédition</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3 : 399 à 402 – couverture réédition de BATTLER BRITTON relié n°15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4 : 403 à 406 – couverure réédition</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5 : 407 à 410 – couverture réédition de BATTLER BRITTON relié n°11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6 : 411 à 414 – couverture réédition de BATTLER BRITTON relié n°18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7 : 415 à 418 – couverture réédition de BATTLER BRITTON n°198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8 : 419 à 422 – couverture réédition de BATTLER BRITTON relié n°18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69 : 423 à 426 – couverture réédition de BATTLER BRITTON relié n°13 inversée</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0 : 427 à 430 – couverture réédition de BATTLER BRITTON n°88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1 : 431 à 434 – couverture réédition de BATTLER BRITTON relié n°24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2 : 435 à 438 – couverture réédition de TORA n°91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3 : 439 à 442 – couverture réédition de BATTLER BRITTON relié n°7</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4 : 443 à 446 – couverture réédition de TORA n°118 inversée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5 : 447 à 450 – couverture réédition de BATTLER BRITTON n°27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6 : 451 à 454 – couverture réédition de BATTLER BRITTON relié n°4 (à vérifier)</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7 : 455 à 458 – couverture réédition (idem que 60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8 : 459 à 462 – couverture réédition</w:t>
      </w:r>
    </w:p>
    <w:p>
      <w:pPr>
        <w:pStyle w:val="Normal"/>
        <w:tabs>
          <w:tab w:val="clear" w:pos="720"/>
          <w:tab w:val="left" w:pos="1701" w:leader="none"/>
        </w:tabs>
        <w:rPr>
          <w:rFonts w:ascii="Times New Roman" w:hAnsi="Times New Roman" w:cs="Times New Roman"/>
        </w:rPr>
      </w:pPr>
      <w:r>
        <w:rPr>
          <w:rFonts w:cs="Times New Roman" w:ascii="Times New Roman" w:hAnsi="Times New Roman"/>
        </w:rPr>
        <w:t>N°79 : 463 à 466 – couverture réédition (idem que 61 v</w:t>
      </w:r>
    </w:p>
    <w:p>
      <w:pPr>
        <w:pStyle w:val="Normal"/>
        <w:tabs>
          <w:tab w:val="clear" w:pos="720"/>
          <w:tab w:val="left" w:pos="1701" w:leader="none"/>
        </w:tabs>
        <w:rPr>
          <w:rFonts w:ascii="Times New Roman" w:hAnsi="Times New Roman" w:cs="Times New Roman"/>
        </w:rPr>
      </w:pPr>
      <w:r>
        <w:rPr>
          <w:rFonts w:cs="Times New Roman" w:ascii="Times New Roman" w:hAnsi="Times New Roman"/>
        </w:rPr>
        <w:t>N°80 : 467 à 470 – couverture réédition de BATTLER BRITTON n°266 ??</w:t>
      </w:r>
    </w:p>
    <w:p>
      <w:pPr>
        <w:pStyle w:val="Normal"/>
        <w:tabs>
          <w:tab w:val="clear" w:pos="720"/>
          <w:tab w:val="left" w:pos="1701" w:leader="none"/>
        </w:tabs>
        <w:rPr>
          <w:rFonts w:ascii="Times New Roman" w:hAnsi="Times New Roman" w:cs="Times New Roman"/>
        </w:rPr>
      </w:pPr>
      <w:r>
        <w:rPr>
          <w:rFonts w:cs="Times New Roman" w:ascii="Times New Roman" w:hAnsi="Times New Roman"/>
        </w:rPr>
        <w:t>N°81 : 471 + 3 numéros varia – couverture réédition (idem que 62</w:t>
      </w:r>
    </w:p>
    <w:p>
      <w:pPr>
        <w:pStyle w:val="Normal"/>
        <w:tabs>
          <w:tab w:val="clear" w:pos="720"/>
          <w:tab w:val="left" w:pos="1701" w:leader="none"/>
        </w:tabs>
        <w:rPr>
          <w:rFonts w:ascii="Times New Roman" w:hAnsi="Times New Roman" w:cs="Times New Roman"/>
        </w:rPr>
      </w:pPr>
      <w:r>
        <w:rPr>
          <w:rFonts w:cs="Times New Roman" w:ascii="Times New Roman" w:hAnsi="Times New Roman"/>
        </w:rPr>
        <w:t>Les reliures se poursuivent, mais avec des numéros en vrac pour écouler les invendu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rPr>
        <w:t>SOURCES</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jc w:val="both"/>
        <w:rPr/>
      </w:pPr>
      <w:r>
        <w:rPr>
          <w:rFonts w:cs="Times New Roman" w:ascii="Times New Roman" w:hAnsi="Times New Roman"/>
        </w:rPr>
        <w:t xml:space="preserve">The War Libraries, Book Palace Books, 2007 (Steve Holland et David Roach) : crédits pour la Fleetway </w:t>
      </w:r>
      <w:r>
        <w:rPr>
          <w:rFonts w:cs="Times" w:ascii="Times" w:hAnsi="Times"/>
        </w:rPr>
        <w:t>(nous n’avons pas indiqué les scénaristes, pour ne pas surcharger, et nous avons modifié/complété certains noms).</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 xml:space="preserve">Archives Impéria : </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Codes des scénaristes et dessinateurs espagnols</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Numérotation des couvertures de Rino Ferrari</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Correspondances entre les VO anglaises et les VF</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Archives agence Graph-Lit : contrats de cessions de droits.</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rFonts w:ascii="Times New Roman" w:hAnsi="Times New Roman" w:cs="Times New Roman"/>
          <w:b/>
          <w:b/>
        </w:rPr>
      </w:pPr>
      <w:r>
        <w:rPr>
          <w:rFonts w:cs="Times New Roman" w:ascii="Times New Roman" w:hAnsi="Times New Roman"/>
          <w:b/>
        </w:rPr>
        <w:t>DOCUMENTS</w:t>
      </w:r>
    </w:p>
    <w:p>
      <w:pPr>
        <w:pStyle w:val="Normal"/>
        <w:tabs>
          <w:tab w:val="clear" w:pos="720"/>
          <w:tab w:val="left" w:pos="170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t>Reproductions de pages d’un cahier d’archive des éditions Impéria sur laquelle le rédacteur en chef, Jean Guillet, avait noté les correspondances entre les versions anglaises et leurs parutions dans BATTLER BRITTON :</w:t>
      </w:r>
    </w:p>
    <w:p>
      <w:pPr>
        <w:pStyle w:val="Normal"/>
        <w:tabs>
          <w:tab w:val="clear" w:pos="720"/>
          <w:tab w:val="left" w:pos="17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both"/>
        <w:rPr>
          <w:rFonts w:ascii="Times New Roman" w:hAnsi="Times New Roman" w:cs="Times New Roman"/>
          <w:b/>
          <w:b/>
        </w:rPr>
      </w:pPr>
      <w:r>
        <w:rPr>
          <w:rFonts w:cs="Times New Roman" w:ascii="Times New Roman" w:hAnsi="Times New Roman"/>
          <w:b/>
        </w:rPr>
        <w:t>GALERIE D’ORIGINAUX</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8:00Z</dcterms:created>
  <dc:creator>GT TG</dc:creator>
  <dc:description/>
  <cp:keywords/>
  <dc:language>en-US</dc:language>
  <cp:lastModifiedBy>GT TG</cp:lastModifiedBy>
  <cp:lastPrinted>2019-06-12T11:54:00Z</cp:lastPrinted>
  <dcterms:modified xsi:type="dcterms:W3CDTF">2019-06-28T18:53:00Z</dcterms:modified>
  <cp:revision>120</cp:revision>
  <dc:subject/>
  <dc:title/>
</cp:coreProperties>
</file>