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SFA 1972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verture peint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es de garde : Dudley Wynn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es illustré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ck in Time (ill. Dudley Wynne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Queen’s Highway – 3 pages illustrées (Derek C. Eyles - signé D.C.E.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The Country in November (ill. Mary Brooks). Réédition de LOOK AND LEARN ? 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ce of the Dragon (belles illustrations couleurs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own in the Middle Ages (ill. Michael Godfrey - signature massicotée). Réédition de LOOK AND LEARN 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scape in the Snow (ill. John Millar Watt - signé MW). Réédition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our Leaved Shamrock (ill. Leslie Otway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ilent Three and the Z-Ray Lamp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st Country Wanderers (ill. John Armstrong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ggy Calls the Tune (ill. Reginald Ben Davis - signé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Ugly Duckling – 25 pl. (Dudley Wynne). Réédition de PRINCESS PICTURE LIBRARY n°32 : Sally and the Ugly Duckling, traduit dans PRINCESSE n°4 : Échec à la dans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Lisa and the Great Trek – 6 pl. couleurs  (Giorgio Giorgetti)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il Gulliver – 15 pl. (Giorgio Trevisa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Gorgeous Greta – 10 pl. 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Monkey Business (Sindy) – 3 pl. (Philip Townsen)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ouse of Dolls (série « The Strangest Stories Ever Told ») – 5 pl. (Michael Hubbard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 humoristiques 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sie Bunter – 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 Ha-Ha ! – 1 pl. couleurs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zel Nutt – 1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24:00Z</dcterms:created>
  <dc:creator>GT TG</dc:creator>
  <dc:description/>
  <cp:keywords/>
  <dc:language>en-US</dc:language>
  <cp:lastModifiedBy>GT TG</cp:lastModifiedBy>
  <cp:lastPrinted>2021-10-05T20:12:00Z</cp:lastPrinted>
  <dcterms:modified xsi:type="dcterms:W3CDTF">2021-12-06T21:25:00Z</dcterms:modified>
  <cp:revision>3</cp:revision>
  <dc:subject/>
  <dc:title/>
</cp:coreProperties>
</file>