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 xml:space="preserve">SFA 1970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verture peinte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ges de garde : Dudley Wynne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xtes illustrés :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ave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ie of the Caravans - D. Richardson (ill. Leslie Otway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ndy and the Holiday Prize (ill. Philip Townsend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oted Heroine (ill. John Millar Watt - signé MW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ilous Voyage ! (ill. Angel Badía Camps - signé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Rival Silent Three (ill. Peter Kay ?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ndes dessinées :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cy’s Wild Horse – 21 pl. (Dudley Wynne). Réédition de SCHOOLFRIEND PICTURE LIBRARY n°29 : Lucy’s Wild Horse, traduit dans KRIS n°51 (8.1964) : Dick Turpin et le cheval sauvage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cey Wins a New Hat ! (Miss Adventure) – 7 pl. couleurs (Jean Sidobre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érie récurrente parue en récits complets dans SCHOOLGIRLS’ PICTURE LIBRARY, traduite dans FRIMOUSSE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nt Isobel Remembers – 4 pl. (Leslie Otway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ud in the Highlands – 24 pl.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na and the Tiny Ghost (Tina Living Doll) – 6 pl. (Robert MacGillivray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érie récurrente parue dans l’hebdomadaire SCHOOL FRIEND et en récits complets dans SCHOOLGIRLS’ PICTURE LIBRARY, traduite dans NANO ET NANETTE puis dans FRIMOUSSETTE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na’s Artful Genie – 7 pl. couleurs (Robert MacGillivray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érie récurrente parue dans l’hebdomadaire JUNE et en récits complets dans SCHOOLGIRLS’ PICTURE LIBRARY, en partie traduite dans SHIRLEY SPÉCIAL/PAMELA n°25 à 27 sous le titre : Gina et son génie Djinnou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ndes dessinées humoristiques :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 Dog Cuddles – 1 strip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getful Flo – 1 strip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  <w:lang w:val="en-GB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7:02:00Z</dcterms:created>
  <dc:creator>GT TG</dc:creator>
  <dc:description/>
  <cp:keywords/>
  <dc:language>en-US</dc:language>
  <cp:lastModifiedBy>GT TG</cp:lastModifiedBy>
  <cp:lastPrinted>2021-10-05T20:12:00Z</cp:lastPrinted>
  <dcterms:modified xsi:type="dcterms:W3CDTF">2021-11-14T17:05:00Z</dcterms:modified>
  <cp:revision>3</cp:revision>
  <dc:subject/>
  <dc:title/>
</cp:coreProperties>
</file>