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59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Couverture peinte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ntispiece signé V. Denham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ge-titre Valerie Gaskell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Contents (sommaire) Valerie Gaskell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xtes illustrés :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ynette and the Flower Show Mystery - Christine Landon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cky’s Island Adventure - Denise Kerry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ixie’s Diary - Ida Melbourne [Eric Lyth Rosman] (ill. Thomas Laidler - signé TL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’s Enemy at the Rajah’s Palace - Rosemary Sutton (illustrations FSM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s of Tideways - Sheila Clifford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Joan Took Charge - Elizabeth Chester [Eric Lyth Rosman] (ill. Thomas Laidler - signé TL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lm Star for an Afternoon - Eileen Meadows (ill. Rodney Sutton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Gay Adventurers and the Roman Curios - Elise Probyn (ill. Valerie Gaskell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nny’s Seaside Masquerade - Sarah Flower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hreat to their Camp - Mary Moore [Wilfred McNeilly] (ill. Bernard Greenbaum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Race She Dared Not Lose - Doreen Gray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ecret of the Holiday Snapshot - Doreen Gray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hristmas She Would Never Forget - Denise Kerry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ndes dessinées :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The Ban on the Fourth Form Magazine – 8 pl.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Match for the Tuck-Shop Girl – 9 pl. 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linda of the Ballet – 8 pl. couleurs (Bernard Greenbaum)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er Peril at the House of the Dragon – 8 pl. (Luis Bermejo)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Clue of the Silver Fish – 9 pl. 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ies of the Alpine Souvenir-Seller – 8 pl. couleurs 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vals for the School Captaincy – 9 pl.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 at the Garden Fete (Star the Sheepdog) – 7 pl. (FSM)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iends of the Gay Highwayman – 9 pl. (John Armstrong) 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  <w:lang w:val="en-GB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2:00Z</dcterms:created>
  <dc:creator>GT TG</dc:creator>
  <dc:description/>
  <cp:keywords/>
  <dc:language>en-US</dc:language>
  <cp:lastModifiedBy>GT TG</cp:lastModifiedBy>
  <cp:lastPrinted>2021-10-05T20:12:00Z</cp:lastPrinted>
  <dcterms:modified xsi:type="dcterms:W3CDTF">2021-10-14T08:13:00Z</dcterms:modified>
  <cp:revision>3</cp:revision>
  <dc:subject/>
  <dc:title/>
</cp:coreProperties>
</file>