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YSTIC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°16 (10.1958) – N°28 (10.1959)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ite de MYSTIC format Artima n°1 à 15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s-titré POLICE du n°22 au n°27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suel 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pages (16 à 21)/68 pages (22 à 28)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t 13 x 18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ment de logo au n°28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 numéro 22, diminution de pagination et passage à des couvertures peintes.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MMAIRE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titre entièrement formé d’histoires policières, mais les graphismes restent uniformes et plats.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dessinateurs sont tous espagnols (aucune signature, mis à part les crédits signalés au n°19).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r. TV (n°16 à 25) : suite de MYSTIC grand format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gel Audaz (n°16 à 19, 21 à 25) : suite de ÉCLAIR grand format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red Houston (n°16 à 20) : suite de MYSTIC grand format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mbre n°1 (n°23 à 26) : série titrée « Sombra n°1 » dans les cahiers d’archives Artima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bert Lefort (n°25 à 28) : série en 6 épisodes parus dans MYSTIC (ép. 1.2.4.5) et OLYMPIC n°34 (ép. 3). L’épisode 6, intitulé « Sprint final » a été refusé. Le titre d’origine de la série était Olympic [voir le document des Archives Artima]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 Stone (n°28) : suite de ÉCLAIR grand format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PHIE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°16 (10.1958) :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r. TV : Ne secouez pas la bombe atomique – 32 pl.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gel Audaz : À fond de train – 32 pl. (Antonio Alonso Ordóñez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red Houston : Contrebande de platine – 32 pl.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°17 (11.1958) :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r. TV : Uranium dans le bois – 32 pl.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gel Audaz : Le crâne dans la valise… – 32 pl. (Antonio Alonso Ordóñez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red Houston : Magie noire – 30 pl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 saviez-vous ? – 1 pl. didactique (Henk Sprenger)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°18 (12.1958) :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r. TV : L’homme mystérieux – 32 pl.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gel Audaz : Porcelaine de Chine – 32 pl. (Antonio Alonso Ordóñez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red Houston : Demi-million pour le bourreau – 32 pl.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°19 (1.1959) :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Angel Audaz : Bêtes de combat – 32 pl. (sc. Fernando Sesén/dessins Antonio Alonso Ordóñez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imes New Roman" w:ascii="Times New Roman" w:hAnsi="Times New Roman"/>
        </w:rPr>
        <w:t>[une signature cachée sur une affiche semble bien indiquer les noms des deux auteurs : Fernando Sesén (scénario) et Ordóñez (dessins)]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r. TV : Doublure dangereuse – 30 pl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Fred Houston : La fille du millionnaire – 32 pl.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°20 (2.1959) :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r. TV : L’alibi – 32 pl.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red Houston : Faux passeports – 64 pl. [2 récits de 32 pl. recollés]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°21 (3.1959) : 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gel Audaz : Une moitié de dollar – 31 pl. (Antonio Alonso Ordóñez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r. TV : On recherche cet homme – 32 pl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nds reportages : Le Professeur a disparu… – 30 pl.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imes New Roman" w:ascii="Times New Roman" w:hAnsi="Times New Roman"/>
          <w:b/>
        </w:rPr>
        <w:t>N°22 (4.1959) </w:t>
      </w:r>
      <w:r>
        <w:rPr>
          <w:rFonts w:cs="Times New Roman" w:ascii="Times New Roman" w:hAnsi="Times New Roman"/>
        </w:rPr>
        <w:t>: couverture peinte André Gosselin – signée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r. TV : Aventures en Californie – 31 pl.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gel Audaz : Dernières nouvelles – 31 pl. (Antonio Alonso Ordóñez)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°23 (5.1959) :</w:t>
      </w:r>
      <w:r>
        <w:rPr>
          <w:rFonts w:cs="Times New Roman" w:ascii="Times New Roman" w:hAnsi="Times New Roman"/>
        </w:rPr>
        <w:t xml:space="preserve"> couverture peinte Jordi Longarón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r. TV : Vacances mouvementées – 30 pl.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gel Audaz : Susan la voleuse de bijoux – 15 pl. (Antonio Alonso Ordóñez)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mbre n°1 : Le cas de la poupée blonde – 15 pl.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°24 (6.1959) :</w:t>
      </w:r>
      <w:r>
        <w:rPr>
          <w:rFonts w:cs="Times New Roman" w:ascii="Times New Roman" w:hAnsi="Times New Roman"/>
        </w:rPr>
        <w:t xml:space="preserve"> couverture peinte Jordi Longarón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Mr. TV : Sueurs froides – 30 pl.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gel Audaz : Trop de détectives – 15 pl. (Antonio Alonso Ordóñez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Ombre n°1 : L’énigme du courant [titre exact : L’énigme du courant d’air] – 15 pl.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°25 (7.1959) :</w:t>
      </w:r>
      <w:r>
        <w:rPr>
          <w:rFonts w:cs="Times New Roman" w:ascii="Times New Roman" w:hAnsi="Times New Roman"/>
        </w:rPr>
        <w:t xml:space="preserve"> couverture peinte Jordi Longarón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r. TV : Pirates de l’image – 15 pl.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gel Audaz : Tangoa – 15 pl. (Antonio Alonso Ordóñez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mbre n°1 : Le génie fourvoyé – 15 pl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bert Lefort (sous le nom d’André Martin) : Reportage mouvementé – 16 pl.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°26 (8.1959) :</w:t>
      </w:r>
      <w:r>
        <w:rPr>
          <w:rFonts w:cs="Times New Roman" w:ascii="Times New Roman" w:hAnsi="Times New Roman"/>
        </w:rPr>
        <w:t xml:space="preserve"> couverture peinte Jordi Longarón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Fred Houston : Contrebande en Floride – 30 pl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Ombre n°1 : Le vol de l’enveloppe 172 rouge – 15 pl.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Robert Lefort : Lever de rideau – 15 pl.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°27 (9.1959) :</w:t>
      </w:r>
      <w:r>
        <w:rPr>
          <w:rFonts w:cs="Times New Roman" w:ascii="Times New Roman" w:hAnsi="Times New Roman"/>
        </w:rPr>
        <w:t xml:space="preserve"> couverture peinte Jordi Longarón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red Houston : Cayo Negro – 32 pl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Robert Lefort : Piège mortel – 15 pl.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Suspense : La fin du Monde par le feu – 15 pl. (scénario de Collard [Archives Artima])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°28 (10.1959) :</w:t>
      </w:r>
      <w:r>
        <w:rPr>
          <w:rFonts w:cs="Times New Roman" w:ascii="Times New Roman" w:hAnsi="Times New Roman"/>
        </w:rPr>
        <w:t xml:space="preserve"> couverture peinte Jordi Longarón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red Houston : Hold-up au Floride Hotel – 15 pl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Dan Stone : Un rival sans espoirs – 32 pl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Robert Lefort : La mort saute du tremplin – 15 pl.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ＭＳ 明朝" w:cs="Times"/>
      <w:sz w:val="20"/>
      <w:szCs w:val="20"/>
      <w:lang w:val="en-GB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06:00Z</dcterms:created>
  <dc:creator>GT TG</dc:creator>
  <dc:description/>
  <cp:keywords/>
  <dc:language>en-US</dc:language>
  <cp:lastModifiedBy>GT TG</cp:lastModifiedBy>
  <cp:lastPrinted>2022-02-26T11:04:00Z</cp:lastPrinted>
  <dcterms:modified xsi:type="dcterms:W3CDTF">2023-06-14T12:21:00Z</dcterms:modified>
  <cp:revision>11</cp:revision>
  <dc:subject/>
  <dc:title/>
</cp:coreProperties>
</file>